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83248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Arial" w:ascii="Baltica Chv;Arial" w:hAnsi="Baltica Chv;Arial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7.07.2015 № 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Arial" w:ascii="Baltica Chv;Arial" w:hAnsi="Baltica Chv;Arial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7.07.2015 № 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0444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7.07.2015 № 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7.07.2015 № 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65675" cy="699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719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районного спортивного праздника 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.1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719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районного спортивного праздника «День физкультур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целях повышения социальной значимости пропаганды здорового образа жизни и обеспечения массового празднования Дня физкультурника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8 августа 2015 года в Аликовском районе районный спортивный праздник «День физкультурника» на базе муниципального автономного образовательного учреждения дополнительного образования детей «Детско-юношеская спортивная школа «Хелх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сельских поселений района провести работу по подготовке команд для участия в спортивном празд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спортивного праздника создать организационный комитет в следующем сост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Э.В. –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оргком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В.В – главный врач бюджетного учреждения Чувашской Республики «Аликовская центральная районная больница» Минздравсоцразвит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И.П. – и.о. директора МБУК «Централизованная клубная система» Аликовского района Чувашской Республ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В.Н.  - директор МАОУ ДОД «ДЮСШ «Хĕлхем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фатьева А.Н. – ведущи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а М.М. - главный редактор Аликовской районной газеты «Пурнăç çулĕпе» (по согласова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ложение о проведении районного спортивного празд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нь физкультурника» (Приложение 1)</w:t>
      </w:r>
    </w:p>
    <w:p>
      <w:pPr>
        <w:pStyle w:val="ListParagraph"/>
        <w:numPr>
          <w:ilvl w:val="1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у расходов на проведение районного спортивного празд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нь физкультурника» (Приложение 2)</w:t>
      </w:r>
    </w:p>
    <w:p>
      <w:pPr>
        <w:pStyle w:val="TextBodyIndent"/>
        <w:tabs>
          <w:tab w:val="clear" w:pos="708"/>
          <w:tab w:val="left" w:pos="851" w:leader="none"/>
          <w:tab w:val="left" w:pos="1455" w:leader="none"/>
          <w:tab w:val="left" w:pos="1878" w:leader="none"/>
        </w:tabs>
        <w:ind w:firstLine="567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5. Контроль за вы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 Э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ковского района                                                                           А.Н. Кулик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bCs/>
          <w:color w:val="000000"/>
          <w:sz w:val="22"/>
          <w:szCs w:val="22"/>
        </w:rPr>
        <w:t>Приложение №1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>УТВЕРЖДЕНО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bCs/>
          <w:color w:val="000000"/>
          <w:sz w:val="22"/>
          <w:szCs w:val="22"/>
        </w:rPr>
        <w:t>постановлением  администрации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/>
          <w:color w:val="000000"/>
          <w:sz w:val="22"/>
          <w:szCs w:val="22"/>
        </w:rPr>
        <w:t>Аликовского района чувашской Республики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bCs/>
          <w:color w:val="000000"/>
          <w:sz w:val="22"/>
          <w:szCs w:val="22"/>
        </w:rPr>
        <w:t>от « 27 » июля 2015 года № 561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>Положение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 xml:space="preserve">о проведении районного спортивного праздника </w:t>
      </w:r>
      <w:r>
        <w:rPr>
          <w:b/>
          <w:color w:val="000000"/>
          <w:sz w:val="22"/>
          <w:szCs w:val="22"/>
        </w:rPr>
        <w:t>«День физкультурника»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1. Цели и задачи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iCs/>
          <w:color w:val="000000"/>
          <w:sz w:val="22"/>
          <w:szCs w:val="22"/>
        </w:rPr>
        <w:t xml:space="preserve">Спортивный праздник «День физкультурника» проводится с целью </w:t>
      </w:r>
      <w:r>
        <w:rPr>
          <w:color w:val="000000"/>
          <w:sz w:val="22"/>
          <w:szCs w:val="22"/>
        </w:rPr>
        <w:t>привлечения детей и взрослого населения Аликовского района к регулярным занятиям физической культурой и спортом, формирования мотивации для систематических занятий физической культурой и спортом, агитации и пропаганды здорового образа жизни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  <w:shd w:fill="FFFFFF" w:val="clear"/>
        </w:rPr>
        <w:t>2. Руководство проведением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руководство по проведению спортивного праздника осуществляет отдел образования, социального развития, молодежной политики и спорта администрации Аликовского района. Ответственность за организацию и проведение спортивного праздника возлагается на судейскую коллегию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3. Сроки и место проведения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проводятся 08 августа 2015 года. Место проведения: с. Аликово, МАОУ ДОД «ДЮСШ «Хелхем». Начало спортивного праздника в 10 часов. Торжественное открытие в 12.00 часов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 xml:space="preserve">Требования к участникам спортивного праздника 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>Соревнования лично-командые. Каждый желающий может принять участие в любом виде спорта. Главное условие: участник должен являться уроженцем или жителем Аликовского района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>Программа спортивного праздника</w:t>
      </w:r>
    </w:p>
    <w:p>
      <w:pPr>
        <w:pStyle w:val="Web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Style w:val="StrongEmphasis"/>
          <w:b w:val="false"/>
          <w:bCs/>
          <w:color w:val="000000"/>
          <w:sz w:val="22"/>
          <w:szCs w:val="22"/>
        </w:rPr>
        <w:t>В программе спортивного праздника: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Вид соревнова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 xml:space="preserve">«Пляжный» волейбол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Мини-футбо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 xml:space="preserve">Шахмат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Велого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 xml:space="preserve">Дартс 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Перетягивание каната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54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Легкоатлетическая эстафета</w:t>
            </w:r>
          </w:p>
        </w:tc>
      </w:tr>
      <w:tr>
        <w:trPr>
          <w:trHeight w:val="1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54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Силовое троеборье для юношей и мужчин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54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Силовое троеборье для девушек и женщин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54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Стрельба из пневматической винтовки</w:t>
            </w:r>
          </w:p>
        </w:tc>
      </w:tr>
      <w:tr>
        <w:trPr>
          <w:trHeight w:val="2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54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Комбинированная велоэстафета</w:t>
            </w:r>
          </w:p>
        </w:tc>
      </w:tr>
    </w:tbl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 xml:space="preserve"> </w:t>
      </w:r>
      <w:r>
        <w:rPr>
          <w:rStyle w:val="StrongEmphasis"/>
          <w:bCs/>
          <w:color w:val="000000"/>
          <w:sz w:val="22"/>
          <w:szCs w:val="22"/>
        </w:rPr>
        <w:t>«Пляжный» волейбол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команды на игру - 3 человек. Заявочный список команды – 5 человек. Партия идет до 2 (двух) побед, счет идет до 15 очков,  третья партия идет до 13 очков. 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Мини-футбол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на игру – 5 человек, в т.ч. вратарь. Заявочный список команды – 8 человек. На предварительном этапе заявленные команды делятся на подгруппы. Продолжительность игр – 2 тайма по 10 минут «грязного времени». За выигрыш команде начисляется 3 очка, за ничью – 1 очко и за поражение – 0 очков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групповых игр команды продолжают игры по олимпийской системе. При ничейном результате в основное время, пробиваются по 3 пенальти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 xml:space="preserve">Шахматы 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ведения турнира будет определен в день соревнований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огонк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роводится среди дошкольников. Для передвижения используются только трех или четырехколесные велосипеды. Девочки проезжают один круг расстоянием 150 м., а мальчики – 2 круга по 150 м. Выигрывает тот, кто показывает наилучшее время среди девочек и мальчиков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ртс 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роводится по действующим правилам игры дартс. 3 пробных+3 контрольных броска. При равенстве очков предпочтение отдается выбившему наибольшее очко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Перетягивание канат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допускаются любая сборная команда. Состав команды 4 человека. Соревнования проводятся по олимпийской системе. После первого тура, выигравшие команды продолжают борьбу за верхнюю половину мест, проигравшие - за нижнюю, и т.д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гкоатлетическая эстафет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2 человека (1 дев.+1юн.). Каждый участник пробегает по 400 м. выигрывает команда, показавшая наилучшее время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ловое троеборье для юношей и мужчин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роводится отдельно среди юношей до 20 лет и среди мужчин старше 20 лет. Упражнения силового троеборья: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ние на перекладине хват сверху.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в длину с места. 3 попытки, учитывается самый дальний прыжок.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имание туловища из положения лежа на спине ноги прямые за 30 сек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венстве очков предпочтение отдается тому, кто выполнил больше подтягиваний на перекладине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ловое троеборье для девушек и женщин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роводится отдельно среди девушек до 20 лет и среди женщин старше 20 лет. Упражнения силового троеборья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жимание от пола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имание туловища из положения лежа на спине ноги прямые за 30 сек.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бкость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венстве очков предпочтение отдается той, кто выполнил больше отжиманий от пола.</w:t>
      </w:r>
    </w:p>
    <w:p>
      <w:pPr>
        <w:pStyle w:val="Web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бинированная велоэстафета «Папа, мама и Я»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остав команды: семья (папа, мама, ребенок в возрасте до 14 лет). Используется один дорожный велосипед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этап -  ребенок проезжает 1 круг, II этап – мама проезжает 2 круга, III этап – папа проезжает до финиша 3 круга. По окончанию каждого этапа велосипед передается следующему участнику. На первом отрезке круга всем участникам предстоит проехать «змейку». Выигрывает команда с лучшим временем прохождения дистанции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ельба из пневматической винтовки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роводится отдельно среди женщин и мужчин. Стрельба производится из пневматической винтовки по мишени №8 с расстояния 10 метров. При равенстве очков предпочтение отдается выбившему «десятку», «девятку» и  т.д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6. Награждение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призеры каждых видов награждаются ценными призами и грамотами отдела образования, социального развития, молодежной политики и спорта администрации Аликовского района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Cs/>
          <w:color w:val="000000"/>
          <w:sz w:val="22"/>
          <w:szCs w:val="22"/>
        </w:rPr>
        <w:t>Безопасность участников и зрителей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беспечение безопасности участников и зрителей ответственность несет судейская коллегия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8. Условия финансирования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проведением спортивного праздника, несет отдел образования, социального развития, молодежной политики и спорта администрации Аликовского района. Расходы по командированию участников  за счет командирующих организаций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>9. Заявки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Именные заявки, заверенные врачом, руководителем организации, предоставляются в судейскую коллегию за 1 час до начала соревнований. За 30 мин. до начала соревнований прием заявок прекращается. После завершения приема заявок проводится жеребьевка. 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разец заявки: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color w:val="000000"/>
          <w:sz w:val="22"/>
          <w:szCs w:val="22"/>
        </w:rPr>
        <w:t>на участие в районном спортивном празднике,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вященном Всероссийскому дню физкультурника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команды ______________________________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2"/>
        <w:gridCol w:w="1520"/>
        <w:gridCol w:w="2160"/>
        <w:gridCol w:w="1565"/>
        <w:gridCol w:w="14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 врача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3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spacing w:before="0" w:after="0"/>
        <w:ind w:firstLine="53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щено ________ чел. </w:t>
        <w:tab/>
        <w:t>Врач ____________/____________</w:t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команды  ___________/__________</w:t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10. Протесты</w:t>
      </w:r>
    </w:p>
    <w:p>
      <w:pPr>
        <w:pStyle w:val="Web"/>
        <w:shd w:fill="FFFFFF" w:val="clear"/>
        <w:spacing w:before="0" w:after="27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есты подаются в судейскую коллегию в письменном виде не позднее, чем за 30 минут после окончания вида. Судейская коллегия обязана зарегистрировать протест и принять по нему решение.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Cs/>
          <w:color w:val="000000"/>
          <w:sz w:val="22"/>
          <w:szCs w:val="22"/>
        </w:rPr>
        <w:t>Данное положение является официальным вызовом на спортивный праздник.</w:t>
      </w:r>
    </w:p>
    <w:p>
      <w:pPr>
        <w:pStyle w:val="Normal"/>
        <w:shd w:fill="FFFFFF" w:val="clear"/>
        <w:ind w:firstLine="567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08" w:firstLine="70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27» июля 2015 г. № 561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мета расходов </w:t>
      </w:r>
    </w:p>
    <w:p>
      <w:pPr>
        <w:pStyle w:val="Normal"/>
        <w:shd w:fill="FFFFFF" w:val="clear"/>
        <w:ind w:firstLine="540"/>
        <w:jc w:val="center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на проведение районного спортивного праздника </w:t>
      </w:r>
      <w:r>
        <w:rPr>
          <w:b/>
          <w:color w:val="000000"/>
          <w:sz w:val="22"/>
          <w:szCs w:val="22"/>
        </w:rPr>
        <w:t>«День физкультурника»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708" w:firstLine="708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26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яжный волейбо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хм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гонки для дошколя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ягивание ка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ое троеб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ая вело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ба из пневматической вин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.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фу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shd w:fill="FFFFFF" w:val="clear"/>
        <w:ind w:left="708" w:firstLine="70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8" w:hanging="56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сего: 11 500 (одиннадцать тысяч пятьсот) рублей 00 коп.</w:t>
      </w:r>
    </w:p>
    <w:p>
      <w:pPr>
        <w:pStyle w:val="Normal"/>
        <w:shd w:fill="FFFFFF" w:val="clear"/>
        <w:ind w:left="708" w:firstLine="70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8" w:firstLine="70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ту составил: </w:t>
        <w:tab/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-эксперт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а образования, социального развития,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одежной   политики  и     спорта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ликовского района</w:t>
        <w:tab/>
        <w:tab/>
        <w:t xml:space="preserve">                            </w:t>
        <w:tab/>
        <w:t xml:space="preserve">           А.Н.Вонифатьева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12:00Z</dcterms:created>
  <dc:creator>Алексей</dc:creator>
  <dc:description/>
  <dc:language>en-US</dc:language>
  <cp:lastModifiedBy>info3</cp:lastModifiedBy>
  <cp:lastPrinted>2015-07-27T09:00:00Z</cp:lastPrinted>
  <dcterms:modified xsi:type="dcterms:W3CDTF">2015-07-29T17:12:00Z</dcterms:modified>
  <cp:revision>2</cp:revision>
  <dc:subject/>
  <dc:title>                                                                         </dc:title>
</cp:coreProperties>
</file>