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08788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.07.2015 № 5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1.07.2015 № 5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8560</wp:posOffset>
                </wp:positionH>
                <wp:positionV relativeFrom="paragraph">
                  <wp:posOffset>-139700</wp:posOffset>
                </wp:positionV>
                <wp:extent cx="2373630" cy="166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.07.2015 № 5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31.3pt;mso-wrap-distance-left:9.05pt;mso-wrap-distance-right:9.05pt;mso-wrap-distance-top:0pt;mso-wrap-distance-bottom:0pt;margin-top:-11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1.07.2015 № 5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27305</wp:posOffset>
                </wp:positionV>
                <wp:extent cx="3816985" cy="1351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Аликовского района Чувашской Республики «Развитие потенциала природно-сырьевых ресурсов и повышение экологической безопасности» на 2014–2020 годы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-567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55pt;height:106.45pt;mso-wrap-distance-left:9.05pt;mso-wrap-distance-right:9.05pt;mso-wrap-distance-top:0pt;mso-wrap-distance-bottom:0pt;margin-top:2.15pt;mso-position-vertical-relative:text;margin-left:-7.4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муниципальную программу Аликовского района Чувашской Республики «Развитие потенциала природно-сырьевых ресурсов и повышение экологической безопасности» на 2014–2020 годы</w:t>
                      </w:r>
                    </w:p>
                    <w:p>
                      <w:pPr>
                        <w:pStyle w:val="Heading4"/>
                        <w:spacing w:before="240" w:after="60"/>
                        <w:ind w:left="-567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брания депутатов Аликовского района от 07.10.2014 г. № 274,  23.12.2014 г. №287, №290, 17.02.2015 г. № 297   администрация Аликовского района Чувашской Республики                                      п о с т а  н о в л 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Аликовского района «Развитие потенциала природно-сырьевых ресурсов и повышение экологической безопасности» на 2014–2020 годы» (далее - Муниципальная программа), утвержденную постановлением администрации Аликовского района от 28.01.2014 № 75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аспорте муниципальной программы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9"/>
        <w:gridCol w:w="5576"/>
      </w:tblGrid>
      <w:tr>
        <w:trPr>
          <w:trHeight w:val="23" w:hRule="atLeast"/>
        </w:trPr>
        <w:tc>
          <w:tcPr>
            <w:tcW w:w="310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3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232"/>
              <w:ind w:firstLine="567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672,3 тыс. рублей, в том числе по годам: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617,3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55,0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федерального бюджета –0,00 тыс. рублей (0 процентов), в том числе: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spacing w:lineRule="auto" w:line="232"/>
              <w:ind w:firstLine="567"/>
              <w:rPr/>
            </w:pPr>
            <w:r>
              <w:rPr>
                <w:sz w:val="28"/>
                <w:szCs w:val="28"/>
              </w:rPr>
              <w:t>средства республиканского бюджета Чувашской Республики – 0,00 тыс. рублей (0 процентов), в том числе: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;</w:t>
            </w:r>
          </w:p>
          <w:p>
            <w:pPr>
              <w:pStyle w:val="Normal"/>
              <w:spacing w:lineRule="auto" w:line="232"/>
              <w:ind w:firstLine="567"/>
              <w:rPr/>
            </w:pPr>
            <w:r>
              <w:rPr>
                <w:sz w:val="28"/>
                <w:szCs w:val="28"/>
              </w:rPr>
              <w:t>средства местного бюджета 672,3 тыс. рублей, в том числе по годам: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617,3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55,0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;</w:t>
            </w:r>
          </w:p>
          <w:p>
            <w:pPr>
              <w:pStyle w:val="31"/>
              <w:spacing w:lineRule="auto" w:line="232"/>
              <w:ind w:firstLine="567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– </w:t>
              <w:br/>
              <w:t xml:space="preserve"> тыс. рублей (89,9 процента), в том числе: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тыс. рублей;</w:t>
            </w:r>
          </w:p>
          <w:p>
            <w:pPr>
              <w:pStyle w:val="Normal"/>
              <w:spacing w:lineRule="auto" w:line="23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тыс. рублей.</w:t>
            </w:r>
          </w:p>
          <w:p>
            <w:pPr>
              <w:pStyle w:val="Normal"/>
              <w:spacing w:lineRule="auto" w:line="232"/>
              <w:ind w:firstLine="567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уточняются при формировании бюджета Алико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</w:rPr>
        <w:t>В Приложении №5 к Муниципальной программе  в паспорте подпрограммы «Развитие водохозяйственного комплекса Аликовского района Чувашской Республики»  позицию «Объем средств бюджета Аликовского района на финансирование муниципальной под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0"/>
      </w:tblGrid>
      <w:tr>
        <w:trPr/>
        <w:tc>
          <w:tcPr>
            <w:tcW w:w="3119" w:type="dxa"/>
            <w:tcBorders/>
          </w:tcPr>
          <w:p>
            <w:pPr>
              <w:pStyle w:val="ConsPlusNonformat"/>
              <w:spacing w:lineRule="auto" w:line="23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ковского района на финансирование муниципальной под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ит 310, 3 тыс. рублей, в том числе: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 год – 310,3 тыс. рублей;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 год – 0,0 тыс. рублей;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 год – 0,0 тыс. рублей;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7 год – 0,0 тыс. рублей;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8 год – 0,0 тыс. рублей;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 год –0,0 тыс. рублей;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 год –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0,0 тыс. рублей: 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 год – 0,0 тыс. рублей;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 год – 0,0 тыс. рублей;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 год – 0,0 тыс. рублей;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7 год – 0,0 тыс. рублей;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8 год – 0,0 тыс. рублей;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 год –0,0 тыс. рублей;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 год –0,0 тыс. рублей;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республиканского бюджета Чувашской Республики –0,0 тыс. рублей: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 год – 0,0 тыс. рублей;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 год – 0,0 тыс. рублей;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 год – 0,0 тыс. рублей;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7 год – 0,0 тыс. рублей;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8 год – 0,0 тыс. рублей;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 год –0,0 тыс. рублей;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 год –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з бюджета Аликовского района Чувашской Республики –2028, 0 тыс. рублей, в том числе: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 год – 310,3 тыс. рублей;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 год – 0,0 тыс. рублей;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 год – 0,0 тыс. рублей;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7 год – 0,0 тыс. рублей;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8 год – 0,0 тыс. рублей;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 год –0,0 тыс. рублей;</w:t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 год –0,0 тыс. рубле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widowControl w:val="false"/>
              <w:ind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 Контроль за исполнением настоящего постановления возложить на начальника отдела сельского хозяйства и экологии администрации Аликовского района Прохорова А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(обнародованию) в муниципальной газете «Али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9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Название Знак"/>
    <w:basedOn w:val="Style5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sz w:val="24"/>
      <w:szCs w:val="24"/>
      <w:lang w:val="zxx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sz w:val="24"/>
      <w:szCs w:val="24"/>
      <w:lang w:val="zxx"/>
    </w:rPr>
  </w:style>
  <w:style w:type="paragraph" w:styleId="Heading1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sz w:val="24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14:00Z</dcterms:created>
  <dc:creator>agro6</dc:creator>
  <dc:description/>
  <dc:language>en-US</dc:language>
  <cp:lastModifiedBy>info3</cp:lastModifiedBy>
  <cp:lastPrinted>2015-07-31T09:20:00Z</cp:lastPrinted>
  <dcterms:modified xsi:type="dcterms:W3CDTF">2015-08-07T10:14:00Z</dcterms:modified>
  <cp:revision>2</cp:revision>
  <dc:subject/>
  <dc:title/>
</cp:coreProperties>
</file>