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.08.2015 № 5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5.08.2015 № 5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8.2015 № 5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8.2015 № 5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Аликовского района Чувашской Республики                 п о с т а н о в л я е т:</w:t>
      </w:r>
    </w:p>
    <w:p>
      <w:pPr>
        <w:pStyle w:val="TextBody"/>
        <w:tabs>
          <w:tab w:val="clear" w:pos="708"/>
          <w:tab w:val="left" w:pos="993" w:leader="none"/>
        </w:tabs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градить  Почетной грамотой администрации Аликовского района за  многолетний добросовестный труд  в отрасли строительства   и в связи с профессиональным праздником «День строителя»: 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Михайлова Николая Антоновича - разнорабочего общества с ограниченной ответственностью «МСО Аликовская»;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еменова Владимира Панкратьевича - отделочника общества с ограниченной ответственностью «МСО Аликовская»;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Харитонову Валентину Ивановну - штукатура-маляра общества с ограниченной ответственностью «МСО Аликовская»;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теклова Геннадия Николаевича - сварщика общества с ограниченной ответственностью «МСО Аликовская»;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копьева Александра Михайловича - водителя общества с ограниченной ответственностью «МСО Аликовская»;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льина Николая Михайловича – заместителя директора по строительству общества с ограниченной ответственностью «АликовоСельСтрой»;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авлова Эдуарда  Юрьевича – мастера строительно-монтажных работ общества с ограниченной ответственностью «АликовоСельСтрой»;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асильева Михаила Михайловича – бетонщика общества с ограниченной ответственностью «АликовоСельСтрой»;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Федорова Сергея Ивановича - слесаря-ремонтника ООО «Тепловодоканал»;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Моисеева Николая Анатольевича -  электромонтера по обслуживанию подстанций ООО «Тепловодоканал»;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асильева Николая Ивановича - электромонтера по ремонту и обслуживанию электрооборудования ООО «Тепловодоканал»;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одякова Николая Алексеевича – механизатора ООО «АДСК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 администрации  Аликовского района  Павлову  Юрию Ильичу, бетонщику  ООО «АликовоСельСтрой</w:t>
        <w:tab/>
        <w:t>» Аликов-ского района Чувашской Республики, за добросовестную и качественную работу в области строительства.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17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 администрация</w:t>
      </w:r>
    </w:p>
    <w:p>
      <w:pPr>
        <w:pStyle w:val="TextBody"/>
        <w:ind w:right="17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иковского  района                                                                       А.Н. Кулик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55:00Z</dcterms:created>
  <dc:creator>user</dc:creator>
  <dc:description/>
  <dc:language>en-US</dc:language>
  <cp:lastModifiedBy>info3</cp:lastModifiedBy>
  <cp:lastPrinted>2015-08-07T08:13:00Z</cp:lastPrinted>
  <dcterms:modified xsi:type="dcterms:W3CDTF">2015-08-07T09:55:00Z</dcterms:modified>
  <cp:revision>2</cp:revision>
  <dc:subject/>
  <dc:title>                                                                        </dc:title>
</cp:coreProperties>
</file>