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7.08.2015 № 587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7.08.2015 № 587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8.2015 № 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8.2015 № 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Аликовского   район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3.2012  № 168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иковского района  Чувашской Республики постановляет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состав антинаркотической комиссии в Аликовском районе, утвержденной постановлением администрации Аликовского района от 14.03.2012 №168 «Об утверждении антинаркотической комиссии в Аликовском  районе в новом составе», следующие изменени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сти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стайкина Алексея Евгеньевича, и.о. начальника 3 отделения ОС Управления ФСКН России по Чувашской Республике (по согласованию)».</w:t>
      </w:r>
    </w:p>
    <w:p>
      <w:pPr>
        <w:pStyle w:val="Normal"/>
        <w:tabs>
          <w:tab w:val="clear" w:pos="708"/>
          <w:tab w:val="left" w:pos="5529" w:leader="none"/>
        </w:tabs>
        <w:ind w:right="-14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4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1:00Z</dcterms:created>
  <dc:creator>1</dc:creator>
  <dc:description/>
  <dc:language>en-US</dc:language>
  <cp:lastModifiedBy>info3</cp:lastModifiedBy>
  <cp:lastPrinted>2015-08-07T11:12:00Z</cp:lastPrinted>
  <dcterms:modified xsi:type="dcterms:W3CDTF">2015-08-07T09:51:00Z</dcterms:modified>
  <cp:revision>2</cp:revision>
  <dc:subject/>
  <dc:title>                                                                         </dc:title>
</cp:coreProperties>
</file>