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7.08.2015    58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7.08.2015    58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8.2015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8.2015 №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25"/>
      </w:tblGrid>
      <w:tr>
        <w:trPr>
          <w:trHeight w:val="1328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фестиваля-конкурса театров и драматических коллективов «Мухтав ахрăмě»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 «Эхо Победы»)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художественными средствами героической истории и славы Отечества и воспитания у населения и подрастающего поколения уважения к памяти его защитников, развития театрального творчества в районе, совершенствование профессионального мастерства руководителей, режиссеров и актеров театральных коллективов, повышения художественного уровня репертуара театров и драматических коллективов администрация Аликовского района 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с 24 по 31 августа 2015 года районный фестиваль-конкурс театров и драматических коллективов  «Мухтав ахрăмě»</w:t>
      </w:r>
      <w:r>
        <w:rPr>
          <w:rFonts w:cs="Arial Cyr Chuv" w:ascii="Arial Cyr Chuv" w:hAnsi="Arial Cyr Chuv"/>
          <w:sz w:val="28"/>
          <w:szCs w:val="28"/>
        </w:rPr>
        <w:t xml:space="preserve">  (</w:t>
      </w:r>
      <w:r>
        <w:rPr>
          <w:sz w:val="28"/>
          <w:szCs w:val="28"/>
        </w:rPr>
        <w:t>«Эхо Победы») среди культурно-досуговых учреждений сельских поселени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жюри (приложение №2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главам сельских поселений и  руководителям культурно-досуговых учреждений района обеспечить активное участие самодеятельных театральных коллективов и отдельных исполнителей в фестивале-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07.08.2015 г. №589 </w:t>
      </w:r>
    </w:p>
    <w:p>
      <w:pPr>
        <w:pStyle w:val="Heading"/>
        <w:ind w:left="360" w:hanging="0"/>
        <w:jc w:val="right"/>
        <w:rPr>
          <w:rFonts w:ascii="TimesET" w:hAnsi="TimesET" w:cs="TimesET"/>
          <w:b w:val="false"/>
          <w:b w:val="false"/>
          <w:bCs w:val="false"/>
          <w:sz w:val="24"/>
          <w:szCs w:val="28"/>
        </w:rPr>
      </w:pPr>
      <w:r>
        <w:rPr>
          <w:rFonts w:cs="TimesET" w:ascii="TimesET" w:hAnsi="TimesET"/>
          <w:b w:val="false"/>
          <w:bCs w:val="false"/>
          <w:sz w:val="24"/>
          <w:szCs w:val="28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фестивале-конкурсе театров и драматических коллективов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Arial Cyr Chuv" w:ascii="Arial Cyr Chuv" w:hAnsi="Arial Cyr Chuv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Мухтав ахрăмě»</w:t>
      </w:r>
      <w:r>
        <w:rPr>
          <w:rFonts w:cs="Arial Cyr Chuv" w:ascii="Arial Cyr Chuv" w:hAnsi="Arial Cyr Chuv"/>
          <w:b/>
          <w:sz w:val="24"/>
          <w:szCs w:val="24"/>
        </w:rPr>
        <w:t xml:space="preserve"> </w:t>
      </w:r>
      <w:r>
        <w:rPr>
          <w:rFonts w:cs="TimesET" w:ascii="TimesET" w:hAnsi="TimesET"/>
          <w:b/>
          <w:sz w:val="24"/>
          <w:szCs w:val="24"/>
        </w:rPr>
        <w:t xml:space="preserve"> («Эхо Победы»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-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паганда художественными средствами героической истории и славы Отечества и воспитания у населения и подрастающего поколения уважения к памяти его защи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оддержка и развитие любительских театров, театров малых форм, как одной из наиболее перспективных форм художественного отражения актуальных проблем современности, способствующей формированию гражданской позиции, нравственных и эстетических иде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учение и обобщение опыта различных направлений и стилей любительских театров фор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профессионального мастерства сценаристов, режиссеров, руководителей театральных коллектив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крепление творческих связей между авторами, режиссерами, коллектив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явление талантливых авторов и 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вышение художественного уровня репертуара и исполнительского мастерства учас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развития театрального творчества в райо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фестиваля-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Фестиваль-конкурс  «Мухтав ахрамё» («Эхо Победы») проводится с 24 по 31 августа 2015 года. В фестивале принимают участие театры, драматические коллективы и другие театральные формирования разных направлений и сти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курсную программу фестиваля-конкурса включаются спектакли, представляющие различные жанры театрального искусства: драматический, комедийный, кукольный, музыкальный, эстрадный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каждого конкурсного спектакля - не более 4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Фестиваль-конкурс проводится в конкурсных номинац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й спектакль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й исполнитель мужской рол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й исполнитель женской рол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й исполнитель эпизодической рол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ая режиссерская работ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ее музыкальное оформление спектакл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е сценические костюм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й дебю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Лучшие деко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стиваль про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ого выступ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завершенность постановки, номера (завязка, кульминация, фин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чное взаимодействие со зрительным з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художественный уровень реперту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ценическая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игинальность режиссерского решения постановки, ном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чное слияние костюма, декорации, реквизита при раскрытии идеи исполняемой постановки, номе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естиваль-конкурс  проводится в 2 этап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-ый этап - с 24 августа по 28 августа 2015</w:t>
      </w:r>
      <w:r>
        <w:rPr/>
        <w:t xml:space="preserve"> года на территориях сельских поселений по графику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 xml:space="preserve">24 авгус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5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6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7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9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8 августа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Style w:val="Style9"/>
          <w:rFonts w:eastAsia="Courier New"/>
          <w:b w:val="false"/>
          <w:bCs w:val="false"/>
          <w:sz w:val="24"/>
          <w:szCs w:val="24"/>
        </w:rPr>
        <w:t xml:space="preserve">По итогам первого этапа  оргкомитеты  выявляют лучшие театральные коллективы  и рекомендуют их для участия на гала-концерте фестивал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торой этап – 31 августа 2015 г. в МБУК «Централизованная клубная система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е участников фестиваля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ллективы - лауреаты районного  фестиваля-конкурса театров и драматических коллективов «Мухтав ахрём.» («Эхо Победы») награждаются в каждой из конкурсных номинаций дипломами лауреата I, II, III степени и ценными подаркам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07.08.2015 г. № 589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ав оргкомитета</w:t>
      </w:r>
    </w:p>
    <w:p>
      <w:pPr>
        <w:pStyle w:val="Normal"/>
        <w:ind w:left="426" w:firstLine="709"/>
        <w:jc w:val="center"/>
        <w:rPr/>
      </w:pPr>
      <w:r>
        <w:rPr>
          <w:b/>
          <w:sz w:val="24"/>
          <w:szCs w:val="24"/>
        </w:rPr>
        <w:t xml:space="preserve">районного фестиваля-конкурса театров и драматических коллективов «Мухтав ахрăмě» («Эхо Победы») </w:t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лаев Э.В. - заместитель главы  по социальным вопросам -  начальник отдела образования, социального развития, молодежной политики и спорта администрации район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заведующий сектором социального развития, культуры и архивного дела  администрации Аликов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кифоров И.П.  – и.о.директора МБУК « Централизованная клубная систем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дман А.Я. –  ведущий методист информационно-методического центра при МБ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ализованная клубная система»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bCs w:val="false"/>
          <w:szCs w:val="24"/>
        </w:rPr>
      </w:pPr>
      <w:r>
        <w:rPr>
          <w:rFonts w:cs="TimesET" w:ascii="TimesET" w:hAnsi="TimesET"/>
          <w:b w:val="false"/>
          <w:bCs w:val="false"/>
          <w:szCs w:val="24"/>
        </w:rPr>
      </w:r>
    </w:p>
    <w:p>
      <w:pPr>
        <w:pStyle w:val="TextBody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p>
      <w:pPr>
        <w:pStyle w:val="Heading2"/>
        <w:ind w:right="140" w:firstLine="567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Normal"/>
        <w:ind w:left="426" w:firstLine="709"/>
        <w:jc w:val="center"/>
        <w:rPr/>
      </w:pPr>
      <w:r>
        <w:rPr>
          <w:b/>
          <w:sz w:val="24"/>
          <w:szCs w:val="24"/>
        </w:rPr>
        <w:t xml:space="preserve">районного фестиваля-конкурса театров и драматических коллективов «Мухтав ахрăмě» («Эхо Победы») </w:t>
      </w:r>
    </w:p>
    <w:p>
      <w:pPr>
        <w:pStyle w:val="Subtitle"/>
        <w:ind w:right="140" w:firstLine="567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Normal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ий сектором  социального развития, культуры и архивного дела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Афанасьева И.В. – режиссер народного театра МБУК «Централизованная клубная система» (по  согласованию)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икифорова Л.Н. – ведущий специалист-эксперт сектора социального развития, культуры и архивного дела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Судман А.Я. –  ведущий методист информационно-методического центра при МБУК «Централизованная клубная система»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ванов С.Л.  - заведующий постановочной частью народного театра МБУК «Централизованная клубная система» (по согласованию)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07.08.2015 г. №589 </w:t>
      </w:r>
    </w:p>
    <w:p>
      <w:pPr>
        <w:pStyle w:val="Normal"/>
        <w:jc w:val="right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ind w:left="426" w:firstLine="709"/>
        <w:jc w:val="center"/>
        <w:rPr/>
      </w:pPr>
      <w:r>
        <w:rPr>
          <w:b/>
          <w:sz w:val="24"/>
          <w:szCs w:val="24"/>
        </w:rPr>
        <w:t xml:space="preserve">районного фестиваля-конкурса театров и драматических коллективов «Мухтав ахрăмě» («Эхо Победы»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атей расх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рубля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х грам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руб.х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призов для побе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ые коллектив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00 =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00 =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00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руб.* 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00 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200=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1</dc:creator>
  <dc:description/>
  <cp:keywords/>
  <dc:language>en-US</dc:language>
  <cp:lastModifiedBy>info3</cp:lastModifiedBy>
  <cp:lastPrinted>2015-08-07T11:31:00Z</cp:lastPrinted>
  <dcterms:modified xsi:type="dcterms:W3CDTF">2015-08-17T10:22:00Z</dcterms:modified>
  <cp:revision>2</cp:revision>
  <dc:subject/>
  <dc:title> </dc:title>
</cp:coreProperties>
</file>