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8.2015    60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8.2015    606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220</wp:posOffset>
                </wp:positionH>
                <wp:positionV relativeFrom="paragraph">
                  <wp:posOffset>-31750</wp:posOffset>
                </wp:positionV>
                <wp:extent cx="253365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4.08.2015</w:t>
                            </w:r>
                            <w:r>
                              <w:rPr/>
                              <w:t xml:space="preserve">   № 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7.5pt;mso-wrap-distance-left:9.05pt;mso-wrap-distance-right:9.05pt;mso-wrap-distance-top:0pt;mso-wrap-distance-bottom:0pt;margin-top:-2.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4.08.2015</w:t>
                      </w:r>
                      <w:r>
                        <w:rPr/>
                        <w:t xml:space="preserve">   № 6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 назначении комиссии по приемке в эксплуатацию автомобильной дороги по улицам Цветочная и Молодежная в        с. Аликово Аликовского района Чувашской Республи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 администрация Аликовского района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комиссию по приемке в эксплуатацию автомобильной дороги по улицам Цветочная и Молодежная в с. Аликово Аликовского района Чувашской Республики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.П. – ведущий специалист-эксперт отдела строительства и развития общественной инфраструктуры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 Н. – глава администрации Аликовского сельского поселения  Аликов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влов А.В. – главный инженер ООО «Элитстрой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Е.Н. – технический директор ООО «ВолгаСтройКонтроль» (по согласованию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ходом выполнения настоящего постановления возложить на отдел строительства и развития общественной инфраструктуры администрации Аликовского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7:00Z</dcterms:created>
  <dc:creator>construc3</dc:creator>
  <dc:description/>
  <cp:keywords/>
  <dc:language>en-US</dc:language>
  <cp:lastModifiedBy>info3</cp:lastModifiedBy>
  <cp:lastPrinted>2015-08-18T16:30:00Z</cp:lastPrinted>
  <dcterms:modified xsi:type="dcterms:W3CDTF">2015-08-25T15:17:00Z</dcterms:modified>
  <cp:revision>2</cp:revision>
  <dc:subject/>
  <dc:title/>
</cp:coreProperties>
</file>