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3810</wp:posOffset>
                </wp:positionV>
                <wp:extent cx="2628900" cy="169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8.2015    60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8pt;mso-wrap-distance-left:9.05pt;mso-wrap-distance-right:9.05pt;mso-wrap-distance-top:0pt;mso-wrap-distance-bottom:0pt;margin-top:0.3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8.2015    607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8540</wp:posOffset>
                </wp:positionH>
                <wp:positionV relativeFrom="paragraph">
                  <wp:posOffset>3810</wp:posOffset>
                </wp:positionV>
                <wp:extent cx="2371725" cy="171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8.08.20158 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6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34.7pt;mso-wrap-distance-left:9.05pt;mso-wrap-distance-right:9.05pt;mso-wrap-distance-top:0pt;mso-wrap-distance-bottom:0pt;margin-top:0.3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8.08.20158  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6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аукционную документацию на </w:t>
      </w:r>
      <w:r>
        <w:rPr>
          <w:sz w:val="28"/>
          <w:szCs w:val="28"/>
        </w:rPr>
        <w:t>приобретение в муниципальную собственность жилого помещения (квартиры) в строящемся доме на территории муниципального образования Аликовский район, для предоставления его детям-сиротам, детям, оставшимся без попечения родителей, а также детям, находящимся под опекой (попечительством), не имеющим закрепленного жилого помещен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  <w:tab w:val="left" w:pos="2088" w:leader="none"/>
        </w:tabs>
        <w:suppressAutoHyphens w:val="tru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Провести </w:t>
      </w:r>
      <w:r>
        <w:rPr>
          <w:sz w:val="28"/>
        </w:rPr>
        <w:t xml:space="preserve">электронный аукцион на </w:t>
      </w:r>
      <w:r>
        <w:rPr>
          <w:sz w:val="28"/>
          <w:szCs w:val="28"/>
        </w:rPr>
        <w:t xml:space="preserve">приобретение в муниципальную собственность жилого помещения (квартиры) в строящемся доме на территории муниципального образования Аликовский район, для предоставления его детям-сиротам, детям, оставшимся без попечения родителей, а также детям, находящимся под опекой (попечительством), не имеющим закрепленного жилого помещения.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>894630,00 рублей (восемьсот девяносто четыре тысячи шестьсот тридцать рублей 00 копе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приобретение в муниципальную собственность жилого помещения (квартиры) в строящемся доме на территории муниципального образования  Аликовский район, для предоставления его детям-сиротам, детям, оставшимся без попечения родителей, а также детям, находящимся под опекой (попечительством), не имеющим закрепленного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6:00Z</dcterms:created>
  <dc:creator>Бухгалтерия</dc:creator>
  <dc:description/>
  <cp:keywords/>
  <dc:language>en-US</dc:language>
  <cp:lastModifiedBy>info3</cp:lastModifiedBy>
  <cp:lastPrinted>2015-08-19T08:07:00Z</cp:lastPrinted>
  <dcterms:modified xsi:type="dcterms:W3CDTF">2015-08-25T15:16:00Z</dcterms:modified>
  <cp:revision>2</cp:revision>
  <dc:subject/>
  <dc:title>                                                                         </dc:title>
</cp:coreProperties>
</file>