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1.08.2015    611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1.08.2015    611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8.2015   № 6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8.2015   № 6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дополнений в  постановление администрации Аликовского района               от 25.12.2014  № 1081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и в целях реализации Решения Собрания депутатов Аликовского района Чувашской Республики от 23 декабря 2014 года № 287 «О бюджете Аликовского  района Чувашской Республики  на 2015 год и плановый период 2016 и 2017 годов» администрация Али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иковского района от 25.12.2014 № 1081 «О закреплении администратора доходов бюджета  Аликовского района Чувашской Республики на 2015 год» следующие изменени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ополнить следующий код доходов бюджетной классификации: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237"/>
      </w:tblGrid>
      <w:tr>
        <w:trPr>
          <w:trHeight w:val="49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2 02 04999 05 0000 1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126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3:00Z</dcterms:created>
  <dc:creator>1</dc:creator>
  <dc:description/>
  <cp:keywords/>
  <dc:language>en-US</dc:language>
  <cp:lastModifiedBy>info3</cp:lastModifiedBy>
  <cp:lastPrinted>2014-12-18T09:03:00Z</cp:lastPrinted>
  <dcterms:modified xsi:type="dcterms:W3CDTF">2015-08-25T15:13:00Z</dcterms:modified>
  <cp:revision>2</cp:revision>
  <dc:subject/>
  <dc:title>                                                                         </dc:title>
</cp:coreProperties>
</file>