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25.08.2015   619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25.08.2015   619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8.2015   № 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8.2015   № 6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варийно-спасательных службах Аликовского района 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«</w:t>
      </w:r>
      <w:hyperlink r:id="rId3">
        <w:r>
          <w:rPr>
            <w:rStyle w:val="InternetLink"/>
            <w:sz w:val="28"/>
            <w:szCs w:val="28"/>
          </w:rPr>
          <w:t>О гражданской обороне</w:t>
        </w:r>
      </w:hyperlink>
      <w:r>
        <w:rPr>
          <w:sz w:val="28"/>
          <w:szCs w:val="28"/>
        </w:rPr>
        <w:t>»,              «</w:t>
      </w:r>
      <w:hyperlink r:id="rId4">
        <w:r>
          <w:rPr>
            <w:rStyle w:val="InternetLink"/>
            <w:sz w:val="28"/>
            <w:szCs w:val="28"/>
          </w:rPr>
          <w:t>О защите населения</w:t>
        </w:r>
      </w:hyperlink>
      <w:r>
        <w:rPr>
          <w:sz w:val="28"/>
          <w:szCs w:val="28"/>
        </w:rPr>
        <w:t xml:space="preserve"> и территорий от чрезвычайных ситуаций природного и техногенного характера», «</w:t>
      </w:r>
      <w:hyperlink r:id="rId5">
        <w:r>
          <w:rPr>
            <w:rStyle w:val="InternetLink"/>
            <w:sz w:val="28"/>
            <w:szCs w:val="28"/>
          </w:rPr>
          <w:t>Об аварийно-спасательных службах</w:t>
        </w:r>
      </w:hyperlink>
      <w:r>
        <w:rPr>
          <w:sz w:val="28"/>
          <w:szCs w:val="28"/>
        </w:rPr>
        <w:t xml:space="preserve"> и статусе спасателей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11.05.2007 № 105 "Об аварийно-спасательных службах Чувашской Республики", для проведения мероприятий гражданской обороны, участия в предупреждении и ликвидации чрезвычайных ситуаций муниципального характера, администрация Аликовского района Чувашской Республик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здания аварийно-спасательных служб Аликовского района Чувашской Республики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состав аварийно-спасательных служб Аликовского района Чувашской Республики согласно приложению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рганизационно-методическое руководство, координация деятельности и регистрация аварийно-спасательных служб Аликовского района Чувашской Республики осуществляются сектором специальных программ администрации Аликов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ению полиции по Аликовскому району МО МВД РФ «Вурнарский» и Аликовскому отделению филиала ФБУЗ «Центр гигиены и эпидемиологии в Чувашской Республике – Чувашии» в г. Шумерля организовать взаимодействие с аварийно-спасательными службами Аликов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знать утратившим силу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Аликовского района от 11.06.2010 № 315 «О создании аварийно-спасательных служб Аликовского звена ТП РСЧС Чувашской Республик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сектор специальных программ администрации Али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0" w:name="Par26"/>
      <w:bookmarkEnd w:id="0"/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08.2015 № 6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СОЗДАНИЯ АВАРИЙНО-СПАСАТЕЛЬНЫХ СЛУЖБ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ИКОВСКОГО РАЙОНА ЧУВАШСКОЙ РЕСПУБЛИК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создания, оснащения, применения, задачи и состав аварийно-спасательных служб Аликовского района Чувашской Республики (далее - Служб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лужбы представляют собой совокупность органов управления, сил и средств, предназначенных для решения задач по предупреждению и ликвидации чрезвычайных ситуаций природного и техногенного характера муниципального уровней, проведения мероприятий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остав Служб входят аварийно-спасательные формирования, в том числе функционирующие на нештатной основе, состоящие из постов, групп, звеньев, отрядов, коман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арийно-спасательные формирования (далее - формирования) создаются в организациях, подведомственных администрации Аликовского района Чувашской Республики, а также по согласованию в иных организац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еятельность Служб осуществляется в соответствии с планами гражданской обороны и защиты населения Аликовского района Чувашской Республики, а также положениями о соответствующих служб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уководство Служб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рганизации, в которых создаются формирования, входящие в состав Служб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 согласованию с организациями виды, количество и численность создаваемых формир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уществляет общее руководство деятельностью создаваемых Службами формирований в целях выполнения задач, указанных в </w:t>
      </w:r>
      <w:hyperlink w:anchor="Par25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штаты и табели оснащения формирований специальными техникой, оборудованием, снаряжением, инструментами и материал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законодательством Российской Федерации организации, в которых создаются формирования, входящие в состав Служб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ывают формирования личным составом, оснащают их специальными техникой, оборудованием, снаряжением, инструментами и материал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подготовку и руководство деятельностью формир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ют формирования в постоянной готов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25"/>
      <w:bookmarkEnd w:id="1"/>
      <w:r>
        <w:rPr>
          <w:sz w:val="24"/>
          <w:szCs w:val="24"/>
        </w:rPr>
        <w:t>7. Основными задачами Служб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постоянной готовности органов управления, сил и средств Служб к проведению специальных и других мероприятий гражданской обороны, защиты населения и территорий от чрезвычайных ситуаций по направлению деятельности Служб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планов гражданской обороны и защиты населения Аликовского района Чувашской Республики, планов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формирований в ходе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другими Службами, соответствующими органами управления по делам гражданской обороны и чрезвычайным ситуац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сил и средств, входящих в состав Служб организаций, их укомплектованности личным составом, техникой и имуще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едупреждении и ликвидации чрезвычайных ситуаций муниципального характера, а также чрезвычайных ситуаций, вызванных террористически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пециальными задачами Служб в соответствии с профилем их деятельност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- инженерное обеспечение мероприятий гражданской обороны и защиты населения и территорий от чрезвычайных ситуаций мирного и военного времен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транспортная - транспортное обеспечение эвакуации населения, подвоз (вывоз) рабочих смен, вывоз в загородную зону материальных ценностей, уникального оборудования, продовольствия и других материальных средств, подвоз сил и средств для проведения аварийно-спасательных и других неотложных работ в очагах поражения и зонах катастрофического затопления, проведение дегазации, дезактивации и дезинфекции зараженных транспорт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дорожная - организация и осуществление дорожно-мостового обеспечения мероприятий гражданской обороны и ликвидации последствий чрезвычайных ситуаций, ремонт дорог и мос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мунально-техническая - осуществление мероприятий по повышению устойчивости работы сооружений и сетей коммунального хозяйства, ликвидация аварий на них, обеспечение водой сил гражданской обороны, организация и осуществление санитарной обработки населения, специальной обработки техники, зданий, сооружений и обеззараживания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рговля и питание - обеспечение питанием личного состава формирований, работающего в очагах поражения, зонах катастрофического затопления, а также пострадавших, находящихся в лечебных учреждениях, обеспечение бельем, одеждой и обувью пунктов специальной обработки и отрядов первой медицинской помощи, разработка и осуществление мероприятий по защите и закладке в убежища и пункты управления запасов продовольствия и товаров первой необход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нергоснабжение - обеспечение устойчивой работы энергосетей и автономных источников электроснабжения, ликвидация аварий на энергетических сооружениях и сет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язь и оповещение - обеспечение органов управления гражданской обороны связью с подчиненными и взаимодействующими силами по существующим каналам и системам связи, ведение аварийно-восстановительных и ремонтных работ на линиях и сооружениях связи, организация эксплуатационно-технического обслуживания стационарных средств связи и оповещения, поддержание их в постоянной готов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абжение горюче-смазочными материалами - организация обеспечения горюче-смазочными материалами автотранспортных и других технических средств с использованием стационарных и подвижных автозаправочных стан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- организация и проведение комплекса лечебно-эвакуационных мероприятий, направленных на сохранение жизни и здоровья населения, своевременное оказание медицинской помощи пострадавшим и больным гражданам и их лечение в целях возвращения к трудовой деятельности, снижения инвалидности и смер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- осуществление контроля за своевременным выполнением инженерно-технических, организационных и пожарно-профилактических мероприятий, направленных на повышение противопожарной устойчивости объектов экономики, локализация, тушение пожаров и проведение аварийно-спасательных и других неотложных работ в очагах поражения в зонах чрезвычайных ситу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а растений - проведение мероприятий по защите растений и кормов, обеззараживание посевов и пастбищ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а животных - проведение мероприятий по защите сельскохозяйственных животных, осуществление ветеринарной разведки, ветеринарной обработки, лечение пораженных животных и обеззараживание продукции животновод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а культурных ценностей - проведение мероприятий, направленных на защиту культурных ценностей, памятников истории и культу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епосредственное руководство Службами осуществляют руководители этих Служб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Служб вправе создавать органы управления Службами. Для обеспечения устойчивого управления Службами оборудуются пункты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правление Службами заключается в осуществлении постоянного руководства руководителями формирований в организации деятельности, обеспечении готовности к выполнению задач по предназнач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лужбами и планирование мероприятий гражданской обороны производятся на основании решений руководства гражданской обороны Аликовского района Чувашской Республики, а также планов гражданской обороны и защиты населения Аликовского района Чувашской Республики, а также планов гражданской обороны и защиты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рганизация деятельности Служб определяется положениями о Службах. Положения о Службах разрабатываются и утверждаются руководителями Служб по согласованию с сектором специальных программ администрации Аликов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Личный состав формирований Служб комплектуется преимущественно за счет работников организаций, продолжающих работу в период мобилизации и в военное врем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беспечение Служб специальными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тветственность за готовность сил и средств, включаемых в состав Служб, несут руководители Служ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08.2015 № 61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 СОСТА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АРИЙНО-СПАСАТЕЛЬНЫХ СЛУЖБ АЛИК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88"/>
        <w:gridCol w:w="3687"/>
        <w:gridCol w:w="30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арийно-спасательных служб Аликовского района Чувашской Республи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тдел администрации Аликовского района Чувашской Республики, ответственная организация и предприят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варийно-спасательной службы Аликовского района Чувашской Республ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служб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ОО "МСО Аликовская" </w:t>
            </w: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, во взаимодействии с отделом строительства и развития общественной инфраструктуры администрации Аликовского района Чувашской Республики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ОО "МСО Аликовская"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врентьев С.А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 служб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О "Алиководорстрой" </w:t>
            </w: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во взаимодействии с отделом строительства и развития общественной инфраструктуры администрации Аликовского района Чувашской Республик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ЗАО «Алиководорстрой»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Майоров Е.А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техническая служб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одоканал», во взаимодействии с отделом строительства и развития общественной инфраструктуры администрации Аликовского района Чувашской Республик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Тепловодоканал» (Никифоров А.Н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торговли и пит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ликовское РАЙПО </w:t>
            </w: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>, во взаимодействии с отделом экономики, земельных и имущественных отношений администрации Аликовского района Чувашской Республ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Аликовского РАЙПО (Иванова Т.В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лектроснабж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ликовские районные электрические сети Северного ПО филиала ПАО "МРСК Волги - Чувашэнерго" </w:t>
            </w: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во взаимодействии с отделом строительстваи и развития общественной инфраструктуры администрации Аликовского района Чувашской Республик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 Аликовского Районного электрических сетей Севреного ПО филиала ПАО "МРСК Волги - Чувашэнерго" </w:t>
            </w: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Алексеев Б.В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вязи и оповещ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ликовский районный узел связи филиала в Чувашской Республике ОАО "Ростелеком" </w:t>
            </w: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во взаимодействии с сектором информационного обеспечения администрации Аликовского района Чувашской Республик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 ЛТУ Аликовский МЦ ТЭТ г. Шумерля филиала в Чувашской Республике ОАО "Ростелеком" </w:t>
            </w: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Егоров Н.В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газоснабж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ликовский газовый участок филиала ОАО "Газпром газораспределение Чебоксары" в пгт Вурнары </w:t>
            </w: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во взаимодействии с отделом строительства и развития общественной инфраструктуры администрации Аликовского района Чувашской Республик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 Аликовского газового участка филиала ОАО "Газпром газораспределение Чебоксары» в пгт Вурнары </w:t>
            </w: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Игнатьев П.В.)</w:t>
            </w:r>
          </w:p>
        </w:tc>
      </w:tr>
      <w:tr>
        <w:trPr>
          <w:trHeight w:val="1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лужб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"Аликовская центральная районная больница" Министерства здравоохранения и социального развития Чувашской Республики </w:t>
            </w: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"Аликовская центральная районная больница" Минздравсоцразвития Чувашии </w:t>
            </w: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Архипова В.В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лужб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ая часть N 25 Казенного учреждения "Чувашская республиканская противопожарная служба" Государственного комитета Чувашской Республики по делам гражданской обороны и чрезвычайным ситуациям </w:t>
            </w: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ожарной части N 25 КУ "ЧРПС" ГКЧС Чувашии </w:t>
            </w: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Архипов Г.М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щиты раст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ликовский районный отдел филиала ФГБУ "Россельхозцентр" по Чувашской Республике </w:t>
            </w: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во взаимодействии с отделом сельского хозяйства и экологии администрации Аликовского района Чувашской Республ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 Аликовского районного отдела филиала ФГБУ "Россельхозцентр" по Чувашской Республике </w:t>
            </w: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Иванов В.И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щиты животны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ное учреждение Чувашской Республики "Аликовская  районная станция по борьбе с болезнями животных" Государственной ветеринарной службы Чувашской Республики </w:t>
            </w: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во взаимодействии с отделом сельского хозяйства и экологии администрации Аликовского района Чувашской Республ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 БУ ЧР "Аликовская районная станция по борьбе с болезнями животных" Государственной ветеринарной службы Чувашской Республики </w:t>
            </w:r>
            <w:hyperlink w:anchor="Par12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Афанасьев В.М.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126"/>
      <w:bookmarkEnd w:id="2"/>
      <w:r>
        <w:rPr>
          <w:sz w:val="24"/>
          <w:szCs w:val="24"/>
        </w:rPr>
        <w:t xml:space="preserve">&lt;*&gt; - по согласованию.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80352582A5E1EF3E5F7B03124DC44F5F114294FD5175810A82CA7266U5PEK" TargetMode="External"/><Relationship Id="rId4" Type="http://schemas.openxmlformats.org/officeDocument/2006/relationships/hyperlink" Target="consultantplus://offline/ref=D180352582A5E1EF3E5F7B03124DC44F5F11429AFF5575810A82CA7266U5PEK" TargetMode="External"/><Relationship Id="rId5" Type="http://schemas.openxmlformats.org/officeDocument/2006/relationships/hyperlink" Target="consultantplus://offline/ref=D180352582A5E1EF3E5F7B03124DC44F5F104C9BF95075810A82CA7266U5PEK" TargetMode="External"/><Relationship Id="rId6" Type="http://schemas.openxmlformats.org/officeDocument/2006/relationships/hyperlink" Target="consultantplus://offline/ref=D180352582A5E1EF3E5F650E04219A4B561F1A90F8577ED750DD912F3157DEE4UAPCK" TargetMode="External"/><Relationship Id="rId7" Type="http://schemas.openxmlformats.org/officeDocument/2006/relationships/hyperlink" Target="consultantplus://offline/ref=D180352582A5E1EF3E5F650E04219A4B561F1A90FA507CDE50DD912F3157DEE4ACE3733163A0B80FF52D8CU7P4K" TargetMode="External"/><Relationship Id="rId8" Type="http://schemas.openxmlformats.org/officeDocument/2006/relationships/hyperlink" Target="consultantplus://offline/ref=D180352582A5E1EF3E5F650E04219A4B561F1A90FA507CDE50DD912F3157DEE4ACE3733163A0B80FF52D8BU7P0K" TargetMode="External"/><Relationship Id="rId9" Type="http://schemas.openxmlformats.org/officeDocument/2006/relationships/hyperlink" Target="consultantplus://offline/ref=D180352582A5E1EF3E5F650E04219A4B561F1A90FE5D77D755DD912F3157DEE4UAP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2:00Z</dcterms:created>
  <dc:creator>1</dc:creator>
  <dc:description/>
  <cp:keywords/>
  <dc:language>en-US</dc:language>
  <cp:lastModifiedBy>info3</cp:lastModifiedBy>
  <cp:lastPrinted>2015-08-25T15:08:00Z</cp:lastPrinted>
  <dcterms:modified xsi:type="dcterms:W3CDTF">2015-08-26T05:32:00Z</dcterms:modified>
  <cp:revision>2</cp:revision>
  <dc:subject/>
  <dc:title>                                                                         </dc:title>
</cp:coreProperties>
</file>