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3                                                                              </w:t>
      </w:r>
      <w:r>
        <w:rPr/>
        <w:drawing>
          <wp:inline distT="0" distB="0" distL="0" distR="0">
            <wp:extent cx="789940" cy="82804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9.2015      630 №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9.2015      630 №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498725" cy="191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9.2015 №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51.1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9.2015 № 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92710</wp:posOffset>
                </wp:positionV>
                <wp:extent cx="262064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9.85pt;mso-wrap-distance-left:9.05pt;mso-wrap-distance-right:9.05pt;mso-wrap-distance-top:0pt;mso-wrap-distance-bottom:0pt;margin-top:7.3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районного     конкурса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73" w:hanging="0"/>
        <w:jc w:val="both"/>
        <w:rPr/>
      </w:pPr>
      <w:r>
        <w:rPr>
          <w:bCs/>
          <w:color w:val="000000"/>
          <w:sz w:val="28"/>
          <w:szCs w:val="28"/>
        </w:rPr>
        <w:t>«Семья года - 2015»</w:t>
      </w:r>
    </w:p>
    <w:p>
      <w:pPr>
        <w:pStyle w:val="Normal"/>
        <w:widowControl w:val="false"/>
        <w:overflowPunct w:val="false"/>
        <w:autoSpaceDE w:val="false"/>
        <w:ind w:right="-7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возрождения семейных традиций,  укрепления связей между поколениями, укрепления авторитета семьи в обществе, повышения престижа семейного образа жизни, роли отцовства и материнства,  </w:t>
      </w:r>
      <w:r>
        <w:rPr>
          <w:bCs/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widowControl w:val="false"/>
        <w:overflowPunct w:val="false"/>
        <w:autoSpaceDE w:val="false"/>
        <w:ind w:right="-73" w:firstLine="567"/>
        <w:jc w:val="both"/>
        <w:rPr/>
      </w:pPr>
      <w:r>
        <w:rPr>
          <w:sz w:val="28"/>
          <w:szCs w:val="28"/>
        </w:rPr>
        <w:t>1. Провести  районный</w:t>
      </w:r>
      <w:r>
        <w:rPr>
          <w:bCs/>
          <w:sz w:val="28"/>
          <w:szCs w:val="28"/>
        </w:rPr>
        <w:t xml:space="preserve">» конкурс «Семья года – 2015»  </w:t>
      </w:r>
      <w:r>
        <w:rPr>
          <w:sz w:val="28"/>
          <w:szCs w:val="28"/>
        </w:rPr>
        <w:t xml:space="preserve"> 29 сентября  2015 года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  Положение о проведении  районного  конкурса «Семья года – 2015» (Приложение № 1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жюри (Приложение  № 2)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3 Анкету-заявку</w:t>
      </w:r>
      <w:r>
        <w:rPr>
          <w:bCs/>
          <w:sz w:val="28"/>
          <w:szCs w:val="28"/>
        </w:rPr>
        <w:t xml:space="preserve">   районного конкурса «Семья года – 2015» </w:t>
      </w:r>
      <w:r>
        <w:rPr>
          <w:sz w:val="28"/>
          <w:szCs w:val="28"/>
        </w:rPr>
        <w:t>(Приложение № 3).</w:t>
      </w:r>
    </w:p>
    <w:p>
      <w:pPr>
        <w:pStyle w:val="Normal"/>
        <w:widowControl w:val="false"/>
        <w:overflowPunct w:val="false"/>
        <w:autoSpaceDE w:val="false"/>
        <w:ind w:right="-73" w:firstLine="567"/>
        <w:jc w:val="both"/>
        <w:rPr/>
      </w:pPr>
      <w:r>
        <w:rPr>
          <w:sz w:val="28"/>
          <w:szCs w:val="28"/>
        </w:rPr>
        <w:t>3. Муниципальному бюджетному учреждению культуры «Централизованная клубная система» Аликовского района провести работу по организации конкурса в соответствии с Положением о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ого конкурса «Семья года – 2015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right="-7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главам сельских поселений, руководителям организаций, предприятий, организаций обеспечить активное участие семей.   </w:t>
      </w:r>
    </w:p>
    <w:p>
      <w:pPr>
        <w:pStyle w:val="Normal"/>
        <w:ind w:right="-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возложить на сектор социального развития, культуры и архивного дела  администрации Аликовского района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061" w:hanging="0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ликовского района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3.09.2015  г.  №63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  <w:br/>
        <w:t>о районном конкурсе «Семья года - 2015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22"/>
        <w:spacing w:lineRule="auto" w:line="240" w:before="90" w:after="0"/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устанавливает порядок проведения районного конкурса «Семья года – 2015» (далее – конкурс). Конкурс проводится ежегодно администрацией Аликовского района Чувашской Республики совместно с администрациями сельских поселений Аликовского района и общественными организациями.</w:t>
      </w:r>
    </w:p>
    <w:p>
      <w:pPr>
        <w:pStyle w:val="22"/>
        <w:spacing w:lineRule="auto" w:line="240" w:before="90" w:after="0"/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конкурса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озрождение семейных традиций и укрепление связей между поколениями.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Повышение авторитета семьи в обществе, усиление роли семьи в сохранении и развитии культуры, духовности, преемственности лучших семейных традиций.  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2.3.  Утверждение приоритета семейного воспитания детей, нравственных ценностей семьи и здорового образа жизни.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2.4.Выявление и поощрение социально активных семей, распространение положительного опыта семейных традиций.</w:t>
      </w:r>
    </w:p>
    <w:p>
      <w:pPr>
        <w:pStyle w:val="22"/>
        <w:spacing w:lineRule="auto" w:line="240" w:before="90" w:after="0"/>
        <w:ind w:left="0" w:firstLine="567"/>
        <w:jc w:val="center"/>
        <w:rPr/>
      </w:pPr>
      <w:r>
        <w:rPr>
          <w:b/>
          <w:bCs/>
          <w:color w:val="000000"/>
          <w:sz w:val="24"/>
          <w:szCs w:val="24"/>
        </w:rPr>
        <w:t>3.Порядок и сроки проведения конкурса: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курс проводится в два тура: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3.1.Первый этап – отборочные туры проводятся ежегодно на уровне поселений с 23  по 26 сентября 2015 года. В ходе отборочного тура выявляется «Лучшая семья года» сельского поселения Аликовского района;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3.2. Второй этап – районный финальный тур ежегодно проводится администрацией Аликовского района 29 сентября 2015 года, в ходе которого определяются один победитель и пять номинантов конкурса.</w:t>
      </w:r>
    </w:p>
    <w:p>
      <w:pPr>
        <w:pStyle w:val="22"/>
        <w:spacing w:lineRule="auto" w:line="240" w:before="90" w:after="0"/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к участникам конкурса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4.1. В конкурсе может принимать участие  супружеская пара, состоящая в браке не менее 10 лет,  воспитывающая двух и более несовершеннолетних детей (включая приемных и находящихся под опекой (попечительством), добившаяся положительных результатов в любом виде социально значимой деятельности и обладающая  необходимыми для семейной жизни качествами, семья, в которой: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я между супругами, родителями, детьми строятся на взаимоуважении, взаимопомощи и любви;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ются национальные родовые и семейные традиции;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ы благоприятные условия для гармоничного, нравственного, умственного, физического развития детей и привития детям трудовых навыков;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члены семьи занимают активную жизненную позицию и самостоятельно решают экономические проблемы. 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и могут быть выдвинуты администрациями сельских поселений, различными ведомствами, организациями, учреждениями и предприятиями, общественными объединениями или путем самовыдвижения.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4.2. На конкурс представляются следующие документы: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кету участников районного конкурса «Семья года – 2015» (Приложение № 3)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- «визитную карточку» семьи, подготовленную самостоятельно в произвольной форме с применением различных художественных жанров по тематике с применением художественного и музыкального оформления: материалы по истории семьи (не более трех печатных листов): описание семейных традиций, связей между поколениями, событий в жизни семьи,  проиллюстрированных фото - и видеоматериалами, отражающие главные события жизни семьи, с кратким описанием запечатленного события, предметы совместного труда родителей и детей; семейные реликвии (копии);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ли копии, подтверждающие победу в 1 отборочном туре.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4.3. Критерии районного конкурса предполагают полноту раскрытия  истории семьи, ее трудовой деятельности, воспитывающей роли, социальной активности,  здорового образа жизни, творческого потенциала и семейных традиций.</w:t>
      </w:r>
    </w:p>
    <w:p>
      <w:pPr>
        <w:pStyle w:val="22"/>
        <w:spacing w:lineRule="auto" w:line="240" w:before="90" w:after="0"/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словия и порядок проведения конкурса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5.1. Администрации сельских поселений представляют анкету участников районного конкурса «Семья года – 2015» фото и видеоматериалы  (портфолио) семей, отобранных на 1 этапе до 28 сентября  2015 года в  муниципальное бюджетное  учреждение культуры «Централизованная клубная система» Аликовского района Чувашской Республики для участия во 2 этапе.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29 сентября 2015 года в здании муниципального бюджетного учреждения культуры «Централизованная клубная система» состоится районный второй этап конкурса.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5.3. По итогам второго финального тура конкурса  определяется один победитель и присуждаются следующие номинации: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«Социально-ответственная семья»;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ортивная семья»;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ружная семья»;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«Творческая семья»;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удолюбивая семья»;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равенства баллов у нескольких семей предпочтение отдается супружеской паре, проживающей совместно с представителями старшего поколения.</w:t>
      </w:r>
    </w:p>
    <w:p>
      <w:pPr>
        <w:pStyle w:val="22"/>
        <w:spacing w:lineRule="auto" w:line="240" w:before="90" w:after="0"/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Финальный этап конкурса проходит в следующем порядке: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В муниципальном бюджетном учреждении культуры «Централизованная клубная система» Аликовского района проводится представление  семей, победивших в номинациях.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ям номинаций вручаются  дипломы и ценные подарки.</w:t>
      </w:r>
    </w:p>
    <w:p>
      <w:pPr>
        <w:pStyle w:val="22"/>
        <w:spacing w:lineRule="auto" w:line="240" w:before="90" w:after="0"/>
        <w:ind w:left="0" w:firstLine="567"/>
        <w:jc w:val="both"/>
        <w:rPr/>
      </w:pPr>
      <w:r>
        <w:rPr>
          <w:color w:val="000000"/>
          <w:sz w:val="24"/>
          <w:szCs w:val="24"/>
        </w:rPr>
        <w:t>Участникам конкурса  вручается благодарность и памятные подарки.</w:t>
      </w:r>
    </w:p>
    <w:p>
      <w:pPr>
        <w:pStyle w:val="22"/>
        <w:spacing w:lineRule="auto" w:line="240" w:before="9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районного отборочного этапа конкурса представляется для участия в республиканском конкурсе  «Семья года», который ежегодно проводится Минздравсоцразвития Чувашии в рамках празднования Дня матери.</w:t>
      </w:r>
    </w:p>
    <w:p>
      <w:pPr>
        <w:pStyle w:val="Normal"/>
        <w:spacing w:before="9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ликовского района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>от 03.09.2015  г.  №№ 630</w:t>
      </w:r>
    </w:p>
    <w:p>
      <w:pPr>
        <w:pStyle w:val="Normal"/>
        <w:widowControl w:val="false"/>
        <w:autoSpaceDE w:val="false"/>
        <w:ind w:left="40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ЖЮРИ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1801" w:right="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оведению  районного  конкурса «Семья года – 2015»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1801" w:right="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ubtitle"/>
        <w:spacing w:before="0" w:after="120"/>
        <w:ind w:left="1985" w:hanging="1985"/>
        <w:jc w:val="both"/>
        <w:rPr>
          <w:b w:val="false"/>
          <w:b w:val="false"/>
          <w:bCs w:val="false"/>
          <w:sz w:val="24"/>
          <w:szCs w:val="24"/>
        </w:rPr>
      </w:pPr>
      <w:bookmarkStart w:id="0" w:name="_GoBack"/>
      <w:bookmarkEnd w:id="0"/>
      <w:r>
        <w:rPr>
          <w:b w:val="false"/>
          <w:bCs w:val="false"/>
          <w:sz w:val="24"/>
          <w:szCs w:val="24"/>
        </w:rPr>
        <w:t xml:space="preserve">Никитина Л.М. -первый  заместитель главы администрации района -  начальник управления  экономики, сельского хозяйства, строительства и развития общественной инфраструктуры администрации Аликовского района, председатель </w:t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Архипова В.В. – главный врач БУ «Аликовская центральная районная больница» Минздравсоцразвития Чувашии, председатель Совета женщин Аликовского района (по согласованию)</w:t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 xml:space="preserve">Васильева Ю.В. – директор БУ «Аликовский центр социального                           обслуживания населения»  Министерства здравоохранения и социального развития Чувашской  Республики (по согласованию)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Волков В. К.    – директор МБОУ «Аликовская СОШ им. И.Я.Яковлева», председатель Совета отцов Аликовского района;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5" w:hanging="1985"/>
        <w:jc w:val="both"/>
        <w:rPr/>
      </w:pPr>
      <w:r>
        <w:rPr>
          <w:sz w:val="24"/>
          <w:szCs w:val="24"/>
        </w:rPr>
        <w:t>Никифоров И.П. – и.о. директора МБУК «Централизованная клубная система»  Аликовского района</w:t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Семенова Л.С. –   заведующий сектором социального развития, культуры и архивного дела  администрации Аликовского района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ликовского района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3.09.2015  г.  № 630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spacing w:before="0" w:after="120"/>
        <w:ind w:left="1985" w:hanging="1985"/>
        <w:jc w:val="center"/>
        <w:rPr>
          <w:sz w:val="24"/>
          <w:szCs w:val="24"/>
        </w:rPr>
      </w:pPr>
      <w:r>
        <w:rPr>
          <w:sz w:val="24"/>
          <w:szCs w:val="24"/>
        </w:rPr>
        <w:t>Анкета- заявка</w:t>
      </w:r>
    </w:p>
    <w:p>
      <w:pPr>
        <w:pStyle w:val="Normal"/>
        <w:spacing w:before="0" w:after="120"/>
        <w:ind w:left="1985" w:hanging="1985"/>
        <w:jc w:val="center"/>
        <w:rPr>
          <w:sz w:val="24"/>
          <w:szCs w:val="24"/>
        </w:rPr>
      </w:pPr>
      <w:r>
        <w:rPr>
          <w:sz w:val="24"/>
          <w:szCs w:val="24"/>
        </w:rPr>
        <w:t>о семье участнице отборочного тура конкурса «Семья года – 2015»</w:t>
      </w:r>
    </w:p>
    <w:p>
      <w:pPr>
        <w:pStyle w:val="Normal"/>
        <w:spacing w:before="0" w:after="120"/>
        <w:ind w:left="1985" w:hanging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:</w:t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я _______________________________________________________________________</w:t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адрес полностью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одолжительность совместной семейной жизни 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лет, дата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виз семьи 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радиции семьи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влечения семьи _________________________________________________</w:t>
        <w:softHyphen/>
        <w:softHyphen/>
        <w:softHyphen/>
        <w:softHyphen/>
        <w:t>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земельного участка, подсобного сельского хозяйства, приусадебного (садового) участка, техники: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Подзаголовок Знак"/>
    <w:basedOn w:val="Style13"/>
    <w:qFormat/>
    <w:rPr>
      <w:rFonts w:eastAsia="Calibri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9:00Z</dcterms:created>
  <dc:creator>gki2</dc:creator>
  <dc:description/>
  <cp:keywords/>
  <dc:language>en-US</dc:language>
  <cp:lastModifiedBy>info3</cp:lastModifiedBy>
  <cp:lastPrinted>2015-09-03T09:38:00Z</cp:lastPrinted>
  <dcterms:modified xsi:type="dcterms:W3CDTF">2015-09-04T06:29:00Z</dcterms:modified>
  <cp:revision>2</cp:revision>
  <dc:subject/>
  <dc:title>3                                                                               </dc:title>
</cp:coreProperties>
</file>