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4.09.2015     63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4.09.2015     63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09.2015    № 6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09.2015    № 6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161665" cy="1052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 направлении команды учащихся МБОУ «Аликовская СОШ                           им. И.Я. Яковлева»  на акцию  «Волна здоров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82.9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 направлении команды учащихся МБОУ «Аликовская СОШ                           им. И.Я. Яковлева»  на акцию  «Волна здоров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В целях реализации подпрограммы «Молодежь Аликовского района: 2014-2020 гг.» муниципальной программы Аликовского района «Развитие образования» на 2014-2020 годы», утвержденной постановлением администрации Аликовского района от 17.01.2014 г. № 50, и пропаганды здорового образа жизни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sz w:val="28"/>
        </w:rPr>
      </w:pPr>
      <w:r>
        <w:rPr>
          <w:sz w:val="28"/>
        </w:rPr>
        <w:t xml:space="preserve">Направить команду учащихся МБОУ «Аликовская СОШ                             им. И.Я. Яковлева»  для участия в оздоровительной акции «Волна здоровья»,   проводимой в причале Речного порта г. Чебоксары 6 сентября 201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для участия в акции «Волна здоровь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2"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« 04» сентября  2015 г.№ 633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ов для участия в акции «Волна здоровья»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 причал Речного порта  г. Чебоксары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Дата проведения: 6 сентября 2015 год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ГСМ: 30 л.* 33.00 руб.=990 руб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итание: 11 чел.*150 руб.=1650 ру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Итого: 2640 (две тысячи шестьсот сорок) рублей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  отдел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,      социального        развития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молодежной   политики   и                спорт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администрации   Аликовского         района                                                             Л.Р. Ивано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2:00Z</dcterms:created>
  <dc:creator>gki2</dc:creator>
  <dc:description/>
  <cp:keywords/>
  <dc:language>en-US</dc:language>
  <cp:lastModifiedBy>info3</cp:lastModifiedBy>
  <cp:lastPrinted>2015-09-04T08:00:00Z</cp:lastPrinted>
  <dcterms:modified xsi:type="dcterms:W3CDTF">2015-09-09T11:52:00Z</dcterms:modified>
  <cp:revision>2</cp:revision>
  <dc:subject/>
  <dc:title>3                                                                         </dc:title>
</cp:coreProperties>
</file>