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9.09.2015    644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9.09.2015    644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9.2015    № 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9.2015    № 6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квартир к жилым помещениям специализированного жилищного фонда Аликовского района Чувашской Республик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bookmarkStart w:id="0" w:name="_GoBack"/>
      <w:bookmarkEnd w:id="0"/>
      <w:r>
        <w:rPr>
          <w:sz w:val="28"/>
          <w:szCs w:val="28"/>
        </w:rPr>
        <w:t>Жилищным кодексом Российской Федерации, федеральными законами от 21 декабря 1996 г. № 159-ФЗ «О дополнительных гарантиях по социальной поддержке детей-сирот и детей, оставшихся без попечения родителей», от 29 февраля 2012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Чувашской Республики от 06 февраля 2009 г. № 5 «Об опеке и попечительстве», от 17 октября 2005 г. № 42                  «О регулировании жилищных отношений», от 28 мая 2013 г. № 27                     «О внесении изменений в некоторые законодательные акты Чувашской Республики», постановлением Кабинета Министров Чувашской Республики от 25 июля 2013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ти  квартиры № №3,6,7,9,15,18 по улице Восточная, д.2 «а», с.Аликово, Аликовского района Чувашской Республики к жилым помещениям специализированного жилищного фонда 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ти квартиры, указанные в п.1 настоящего постановления в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Аликовский сектор Моргаушского отдела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Никитину Л.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официальному опубликованию (обнародованию) в муниципальной газете «Аликовский вестник» и размещению на официальном сайте Аликов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 района </w:t>
        <w:tab/>
        <w:t xml:space="preserve">                                                                  Л.М. Никити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5:00Z</dcterms:created>
  <dc:creator>1</dc:creator>
  <dc:description/>
  <cp:keywords/>
  <dc:language>en-US</dc:language>
  <cp:lastModifiedBy>info3</cp:lastModifiedBy>
  <cp:lastPrinted>2015-09-09T15:16:00Z</cp:lastPrinted>
  <dcterms:modified xsi:type="dcterms:W3CDTF">2015-09-10T07:25:00Z</dcterms:modified>
  <cp:revision>2</cp:revision>
  <dc:subject/>
  <dc:title>                                                                         </dc:title>
</cp:coreProperties>
</file>