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6.09.2015   655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6.09.2015   655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9.2015  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9.2015  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>О внесении изменений в состав антинаркотической комиссии в Аликовском районе, утвержденной постановлением администрации Аликовского района от 14.03.2012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антинаркотической комиссии в Аликовском районе, утвержденной постановлением администрации Аликовского района от 14.03.2012 № 168 «Об утверждении антинаркотической комиссии в Аликовском районе в новом составе»,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вести из состава антинаркотической комиссии Семенову Л.С. и ввести Иванову Людмилу Радомировну - ведущего специалиста-эксперта отдела образования, социального развития, молодежной политики и спорта администрации Аликовского района Чуваш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7:00Z</dcterms:created>
  <dc:creator>1</dc:creator>
  <dc:description/>
  <cp:keywords/>
  <dc:language>en-US</dc:language>
  <cp:lastModifiedBy>info3</cp:lastModifiedBy>
  <cp:lastPrinted>2015-09-16T09:44:00Z</cp:lastPrinted>
  <dcterms:modified xsi:type="dcterms:W3CDTF">2015-09-16T11:17:00Z</dcterms:modified>
  <cp:revision>2</cp:revision>
  <dc:subject/>
  <dc:title>                                                                         </dc:title>
</cp:coreProperties>
</file>