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5.09.2015  67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5.09.2015  67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9.2015  №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9.2015  №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right="49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правлении команды  администрации Аликовского района на предварительные игры по волейболу  в зачет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 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том администрация Аликовского района </w:t>
      </w:r>
      <w:r>
        <w:rPr>
          <w:sz w:val="28"/>
          <w:szCs w:val="28"/>
        </w:rPr>
        <w:t xml:space="preserve">  п о с т а н а в л я е т: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править 29 сентября 2015 года команд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дминистрации Аликовского района на предварительные игры по волейболу в зачет 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партакиады работников органов местного самоуправления в г.Ядрин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у расходов</w:t>
      </w:r>
      <w:r>
        <w:rPr>
          <w:color w:val="000000"/>
          <w:sz w:val="28"/>
          <w:szCs w:val="28"/>
        </w:rPr>
        <w:t xml:space="preserve"> на участие команды  администрации Аликовского района на предварительных играх по волейболу в зачет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и.о. начальника отдела образования, социального развития, молодежной политики и спорта администрации Аликовского района Н.В. Николаеву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Л.М. Никитина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от «___» сентября 2015 г. № ___     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2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 участие </w:t>
      </w:r>
      <w:r>
        <w:rPr>
          <w:color w:val="000000"/>
          <w:sz w:val="24"/>
          <w:szCs w:val="24"/>
        </w:rPr>
        <w:t>команды  администрации Аликовского района на предварительные  игры по волейболу в зачет Х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Спартакиады работников органов местного самоуправления в г.Ядрин</w:t>
      </w:r>
    </w:p>
    <w:p>
      <w:pPr>
        <w:pStyle w:val="2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итание участников</w:t>
        <w:tab/>
        <w:t>8 чел. * 150 руб. = 12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 ГСМ                                           30 лит. * 33,50 руб. = 1005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го:  2205 руб. 00 коп.(две тысячи двести пять рублей.) 00 копеек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Смету составил ведущий специалис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 политики  и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Э.А. Вонифатьев</w:t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Алексей</dc:creator>
  <dc:description/>
  <cp:keywords/>
  <dc:language>en-US</dc:language>
  <cp:lastModifiedBy>info3</cp:lastModifiedBy>
  <cp:lastPrinted>2015-09-25T13:38:00Z</cp:lastPrinted>
  <dcterms:modified xsi:type="dcterms:W3CDTF">2015-10-07T08:38:00Z</dcterms:modified>
  <cp:revision>2</cp:revision>
  <dc:subject/>
  <dc:title/>
</cp:coreProperties>
</file>