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-31750</wp:posOffset>
                </wp:positionV>
                <wp:extent cx="2120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9.2015  67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44pt;mso-wrap-distance-left:9.05pt;mso-wrap-distance-right:9.05pt;mso-wrap-distance-top:0pt;mso-wrap-distance-bottom:0pt;margin-top:-2.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9.2015  67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-31750</wp:posOffset>
                </wp:positionV>
                <wp:extent cx="25012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8.09.2015  № 6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35pt;mso-wrap-distance-left:9.05pt;mso-wrap-distance-right:9.05pt;mso-wrap-distance-top:0pt;mso-wrap-distance-bottom:0pt;margin-top:-2.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8.09.2015  № 67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34290</wp:posOffset>
                </wp:positionV>
                <wp:extent cx="3666490" cy="1348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оздании рабочей комиссии по проверке достоверности, полноты и актуальности, содержащихся в государственном адресном реестре сведений об адресах объектов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6.15pt;mso-wrap-distance-left:9.05pt;mso-wrap-distance-right:9.05pt;mso-wrap-distance-top:0pt;mso-wrap-distance-bottom:0pt;margin-top:2.7pt;mso-position-vertical-relative:text;margin-left:26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создании рабочей комиссии по проверке достоверности, полноты и актуальности, содержащихся в государственном адресном реестре сведений об адресах объектов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</w:r>
    </w:p>
    <w:p>
      <w:pPr>
        <w:pStyle w:val="2"/>
        <w:ind w:left="567" w:right="142" w:firstLine="567"/>
        <w:rPr/>
      </w:pPr>
      <w:r>
        <w:rPr>
          <w:szCs w:val="28"/>
        </w:rPr>
        <w:t>В целях реализации ст.9 ФЗ от 28.12.2013 года №443-ФЗ « О федеральной информационной адресной системе» и о внесении изменений в ФЗ от 06.10.2003 года №131-ФЗ «Об общих принципах организации местного самоуправления в Российской Федерации» администрация Аликовского района Чувашской Республики постановляет:</w:t>
      </w:r>
    </w:p>
    <w:p>
      <w:pPr>
        <w:pStyle w:val="2"/>
        <w:ind w:left="567" w:right="142" w:firstLine="567"/>
        <w:rPr>
          <w:bCs/>
        </w:rPr>
      </w:pPr>
      <w:r>
        <w:rPr>
          <w:szCs w:val="28"/>
        </w:rPr>
        <w:t>1. Создать рабочую комиссию по проверке достоверности</w:t>
      </w:r>
      <w:r>
        <w:rPr>
          <w:bCs/>
        </w:rPr>
        <w:t>, полноты и актуальности, содержащихся в государственном адресном реестре сведений об адресах объектов адресации, находящихся на территории Аликовского района.</w:t>
      </w:r>
    </w:p>
    <w:p>
      <w:pPr>
        <w:pStyle w:val="2"/>
        <w:ind w:left="567" w:right="142" w:firstLine="567"/>
        <w:rPr>
          <w:bCs/>
        </w:rPr>
      </w:pPr>
      <w:r>
        <w:rPr>
          <w:bCs/>
        </w:rPr>
        <w:t>2. Утвердить рабочую комиссию в следующем составе:</w:t>
      </w:r>
    </w:p>
    <w:p>
      <w:pPr>
        <w:pStyle w:val="2"/>
        <w:ind w:left="567" w:right="142" w:firstLine="567"/>
        <w:rPr>
          <w:szCs w:val="28"/>
        </w:rPr>
      </w:pPr>
      <w:r>
        <w:rPr>
          <w:bCs/>
        </w:rPr>
        <w:t xml:space="preserve">Никитина Л.М. – первый заместитель главы администрации Аликовского района, </w:t>
      </w:r>
      <w:r>
        <w:rPr>
          <w:szCs w:val="28"/>
        </w:rPr>
        <w:t>начальник управления экономики, сельского хозяйства строительства и развития  общественной инфраструктуры, председатель комиссии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, заместитель комиссии;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Трофимова  А.П. – ведущий специалист-эксперт отдела строительства и развития общественной инфраструктуры администрации Аликовского района, секретарь комиссии.</w:t>
      </w:r>
    </w:p>
    <w:p>
      <w:pPr>
        <w:pStyle w:val="2"/>
        <w:ind w:left="567" w:right="142" w:firstLine="567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"/>
        <w:ind w:left="567" w:right="142" w:firstLine="567"/>
        <w:rPr/>
      </w:pPr>
      <w:r>
        <w:rPr>
          <w:szCs w:val="28"/>
        </w:rPr>
        <w:t>Ефремов А.Н. - глава администрации Аликовского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Иванов Н.И. - глава администрации Большевыльского 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Ефимов В.М. - глава администрации Ефремкасинского 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 xml:space="preserve">Матвеев В.Н. - глава администрации Илгышевского сельского поселения Аликовского района (по согласованию);  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Гордеев В.К. - глава администрации Крымзарайкинского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Евдокимова Р.В. - глава администрации Питишевского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Козлов Э.Г. - глава администрации Раскильдинского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Васильев А.Н. - глава администрации Таутовского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Мурзакова Г.Н. - глава администрации Тенеевского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Павлов П.П. - глава администрации Чувашско-Сорминского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Семенов А.П. - глава администрации Шумшевашского сельского поселения Аликовского района (по согласованию);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</w:rPr>
        <w:t>Ананьев А.А. - глава администрации Яндобинского сельского поселения Аликовского района (по согласованию).</w:t>
      </w:r>
    </w:p>
    <w:p>
      <w:pPr>
        <w:pStyle w:val="2"/>
        <w:ind w:left="567" w:right="142" w:firstLine="567"/>
        <w:rPr/>
      </w:pPr>
      <w:r>
        <w:rPr>
          <w:bCs/>
        </w:rPr>
        <w:t>3. Утвердить положение о рабочей комиссии по проверке достоверности, полноты и актуальности, содержащихся в государственном адресном реестре сведений об адресах объектов адресации (приложение №1).</w:t>
      </w:r>
    </w:p>
    <w:p>
      <w:pPr>
        <w:pStyle w:val="2"/>
        <w:ind w:left="567" w:right="142" w:firstLine="567"/>
        <w:rPr/>
      </w:pPr>
      <w:r>
        <w:rPr>
          <w:bCs/>
        </w:rPr>
        <w:t>4. Утвердить план мероприятий рабочей комиссии по проверке достоверности, полноты и актуальности, содержащихся в государственном адресном реестре сведений об адресах объектов адресации (приложение №2).</w:t>
      </w:r>
    </w:p>
    <w:p>
      <w:pPr>
        <w:pStyle w:val="2"/>
        <w:ind w:left="567" w:right="142" w:firstLine="567"/>
        <w:rPr>
          <w:bCs/>
        </w:rPr>
      </w:pPr>
      <w:r>
        <w:rPr>
          <w:bCs/>
        </w:rPr>
        <w:t>5. Контроль над выполнением настоящего постановления возлагаю на себя.</w:t>
      </w:r>
    </w:p>
    <w:p>
      <w:pPr>
        <w:pStyle w:val="2"/>
        <w:ind w:left="567" w:right="142" w:firstLine="567"/>
        <w:rPr/>
      </w:pPr>
      <w:r>
        <w:rPr>
          <w:bCs/>
        </w:rPr>
        <w:t>6. Настоящее постановление подлежит официальному опубликованию в муниципальной газете Аликовского района «Аликовский вестник».</w:t>
      </w:r>
    </w:p>
    <w:p>
      <w:pPr>
        <w:pStyle w:val="2"/>
        <w:ind w:left="567" w:right="142" w:firstLine="567"/>
        <w:rPr>
          <w:bCs/>
        </w:rPr>
      </w:pPr>
      <w:r>
        <w:rPr>
          <w:bCs/>
        </w:rPr>
      </w:r>
    </w:p>
    <w:p>
      <w:pPr>
        <w:pStyle w:val="2"/>
        <w:ind w:left="284" w:right="142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right="142" w:hanging="283"/>
        <w:rPr/>
      </w:pPr>
      <w:r>
        <w:rPr/>
        <w:t xml:space="preserve">   </w:t>
      </w: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right="142" w:hanging="0"/>
        <w:rPr/>
      </w:pPr>
      <w:r>
        <w:rPr/>
        <w:t xml:space="preserve">   </w:t>
      </w:r>
      <w:r>
        <w:rPr/>
        <w:t>Аликовского района                                                                        Л.М. Никити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1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О</w:t>
      </w:r>
    </w:p>
    <w:p>
      <w:pPr>
        <w:pStyle w:val="Normal"/>
        <w:jc w:val="right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от «28» сентября 2015 г. №675 </w:t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рабочей комиссии по проверке достоверности, полноты и актуальности, содержащихся в государственном адресном реестре сведений об адресах объектов адресации </w:t>
      </w:r>
      <w:r>
        <w:rPr>
          <w:b w:val="false"/>
          <w:sz w:val="24"/>
          <w:szCs w:val="24"/>
        </w:rPr>
        <w:t>на территории Аликов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бочая комиссия </w:t>
      </w:r>
      <w:r>
        <w:rPr>
          <w:bCs/>
          <w:sz w:val="24"/>
          <w:szCs w:val="24"/>
        </w:rPr>
        <w:t>по проверке достоверности, полноты и актуальности, содержащихся в государственном адресном реестре сведений об адресах объектов адрес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Комиссия) образована в целях организационного проведения </w:t>
      </w:r>
      <w:r>
        <w:rPr>
          <w:bCs/>
          <w:sz w:val="24"/>
          <w:szCs w:val="24"/>
        </w:rPr>
        <w:t>проверки сведений об адресах объектов адресации</w:t>
      </w:r>
      <w:r>
        <w:rPr>
          <w:sz w:val="24"/>
          <w:szCs w:val="24"/>
        </w:rPr>
        <w:t xml:space="preserve"> на территор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в своей деятельности руководствуется Уставом Аликовского района Чувашской Республики,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о взаимодействии с исполнительными органами государственной власти Чувашской Республики, территориальными органами федеральных органов исполнительной власти, администрациями сельских поселений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, принятые в пределах ее компетенции, являются обязательными для испол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став Комиссии утверждается постановлением 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Комиссии является </w:t>
      </w:r>
      <w:r>
        <w:rPr>
          <w:bCs/>
          <w:sz w:val="24"/>
          <w:szCs w:val="24"/>
        </w:rPr>
        <w:t xml:space="preserve">первый заместитель главы администрации Аликовского района, </w:t>
      </w:r>
      <w:r>
        <w:rPr>
          <w:sz w:val="24"/>
          <w:szCs w:val="24"/>
        </w:rPr>
        <w:t>начальник управления экономики, сельского хозяйства строительства и развития  общественной инфраструктуры</w:t>
      </w:r>
      <w:r>
        <w:rPr>
          <w:szCs w:val="28"/>
        </w:rPr>
        <w:t xml:space="preserve"> </w:t>
      </w:r>
      <w:r>
        <w:rPr>
          <w:sz w:val="24"/>
          <w:szCs w:val="24"/>
        </w:rPr>
        <w:t>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номочиями рабочей комиссии по проверке достоверности, полноты и актуальности, содержащихся в государственном адресном реестре сведений об адресах объектов адресации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 работ по инвентаризации адресов объектов адресации на территории Аликов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смотрение материалов рабочих комиссий сельских поселений по инвентаризации адресов объектов адрес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смотрение перечней необходимых изменений и дополнений сведений адресного реестра по конкретным объектам адрес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бращаться запросами в установленном порядке в органы исполнительной власти, территориальные органы и другие организации для получения необходимой информации и материалов по вопросам, относящемся к компетенции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на заседаниях комиссии представленные материалы об адресах и адресообразующих элементах, а также информацию, поступившую от граждан (юридических лиц) с учетом сведений из Федеральной информационной адресной системы, Управления Росреестра по Чувашской Республике, филиала ФГБУ «Федеральная кадастровая палата Росреестра» по Чувашской Республике - Чувашии, УФНС России по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ределять качество работы, проведенной рабочими группами сельских поселений. Решение по результатам заседания комиссии оформляется соответствующим протоколом, который подписывается председателем и членами рабоче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Рабочая комиссия на основании материалов инвентаризации об адресах и адресообразующих элементах подготавливает предложения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ключению выявленных несоответствующих или имеющих неточности объектов адресации в Федеральную информационную адресную сист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аннулированию объектов адресации (в случае если в соответствии с муниципальными актами такой адрес есть, но фактически соответствующий объект адресации отсутству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ри необходимости рабочей комиссией может быть произведена проверка качества проведенной работы комиссий сельских поселений с выездом на месторасположение объекта адрес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Члены Комиссии и лица, участвующие в ее заседаниях, обязаны хранить 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информации для служебного 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Организация деятельност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осуществляется путем личного участия ее членов в рассмотрении вопросов, вносимых на засе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Организационно - техническое обеспечение деятельностью Комиссии осуществляется администрацией Алик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Ликвидация Комиссии производится постановлением администрации Али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2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от «28» сентября 2015 г. №675 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чей комиссии по </w:t>
      </w:r>
      <w:r>
        <w:rPr>
          <w:bCs/>
          <w:sz w:val="24"/>
          <w:szCs w:val="24"/>
        </w:rPr>
        <w:t>проверке достоверности, полноты и актуальности, содержащихся в государственном адресном реестре сведений об адресах объектов адресации</w:t>
      </w:r>
      <w:r>
        <w:rPr>
          <w:sz w:val="24"/>
          <w:szCs w:val="24"/>
        </w:rPr>
        <w:t xml:space="preserve"> на территории 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3"/>
        <w:gridCol w:w="7618"/>
        <w:gridCol w:w="2004"/>
      </w:tblGrid>
      <w:tr>
        <w:trPr>
          <w:trHeight w:val="873" w:hRule="atLeast"/>
        </w:trPr>
        <w:tc>
          <w:tcPr>
            <w:tcW w:w="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 </w:t>
            </w:r>
          </w:p>
        </w:tc>
        <w:tc>
          <w:tcPr>
            <w:tcW w:w="7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Регистрация в программе ФИАС </w:t>
            </w:r>
          </w:p>
        </w:tc>
        <w:tc>
          <w:tcPr>
            <w:tcW w:w="2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ода</w:t>
            </w:r>
          </w:p>
        </w:tc>
      </w:tr>
      <w:tr>
        <w:trPr/>
        <w:tc>
          <w:tcPr>
            <w:tcW w:w="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ключение выявленных адресов и адресообразующих элементов в Федеральную информационную адресную систему.   </w:t>
            </w:r>
          </w:p>
        </w:tc>
        <w:tc>
          <w:tcPr>
            <w:tcW w:w="2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, представленных рабочими групп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й, поступивших от граждан (юридических ли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инвентаризации в полном объ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2015 г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284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6:00Z</dcterms:created>
  <dc:creator>марина</dc:creator>
  <dc:description/>
  <cp:keywords/>
  <dc:language>en-US</dc:language>
  <cp:lastModifiedBy>info3</cp:lastModifiedBy>
  <cp:lastPrinted>2015-09-29T10:04:00Z</cp:lastPrinted>
  <dcterms:modified xsi:type="dcterms:W3CDTF">2015-10-07T08:46:00Z</dcterms:modified>
  <cp:revision>2</cp:revision>
  <dc:subject/>
  <dc:title>3                                                                         </dc:title>
</cp:coreProperties>
</file>