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0.09.2015 №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0.09.2015 №6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-31750</wp:posOffset>
                </wp:positionV>
                <wp:extent cx="241681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9.2015  № 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47.75pt;mso-wrap-distance-left:9.05pt;mso-wrap-distance-right:9.05pt;mso-wrap-distance-top:0pt;mso-wrap-distance-bottom:0pt;margin-top:-2.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9.2015  № 6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49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3.2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В соответствии с Гражданским Кодексом Российской Федерации, Федеральным законом от 06 октября 2003 г. №131</w:t>
      </w:r>
      <w:r>
        <w:rPr>
          <w:bCs w:val="false"/>
        </w:rPr>
        <w:t>-</w:t>
      </w:r>
      <w:r>
        <w:rPr>
          <w:b w:val="false"/>
          <w:bCs w:val="false"/>
        </w:rPr>
        <w:t xml:space="preserve">ФЗ «Об  общих принципах организации местного самоуправления в Российской Федерации», 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2012 г. №112, </w:t>
      </w:r>
      <w:r>
        <w:rPr>
          <w:b w:val="false"/>
          <w:bCs w:val="false"/>
        </w:rPr>
        <w:t>Уставом Аликовского района администрация Аликовского района  п о с т а н о в л я е т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 Передать с баланса администрации Аликовского района на баланс </w:t>
      </w:r>
      <w:r>
        <w:rPr>
          <w:b w:val="false"/>
          <w:bCs w:val="false"/>
          <w:szCs w:val="26"/>
        </w:rPr>
        <w:t xml:space="preserve">муниципального бюджетного общеобразовательного учреждения «Раскильдинская средняя общеобразовательная школа» 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                           к настоящему постановлению (прилагается).</w:t>
      </w:r>
    </w:p>
    <w:p>
      <w:pPr>
        <w:pStyle w:val="21"/>
        <w:ind w:left="567" w:firstLine="567"/>
        <w:rPr/>
      </w:pPr>
      <w:r>
        <w:rPr>
          <w:b w:val="false"/>
        </w:rPr>
        <w:t xml:space="preserve">2. Закрепить на праве оперативного управления за МБОУ </w:t>
      </w:r>
      <w:r>
        <w:rPr>
          <w:b w:val="false"/>
          <w:bCs w:val="false"/>
          <w:szCs w:val="26"/>
        </w:rPr>
        <w:t xml:space="preserve">«Раскильдинская средняя общеобразовательная школа»Аликовского района  </w:t>
      </w:r>
      <w:r>
        <w:rPr>
          <w:b w:val="false"/>
          <w:bCs w:val="false"/>
        </w:rPr>
        <w:t>основные средства, согласно приложению  к настоящему постановлению.</w:t>
      </w:r>
    </w:p>
    <w:p>
      <w:pPr>
        <w:pStyle w:val="21"/>
        <w:ind w:left="567" w:firstLine="567"/>
        <w:rPr>
          <w:b w:val="false"/>
          <w:b w:val="false"/>
        </w:rPr>
      </w:pPr>
      <w:r>
        <w:rPr>
          <w:b w:val="false"/>
          <w:bCs w:val="false"/>
        </w:rPr>
        <w:t>3.</w:t>
      </w:r>
      <w:r>
        <w:rPr>
          <w:b w:val="false"/>
        </w:rPr>
        <w:t xml:space="preserve"> МБУ «Централизованная бухгалтерия Аликовского района»                            в установленном порядке обеспечить передачу основных средств, указанных в приложении к настоящему постановлению, с оформлением необходимых бухгалтерских документов. </w:t>
      </w:r>
    </w:p>
    <w:p>
      <w:pPr>
        <w:pStyle w:val="21"/>
        <w:ind w:left="567" w:firstLine="567"/>
        <w:rPr>
          <w:color w:val="FF0000"/>
        </w:rPr>
      </w:pPr>
      <w:r>
        <w:rPr>
          <w:b w:val="false"/>
        </w:rPr>
        <w:t>4.</w:t>
      </w:r>
      <w:r>
        <w:rPr>
          <w:b w:val="false"/>
          <w:bCs w:val="false"/>
        </w:rPr>
        <w:t xml:space="preserve"> Отделу экономики, земельных и имущественных отношений администрации Аликовского района в установленном порядке включить                   </w:t>
      </w:r>
      <w:r>
        <w:rPr>
          <w:b w:val="false"/>
        </w:rPr>
        <w:t xml:space="preserve">в Реестр муниципального имущества Аликовского района </w:t>
      </w:r>
      <w:r>
        <w:rPr>
          <w:b w:val="false"/>
          <w:bCs w:val="false"/>
        </w:rPr>
        <w:t>основные средства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5. 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Л.М. Никитина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сентября 2015 г. № 6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обо ценное движим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276"/>
        <w:gridCol w:w="2410"/>
        <w:gridCol w:w="2126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оизводственный н/сталь CPHP-2/12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оизводственный н/сталь CPHP-2/12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оизводственный н/сталь CPHP-2/12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оизводственный н/сталь CPHP-2/12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оизводственный н/сталь CPHP-2/12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арочный электрический ШЖЭП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ектрическая ПЭ-0,5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 2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ясорубка ТМ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 воды БЭ-3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бактерицидный настенный «Дезар-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ая камера Р-10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ильная камера Р-10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ытовой Р-24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ытовой Р-24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 Р-RS-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 компьютер в комплекте: ASUS H81M-KCeleronМонитор Acer 18/5/Клавиатура Def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5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 компьютер в комплекте: ASUS H81M-KCeleronМонитор Acer 18/5/Клавиатура Def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5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стиральная бытовая LG14A8 T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гладильная доска VENTO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гладильная доска VENTO PL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пианино CASIO PX-150BK PR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 медицинские ВЭМ-150-«Масса-К» (ЗАО «Масса-К», Рос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бактерицидный настенный «Дезар-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бактерицидный настенный «Дезар-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5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ое движим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276"/>
        <w:gridCol w:w="2410"/>
        <w:gridCol w:w="2126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HP Color LaserJet Pro CP1025(A4 600dpi 16ppm/4ppm 8mb USB 2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 SH-8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тка медиц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едицинский 850х750х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15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9:00Z</dcterms:created>
  <dc:creator>марина</dc:creator>
  <dc:description/>
  <cp:keywords/>
  <dc:language>en-US</dc:language>
  <cp:lastModifiedBy>info3</cp:lastModifiedBy>
  <cp:lastPrinted>2015-10-07T09:41:00Z</cp:lastPrinted>
  <dcterms:modified xsi:type="dcterms:W3CDTF">2015-10-07T08:49:00Z</dcterms:modified>
  <cp:revision>2</cp:revision>
  <dc:subject/>
  <dc:title>3</dc:title>
</cp:coreProperties>
</file>