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30.09.2015     682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30.09.2015     682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9.2015     № 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9.2015     № 6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формировании, ведении и утверждении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ых перечней муниципальных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bCs/>
          <w:sz w:val="28"/>
          <w:szCs w:val="28"/>
        </w:rPr>
        <w:t>услуг и работ, оказываемых и  выполняемых  муниципальными учреждениями Аликовского района Чувашской Республик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   администрация  Аликовского  района   Чувашской   Республики п о с т ан о в л я е 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Аликовского района Чувашской Республи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исполнительной власти Аликовского района Чувашской Республики, осуществляющим функции и полномочия учредителя бюджетных учреждений или автономных учреждений Аликовского района Чувашской Республики, созданных на базе имущества, находящегося в собственности Аликовского района Чувашской Республики, а также главным распорядителям средств бюджета Аликовского района Чувашской Республики, в ведении которых находятся казенные учреждения Аликовского района Чувашской Республики, привести до 1 января 2016 г. в соответствии с настоящим постановлением ведомственные перечни муниципальных услуг и работ, оказываемых (выполняемых) находящимися в их ведении муниципальными учреждениями в качестве основных видов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на плановый период 2017 и 2018 годов), если правовыми актами администрации Аликовского района Чувашской Республики в отношении муниципальных учреждений Аликовского района Чувашской Республики не установлен более ранний срок формирования муниципальных заданий на оказание муниципальных услуг и выполнение работ в соответствии с настоящим постановлением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ликовского района                                                                         Л.М.Никити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т «30» сентября  2015 г. № 682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, введения и утверждения ведомственных перечней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и работ, оказываемых и выполняемых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учреждениями Аликовского района Чувашской Республик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формирования, введения и утверждения ведомственных перечней муниципальных услуг и работ, оказываемых и выполняемых муниципальными учреждениями Аликовского района  (далее – Порядок), разработан в целях составления муниципальных заданий на оказание муниципальных услуг и выполнение работ муниципальными учреждениями Аликовского района Чувашской Республики (далее соответственно - ведомственные перечни муниципальных услуг и работ, муниципальные учреждения Аликовского район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(отраслевые) перечни размещаются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) и на едином портале бюджетной системы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www.budget.gov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исполнительной власти Аликовского района Чувашской Республики, осуществляющие функции и полномочия учредителя бюджетных или автономных учреждений Аликовского района Чувашской Республики (далее – бюджетные или автономные учреждения Аликовского района), а также главные распорядители средств бюджета Аликовского района Чувашской Республики, в ведении которых находятся казенные учреждения Аликовского района Чувашской Республики (далее – казенные учреждения Аликовского района), вправе направить соответствующим федеральным органам исполнительной власти предложения о внесении изменений в базовые (отраслевые) перечни с приложением копий документов, являющихся основанием для внесения таких изменений, путем размещения и информационной системе, доступ к которой осуществляется через единый портал бюджетной системы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www.budget.gov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, заявки в порядке, установленном Министерством финансов Российской Федерац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в базовые (отраслевые) перечни направляются после согласования с финансовым отделом администрации Аликовского района Чувашской Республи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домственные перечни муниципальных услуг и работ формируются органами исполнительной власти Аликовского района Чувашской Республики, осуществляющими функции и полномочия учредителя бюджетных или автономных учреждений Аликовского района, созданных на базе имущества, находящегося в собственности Аликовского района Чувашской Республики, а также главными распорядителями средств бюджета Аликовского района Чувашской Республики, в ведении которых находятся казенные учреждения Аликовского район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органа исполнительной власти Аликовского района Чувашской Республики, осуществляющего функции и полномочия учредителя в отношении муниципальных учреждений Аликовского района (далее – орган, осуществляющий полномочия учредителя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муниципального учреждения Аликовского района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ние муниципальной услуги или работы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ид деятельности муниципального учрежд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именование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реквизиты нормативных правовых актов Российской Федерации, Чувашской Республики и правовых актов Аликовского района Чувашской Республики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, сформированная по каждой муниципальной услуге и работе в соответствии с пунктом 3 настоящего документа, образует реестровую запис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www.budget.gov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) и на едином портале бюджетной системы Российской Федерации (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www.budget.gov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textAlignment w:val="baselin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textAlignment w:val="baselin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textAlignment w:val="baseline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ВерхКолонтитул Знак Знак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8"/>
    <w:qFormat/>
    <w:rPr>
      <w:color w:val="000000"/>
      <w:sz w:val="26"/>
      <w:szCs w:val="26"/>
      <w:shd w:fill="FFFFFF" w:val="clear"/>
    </w:rPr>
  </w:style>
  <w:style w:type="character" w:styleId="Style15">
    <w:name w:val="Основной текст Знак"/>
    <w:basedOn w:val="Style8"/>
    <w:qFormat/>
    <w:rPr>
      <w:b/>
      <w:bCs/>
      <w:sz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23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6">
    <w:name w:val="Название Знак"/>
    <w:basedOn w:val="Style8"/>
    <w:qFormat/>
    <w:rPr>
      <w:sz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odytextBold">
    <w:name w:val="Body text + Bold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11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18"/>
      <w:szCs w:val="18"/>
      <w:u w:val="single"/>
    </w:rPr>
  </w:style>
  <w:style w:type="character" w:styleId="Style18">
    <w:name w:val="Замещающий текст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uppressAutoHyphens w:val="true"/>
      <w:ind w:left="360" w:hanging="360"/>
      <w:jc w:val="both"/>
      <w:textAlignment w:val="baselin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ind w:left="357" w:hanging="0"/>
      <w:textAlignment w:val="baseline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jc w:val="both"/>
      <w:textAlignment w:val="baseline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  <w:textAlignment w:val="baselin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0:00Z</dcterms:created>
  <dc:creator>1</dc:creator>
  <dc:description/>
  <cp:keywords/>
  <dc:language>en-US</dc:language>
  <cp:lastModifiedBy>info3</cp:lastModifiedBy>
  <cp:lastPrinted>2015-10-01T08:51:00Z</cp:lastPrinted>
  <dcterms:modified xsi:type="dcterms:W3CDTF">2015-10-07T10:20:00Z</dcterms:modified>
  <cp:revision>2</cp:revision>
  <dc:subject/>
  <dc:title>                                                                         </dc:title>
</cp:coreProperties>
</file>