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10.2015     69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10.2015     69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0.2015   № 6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0.2015   № 6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  утверждении топливно-энергетиче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анса   Аликовского    района   Чуваш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за 2014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 Федеральным законом от 06.10.2003г  №131-ФЗ «Об общих принципах организации местного самоуправления в Российской Федерации», в соответствии с  Федеральным законом № 190-ФЗ  от 27.07.2010 года «О  теплоснабжении», Порядком составления топливно – энергетических балансов,  утвержденным приказом Министерства энергетики РФ  от 14.12.2011 № 600, администрация Аликовского района п о с т а н о в л я е 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1.Утвердить топливно – энергетический баланс  Аликовского района Чувашской Республики за 2014 год. (Приложение №1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2.Контроль за исполнением настоящего постановления возложить на отдел строительства и развития общественной инфраструктуры администрации Аликовского района Чувашской Республи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ковского района                                                                           Л.М. Никитина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ложение  № 1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от   05.10.2015  №  692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опливно-энергетический баланс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Аликовского района за 2014 год.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463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"/>
        <w:gridCol w:w="2890"/>
        <w:gridCol w:w="38"/>
        <w:gridCol w:w="893"/>
        <w:gridCol w:w="38"/>
        <w:gridCol w:w="1013"/>
        <w:gridCol w:w="38"/>
        <w:gridCol w:w="1013"/>
        <w:gridCol w:w="38"/>
        <w:gridCol w:w="1133"/>
        <w:gridCol w:w="38"/>
        <w:gridCol w:w="1013"/>
        <w:gridCol w:w="38"/>
        <w:gridCol w:w="1013"/>
        <w:gridCol w:w="38"/>
        <w:gridCol w:w="893"/>
        <w:gridCol w:w="38"/>
        <w:gridCol w:w="788"/>
        <w:gridCol w:w="38"/>
        <w:gridCol w:w="878"/>
        <w:gridCol w:w="38"/>
        <w:gridCol w:w="953"/>
        <w:gridCol w:w="38"/>
        <w:gridCol w:w="1659"/>
        <w:gridCol w:w="38"/>
      </w:tblGrid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Уголь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Сыр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нефть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фте-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укты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род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ый газ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е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вердо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пливо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идро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нер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ия 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 НВИЭ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том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я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нер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ия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к-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иче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ая 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нерг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в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нерги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Всего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  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 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  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   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 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         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нергетических ресурсов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 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,4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,4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воз             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 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9,6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,0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67,64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воз            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 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нение запасов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 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требление первичной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нергии          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 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 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34,2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,0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,4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7,64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тистическое       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хождение      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 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 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 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         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ктрической энергии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 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тепловой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нергии          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 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,4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,62   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лектростанции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тельные        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,4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,62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ктрокотельные     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 теплоутилизационные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и        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образование топлив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 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   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ботка нефти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ботка газа 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гащение угля  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бственные нужды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25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,25   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тери при передаче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3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31 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ечное потребление 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нергетических ресурсов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2,6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,84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,47     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льское хозяйство,  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ыболовство и        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ыбоводство      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,82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,82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мышленность   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ВЭД 20.10.1        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ая промышленность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2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оительство    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нспорт и связь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елезнодорожный  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убопроводный   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2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мобильный    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й           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4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фера услуг      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56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,19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,75</w:t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еление        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65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7,65</w:t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пользование топливно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нергетических ресурсо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качестве сырья и на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опливные нужды    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 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мечание: топливно-энергетический баланс сформирован в единых энергетических единицах – единицах условного топлив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днопродуктовый баланс энергетических ресурсов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0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0"/>
        <w:gridCol w:w="1050"/>
        <w:gridCol w:w="3165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ки топливно-энергетического  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 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аланса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стро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ланс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ид энергетического 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сурса        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лектрическая энергия          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энергетических ресурсов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воз           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,04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воз          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нение запасов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требление первичной энергии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,04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тистическое расхождение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электрической энергии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тепловой энергии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лектростанции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тельные      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ктрокотельные и тепло-            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тилизационные установки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образование топлива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ботка нефти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ботка газа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гащение угля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бственные нужды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тери при передаче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ечное потребление энергетических  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сурсов       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2,63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льское хозяйство, рыболовство и    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ыбоводство    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,82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мышленность 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т.ч. ОКВЭД 20.10.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ая промышленност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оительство  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нспорт и связь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елезнодорожный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убопроводный 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мобильный  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й         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4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фера услу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56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еле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днопродуктовый баланс энергетических ресурсов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0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0"/>
        <w:gridCol w:w="1050"/>
        <w:gridCol w:w="3165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ки топливно-энергетического  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 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аланса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стро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ланс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ид энергетического 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сурса        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пловая энергия           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энергетических ресурсов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,4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воз           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воз          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нение запасов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требление первичной энергии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,4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тистическое расхождение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электрической энергии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тепловой энергии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лектростанции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тельные      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ктрокотельные и тепло-            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тилизационные установки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образование топлива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ботка нефти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ботка газа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гащение угля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бственные нужды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тери при передаче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31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ечное потребление энергетических  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сурсов       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,84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льское хозяйство, рыболовство и    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ыбоводство    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мышленность 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т.ч. ОКВЭД 20.10.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ая промышленност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оительство  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нспорт и связь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елезнодорожный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убопроводный 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мобильный  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й                              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4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фера услу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,19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еле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65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360" w:leader="none"/>
        <w:tab w:val="center" w:pos="5040" w:leader="none"/>
        <w:tab w:val="center" w:pos="6660" w:leader="none"/>
      </w:tabs>
      <w:jc w:val="right"/>
    </w:pPr>
    <w:rPr>
      <w:szCs w:val="28"/>
    </w:rPr>
  </w:style>
  <w:style w:type="paragraph" w:styleId="Style21">
    <w:name w:val="Обычный (веб)"/>
    <w:basedOn w:val="Normal"/>
    <w:qFormat/>
    <w:pPr/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8:00Z</dcterms:created>
  <dc:creator>construc3</dc:creator>
  <dc:description/>
  <cp:keywords/>
  <dc:language>en-US</dc:language>
  <cp:lastModifiedBy>info3</cp:lastModifiedBy>
  <cp:lastPrinted>2015-10-07T10:16:00Z</cp:lastPrinted>
  <dcterms:modified xsi:type="dcterms:W3CDTF">2015-10-07T14:48:00Z</dcterms:modified>
  <cp:revision>2</cp:revision>
  <dc:subject/>
  <dc:title>                                                                        </dc:title>
</cp:coreProperties>
</file>