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5.10.2015      694 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5.10.2015      694 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0.2015    № 6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0.2015    № 6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7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дготовке лиц, желающих принять на воспитание в свою семью ребенка, оставшегося без попечения р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целях развития семейных форм устройства детей-сирот и детей, оставшихся без попечения родителей, оказания профессиональной помощи лицам, желающим принять на воспитание и воспитывающим детей-сирот, и детей, оставшихся без попечения родителей, руководствуясь Федеральным законом от 24.04.2008 г. № 48-ФЗ "Об опеке и попечительстве", Постановлением Правительства Российской Федерации от 18.05.2009 г.                 № 423 "Об отдельных вопросах осуществления опеки и попечительства в отношении несовершеннолетних граждан", в соответствии с Приказом Министерства образования и науки Российской Федерации от 13.03.2015 г. № 235 «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», Приказом Министерства образования и молодежной политики Чувашской Республики от 29.06.2015 г. № 1376 «О внесении изменений в приказ Минобразования Чувашии от 23.07.2012 № 1732», администрация Аликовского района Чувашской Республики постановляет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. Провести подготовку лиц, желающих принять на воспитание в свою семью ребенка, оставшегося без попечения родителей,  в период с 07  по 31 октября 2015 г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1. Расписание занятий по подготовке лиц, желающих принять на воспитание в свою семью ребенка, оставшегося без попечения родителей (приложение №1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2. Форму заявления гражданина о принятии в Школу приемных родителей (приложение № 2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3. Форму анкеты гражданина, желающего принять на воспитание в свою семью ребенка, оставшегося без попечения родителей (приложение               № 3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4. Журнал фиксации заявлений о принятии граждан, желающих принять на воспитание в свою семью ребенка, оставшегося без попечения родителей, в Школу приемных родителей (приложение № 4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5. Журнал посещаемости граждан, желающих принять на воспитание в свою семью ребенка, оставшегося без попечения родителей (приложение              № 5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6. Журнал выдачи свидетельств  о прохождении Школы приемных родителей (приложение № 6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 Э.В.Николаева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ликовского района  </w:t>
        <w:tab/>
        <w:tab/>
        <w:tab/>
        <w:t xml:space="preserve">                                                 А.Н. Кул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от 05.10.2015  № 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Школы приемных родите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чало занятий</w:t>
      </w:r>
      <w:r>
        <w:rPr>
          <w:sz w:val="24"/>
          <w:szCs w:val="24"/>
        </w:rPr>
        <w:t xml:space="preserve"> – 07.10.2015 г.</w:t>
        <w:tab/>
        <w:tab/>
        <w:tab/>
        <w:t xml:space="preserve">           </w:t>
      </w:r>
      <w:r>
        <w:rPr>
          <w:b/>
          <w:sz w:val="24"/>
          <w:szCs w:val="24"/>
        </w:rPr>
        <w:t xml:space="preserve">Окончание занятий </w:t>
      </w:r>
      <w:r>
        <w:rPr>
          <w:sz w:val="24"/>
          <w:szCs w:val="24"/>
        </w:rPr>
        <w:t>– 31.10.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962"/>
        <w:gridCol w:w="2551"/>
      </w:tblGrid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-17.1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крытие курсов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Введение в курс подготовки кандидатов в приемные родител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5-18.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ч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, цели, задачи подготовки кандидатов в приемные родители, ознакомление со структурой курса, организация занятий  (ле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1. Основы законодательства Российской Федерации об устройстве детей, оставшихся без попечения родителей, на воспитание в семьи гражда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-18.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ч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семейного устройства: усыновление, опека (попечительство). Формы опеки (возмездная и безвозмездная). Различие между формами семейного устройства (ле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2. Взаимодействие приемной семьи с органами опеки и попечительства и иными организациями, предоставляющими услуги детям и семья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45-19.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ч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приемных семей с органами опеки и попечительства, социальным окружением и родительским сообществом (лек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б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2.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3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дивидуальные психологические характеристики личности родителя (входное тестирование и выявление запроса на тренинговые занятия)  (тренин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фирьева Е.В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0. Роль семьи в обеспечении потребностей развития и реабилитации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-14.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ихическое развитие ребенка на разных возрастных этапах. Гендерные различия в развитии детей (семинар-практику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ворцова С.Н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0-15.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нинг эффективного взаимодействия детей и родителей (тренин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гачева Е.А.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3. Этапы развития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-17.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характеристика основных возрастных периодов развития ребенка (лек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0- 20.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онодательство и нормативные документы, регулирующие вопросы усыновления, опеки и попечительства (лек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00-11.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обенности развития и воспитания детей с ограниченными возможностями здоровья (семинар-практику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фирьева Е.В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5-13.0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спропорция развития ребенка; понятия «умственная отсталость» и «задержка психического развития», их отличия (семинар-практику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фирьева Е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8. 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0-14.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безопасных условий для воспитания детей, испытавших жестокое обращение (лек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мофеева Л.Л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6. Адаптация приемного ребенка и приемной семьи.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-18.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этапы адаптации ребенка, приходящего в семью. Способы преодоления трудностей в адаптационный период (лекция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0. Роль семьи в обеспечении потребностей развития и реабилитации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5-18.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ияние семейных отношений на формирование личности и характер ребенка (лек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8. </w:t>
            </w:r>
            <w:r>
              <w:rPr>
                <w:b/>
                <w:bCs/>
                <w:color w:val="1A1A1A"/>
                <w:sz w:val="24"/>
                <w:szCs w:val="24"/>
              </w:rPr>
              <w:t xml:space="preserve">Обеспечение безопасности ребенка. Меры по предотвращению рисков жестокого обращения и причинения вреда здоровью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0-20.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дицинские аспекты ухода за ребенком в зависимости от возраста, состояния здоровья и развития ребенка (лек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Особенности развитие и поведения ребенка, оставшегося без попечения родителей, подвергавшегося жестокому обращению. Диспропорции развития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1.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мья как реабилитирующий фактор для ребенка, пережившего насилие (семинар-практику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лова В.М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Особенности развития и поведения ребенка, оставшегося без попечения родителей, подвергшегося жестокому обращению. Диспропорции развития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5-13.0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сихолого-педагогическая коррекция нарушения развития детей, оставшихся без попечения родителей, с особыми потребностями развития, переданных на воспитание в приемную семью (семинар-практику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ва В.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Представление о потребностях развития приемного ребенка и необходимых компетенциях приемных родителей. Понятие о мотивации приемных родителей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20-14.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уникативный тренинг «Мотивационная готовность к принятию ребенка в замещающую семью» (тренин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ворцова С.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50-15.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е консультации (по желанию род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гачева Е.А.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1. Основы законодательства Российской Федерации об устройстве детей, оставшихся без попечения родителей, на воспитание в семьи граждан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0-18.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ые права и свободы несовершеннолетних (лек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5. Последствия от разрыва с кровной семьей для развития ребенка, оставшегося без попечения родителей (нарушение привязанности, особенности переживания горя и потери, формирование личной и семейной идентичности)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30-20.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чины возникновения, проявление и последствия эмоциональной депривации у ребенка, оставшегося без попечения родителей. Роль биологических родителей и кровных родственников в жизни ребенка (лекц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ы опеки и попечительства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9. Особенности полового воспитания приемного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1.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ч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растные закономерности и особенности психосексуального развития приемного ребенка. Формирование половой идентичности у ребенка. Способы защиты ребенка от сексуального насилия (семинар-практику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мофеева Л.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7. «Трудное» поведение приемного ребенка, навыки управления «трудным» поведением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5- 12.2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ч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ы «трудного» поведения приемного ребенка, их причины и способы работы с ними  (семинар-практику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гачева Е.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Особенности развития и поведения ребенка, оставшегося без попечения родителей, подвергавшегося жестокому обращению. Диспропорции развития ребенка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25-14.5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ч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нинг «Эффективное разрешение конфликтных ситуаций, возникающих в семье» (тренинг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фирьева Е.В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13. Подведение итогов освоение курса подготовки кандидатов в приемные родители. 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.55- 16.25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 ч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ое собеседовани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учение слушателям свидетельств об обучении на курсах (практикум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апина Т.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гачева Е.А. </w:t>
            </w:r>
          </w:p>
        </w:tc>
      </w:tr>
    </w:tbl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tabs>
          <w:tab w:val="clear" w:pos="708"/>
          <w:tab w:val="left" w:pos="-142" w:leader="none"/>
        </w:tabs>
        <w:spacing w:lineRule="auto" w:line="240" w:before="0" w:after="0"/>
        <w:ind w:left="720" w:right="-18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УТВЕРЖДЕНО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от 05.10.2015  № 694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Аликовского района Чувашской Республики  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6521" w:leader="none"/>
        </w:tabs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widowControl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о принятии в Школу приемных род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РФ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паспорт: серия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br/>
        <w:tab/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когда и кем выдан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 в группу обучения граждан, желающих приня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воспитание в свою семью ребенка, оставшегося без попечения родителей.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могу сообщить о себе следующее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br/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i/>
          <w:szCs w:val="24"/>
        </w:rPr>
        <w:t>(указывается наличие необходимых знаний и навыков в воспитании детей, в том числ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i/>
          <w:szCs w:val="24"/>
        </w:rPr>
        <w:t>информация о наличии документов об образовании, о профессиональной деятельност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о прохождении программ подготовки кандидатов в опекуны или попечители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проведение психологического тестирования, предоставление результатов психологического тестирования в отдел опеки и попечительства; на обработку и использование моих персональных данных, содержащихся в настоящем заявлении и в представленных мною документах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>____________/ _______________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Приложение №3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УТВЕРЖДЕНА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от 05.10.2015  № 694</w:t>
      </w:r>
    </w:p>
    <w:p>
      <w:pPr>
        <w:pStyle w:val="Normal"/>
        <w:keepNext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b/>
          <w:color w:val="000000"/>
          <w:sz w:val="24"/>
          <w:szCs w:val="24"/>
        </w:rPr>
        <w:t xml:space="preserve">Анкета </w:t>
      </w:r>
      <w:r>
        <w:rPr>
          <w:b/>
          <w:sz w:val="24"/>
          <w:szCs w:val="24"/>
        </w:rPr>
        <w:t>гражданин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елающего приня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оспитание в свою семью ребенк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тавшегося без попечения роди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ажаемые друзья! Просим Вас помочь в составлении портрета слушателя «Школы приемных родителей». Заполнив анкету, Вы поможете специалистам отдела опеки и попечительства сориентироваться в Ваших пожеланиях при проведении «Школы», определении проблемных вопросов и оказании консультационной помощ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: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рождения: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19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рес проживания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е семейное положение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ть ли у Вас кровные дети:</w:t>
        <w:tab/>
        <w:tab/>
        <w:t xml:space="preserve">да/нет </w:t>
      </w:r>
      <w:r>
        <w:rPr>
          <w:i/>
          <w:sz w:val="24"/>
          <w:szCs w:val="24"/>
        </w:rPr>
        <w:t>(подчеркнут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ть ли у Вас приемные дети:</w:t>
        <w:tab/>
        <w:tab/>
        <w:t xml:space="preserve">да/нет) </w:t>
      </w:r>
      <w:r>
        <w:rPr>
          <w:i/>
          <w:sz w:val="24"/>
          <w:szCs w:val="24"/>
        </w:rPr>
        <w:t>(подчеркнут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совершеннолетние члены семьи, проживающие с Вами (указать степень родства)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аше образование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и кем работаете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вопросы Вы бы хотели обсудить на занятиях «Школы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Благодарим Вас за ответы!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Приложение №4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от 05.10.2015  № 694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ксации заявлений о принятии граждан, желающих принять на воспитание в свою семью ребенка, оставшегося без попечения родител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Школу приемных ро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1"/>
        <w:gridCol w:w="1830"/>
        <w:gridCol w:w="3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инятия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Приложение №5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от 05.10.2015  №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посещаемости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граждан, желающих принять на воспитание в свою семью ребенка,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оставшегося без попечения родителей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851"/>
        <w:gridCol w:w="992"/>
        <w:gridCol w:w="850"/>
        <w:gridCol w:w="993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занят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Приложение №6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Аликовского района Чувашской Республики</w:t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/>
        <w:t>от 05.10.2015  №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Журнал выдачи свидетельств о прохождении Школы приемных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55"/>
        <w:gridCol w:w="1813"/>
        <w:gridCol w:w="1837"/>
        <w:gridCol w:w="1390"/>
        <w:gridCol w:w="166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видетель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о получении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1:00Z</dcterms:created>
  <dc:creator>1</dc:creator>
  <dc:description/>
  <cp:keywords/>
  <dc:language>en-US</dc:language>
  <cp:lastModifiedBy>info3</cp:lastModifiedBy>
  <cp:lastPrinted>2015-10-07T15:26:00Z</cp:lastPrinted>
  <dcterms:modified xsi:type="dcterms:W3CDTF">2015-10-07T14:51:00Z</dcterms:modified>
  <cp:revision>2</cp:revision>
  <dc:subject/>
  <dc:title>                                                                         </dc:title>
</cp:coreProperties>
</file>