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89940" cy="828040"/>
            <wp:effectExtent l="0" t="0" r="0" b="0"/>
            <wp:wrapTight wrapText="bothSides">
              <wp:wrapPolygon edited="0">
                <wp:start x="-276" y="0"/>
                <wp:lineTo x="-276" y="21333"/>
                <wp:lineTo x="21600" y="21333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139700</wp:posOffset>
                </wp:positionV>
                <wp:extent cx="2323465" cy="166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6.10.2015    69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31.25pt;mso-wrap-distance-left:9.05pt;mso-wrap-distance-right:9.05pt;mso-wrap-distance-top:0pt;mso-wrap-distance-bottom:0pt;margin-top:-11pt;mso-position-vertical-relative:text;margin-left:-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06.10.2015    69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92075</wp:posOffset>
                </wp:positionV>
                <wp:extent cx="2637790" cy="202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6.10.2015    № 69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59.25pt;mso-wrap-distance-left:9.05pt;mso-wrap-distance-right:9.05pt;mso-wrap-distance-top:0pt;mso-wrap-distance-bottom:0pt;margin-top:-7.25pt;mso-position-vertical-relative:text;margin-left:29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6.10.2015    № 69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-3175</wp:posOffset>
                </wp:positionV>
                <wp:extent cx="3361055" cy="1036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смотра-конкурса на лучшее хранение техники в сельскохозяйственных предприятиях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естьянских (фермерских) хозяйства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500" w:leader="none"/>
                              </w:tabs>
                              <w:spacing w:before="0" w:after="0"/>
                              <w:ind w:right="25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1"/>
                              <w:ind w:left="567" w:right="72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567" w:right="72" w:hanging="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5pt;height:81.6pt;mso-wrap-distance-left:9.05pt;mso-wrap-distance-right:9.05pt;mso-wrap-distance-top:0pt;mso-wrap-distance-bottom:0pt;margin-top:-0.25pt;mso-position-vertical-relative:text;margin-left:1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смотра-конкурса на лучшее хранение техники в сельскохозяйственных предприятиях 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рестьянских (фермерских) хозяйствах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500" w:leader="none"/>
                        </w:tabs>
                        <w:spacing w:before="0" w:after="0"/>
                        <w:ind w:right="25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1"/>
                        <w:ind w:left="567" w:right="72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240" w:after="60"/>
                        <w:ind w:left="567" w:right="72" w:hanging="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1"/>
        <w:spacing w:before="0" w:after="0"/>
        <w:ind w:left="1134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В целях обеспечения сохранности сельскохозяйственной техники, наведения порядка в машинно-тракторных парках организаций агропромышленного комплекса, расширения материальной базы для хранения, технического обслуживания и ремонта машин, а также усиления контроля самоходных машин и других видов техники за соблюдением требований ГОСТа 7751-85 «Техника, используемая в сельском хозяйстве. Правила хранения» при постановке сельскохозяйственной техники на длительное хранение сельскохозяйственными  предприятиями  района  администрация  Аликовского района ПОСТАНОВЛЯЕТ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1. Отделу сельского хозяйства и экологии администрации района совместно с государственной инспекцией по надзору за техническим состоянием самоходных машин и других видов техники района провести  районный смотр-конкурс на лучшее хранение техники в сельскохозяйственных предприятиях и крестьянских (фермерских) хозяйствах района в период с 06 по 23 октября 2015г.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ходе проведения смотра-конкурса обратить особое внимание на состояние машинно-тракторных парков организаций и предприятий района, комплектность сельскохозяйственной техники, выполнение и качество работ по постановке ее на длительное хранение в соответствии с ГОСТом 7751-85, очистку территории от металлолома, выполнение требований правил охраны труда и техники безопасности.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йонную комиссию по проведению и подведению итогов смотра-конкурса  в следующем составе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ров А.И.- начальник отдела сельского хозяйства и экологии администрации  района, председатель комиссии.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йоров К.А. – старший государственный инспектор Гостехнадзора Аликовского района (по согласованию)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 А.В. – директор МБУ «Аликовский ИКЦ» (по согласованию);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врилов С.Г. – ведущий специалист-эксперт отдела сельского хозяйства и экологии.</w:t>
      </w:r>
    </w:p>
    <w:p>
      <w:pPr>
        <w:pStyle w:val="Normal"/>
        <w:ind w:left="426" w:firstLine="567"/>
        <w:jc w:val="both"/>
        <w:rPr>
          <w:sz w:val="28"/>
        </w:rPr>
      </w:pPr>
      <w:r>
        <w:rPr>
          <w:sz w:val="28"/>
          <w:szCs w:val="28"/>
        </w:rPr>
        <w:t>3. Итоги смотра-конкурса подвести  к  23 октября 2015г.</w:t>
      </w:r>
    </w:p>
    <w:p>
      <w:pPr>
        <w:pStyle w:val="Normal"/>
        <w:ind w:left="426" w:firstLine="567"/>
        <w:rPr>
          <w:sz w:val="28"/>
        </w:rPr>
      </w:pPr>
      <w:r>
        <w:rPr>
          <w:sz w:val="28"/>
        </w:rPr>
      </w:r>
    </w:p>
    <w:p>
      <w:pPr>
        <w:pStyle w:val="Normal"/>
        <w:ind w:left="426" w:firstLine="567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</w:rPr>
        <w:t>И.о. главы администрации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Аликовского района                                                                          Л.М. Никит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1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Style13">
    <w:name w:val="Основной текст с отступом Знак"/>
    <w:basedOn w:val="1"/>
    <w:qFormat/>
    <w:rPr/>
  </w:style>
  <w:style w:type="character" w:styleId="21">
    <w:name w:val="Основной текст с отступом 2 Знак"/>
    <w:basedOn w:val="1"/>
    <w:qFormat/>
    <w:rPr/>
  </w:style>
  <w:style w:type="paragraph" w:styleId="Heading">
    <w:name w:val="Heading"/>
    <w:basedOn w:val="Normal"/>
    <w:next w:val="Subtitle"/>
    <w:qFormat/>
    <w:pPr>
      <w:widowControl w:val="false"/>
      <w:ind w:left="0" w:right="0"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left="0" w:right="0"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hanging="451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7:00Z</dcterms:created>
  <dc:creator>gki2</dc:creator>
  <dc:description/>
  <cp:keywords/>
  <dc:language>en-US</dc:language>
  <cp:lastModifiedBy>info3</cp:lastModifiedBy>
  <cp:lastPrinted>2015-10-08T13:57:00Z</cp:lastPrinted>
  <dcterms:modified xsi:type="dcterms:W3CDTF">2015-10-12T14:47:00Z</dcterms:modified>
  <cp:revision>2</cp:revision>
  <dc:subject/>
  <dc:title>3                                                                         </dc:title>
</cp:coreProperties>
</file>