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3.10.2015    705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3.10.2015    705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0.2015   № 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0.2015   № 7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праздника, посвященного Дню работника сельского хозяйства и перерабатывающей промышленности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вязи с завершением уборочных работ и подведением итогов работы за  9 месяцев 2015г. в сельскохозяйственных предприятиях Аликовского района, в целях развития народных традиций, администрация Аликовского района Чувашской Республик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вести 29 октября 2015 года районный праздник, посвященный Дню работника сельского хозяйства и перерабатывающей промышлен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подготовки и проведения праздника создать оргкомитет в следующем составе: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китина Л.М. – и.о.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оргкомитета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хоров А.И. – начальник отдела сельского хозяйства и экологии  администрации Аликовского района, заместитель председателя оргкомитета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лены оргкомитета: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кторова Ф.М. – главный специалист-эксперт отдела финансовой и кредитной политики Министерства сельского хозяйства Чувашской Республики в Аликовском районе (по согласованию)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ванов В.И. – начальник Аликовского районного отдела филиала ФГУ «Россельхозцентр» по Чувашской Республике, председатель Аликовского райкома профсоюза работников АПК (по согласованию)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стантинов А.Е. – начальник полиции ОП по Аликовскому району МО МВД России «Вурнарский» (по согласованию)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Леонтьева М.М. – главный редактор газеты «Пурнăç çулĕпе» (по согласованию) </w:t>
      </w:r>
    </w:p>
    <w:p>
      <w:pPr>
        <w:pStyle w:val="TextBody"/>
        <w:ind w:right="-1" w:firstLine="567"/>
        <w:jc w:val="both"/>
        <w:rPr/>
      </w:pPr>
      <w:r>
        <w:rPr>
          <w:b w:val="false"/>
          <w:bCs w:val="false"/>
          <w:sz w:val="28"/>
        </w:rPr>
        <w:t xml:space="preserve">Никифоров И.П. – и.о. </w:t>
      </w:r>
      <w:r>
        <w:rPr>
          <w:b w:val="false"/>
          <w:sz w:val="28"/>
        </w:rPr>
        <w:t>директора МБУК «Межпоселенческий культурно-досуговый центр» Аликовского района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влова Н.В. – начальник финансового отдела администрации  Аликовского район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менова Л.С. – заведующий сектором социального развития, культуры и архивного дела администрации Аликовского район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едоров З.П. – управляющий делами администрации Аликовского района</w:t>
      </w:r>
    </w:p>
    <w:p>
      <w:pPr>
        <w:pStyle w:val="TextBody"/>
        <w:ind w:right="-1" w:firstLine="567"/>
        <w:jc w:val="both"/>
        <w:rPr>
          <w:sz w:val="28"/>
        </w:rPr>
      </w:pPr>
      <w:r>
        <w:rPr>
          <w:b w:val="false"/>
          <w:bCs w:val="false"/>
          <w:sz w:val="28"/>
        </w:rPr>
        <w:t>Харитонов Ю.А. – председатель Совета Аликовского РайПО (по согласованию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3. Утвердить смету расходов на проведение районного праздника, посвященного Дню сельского хозяйства и перерабатывающей промышленности  (приложение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</w:rPr>
        <w:t>4. Начальнику МБУ «Централизованная бухгалтерия Аликовского района» Львовой Т.В. выделить денежные средства на проведение районного праздника, посвященного Дню работника сельского хозяйства и перерабатывающей промышленност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Л.М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1:00Z</dcterms:created>
  <dc:creator>1</dc:creator>
  <dc:description/>
  <cp:keywords/>
  <dc:language>en-US</dc:language>
  <cp:lastModifiedBy>info3</cp:lastModifiedBy>
  <cp:lastPrinted>2015-09-18T13:30:00Z</cp:lastPrinted>
  <dcterms:modified xsi:type="dcterms:W3CDTF">2015-10-20T11:41:00Z</dcterms:modified>
  <cp:revision>2</cp:revision>
  <dc:subject/>
  <dc:title>                                                                         </dc:title>
</cp:coreProperties>
</file>