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10.2015     70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10.2015     70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-31750</wp:posOffset>
                </wp:positionV>
                <wp:extent cx="25336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0.2015</w:t>
                            </w: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/>
                              <w:t>№ 70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6pt;mso-wrap-distance-left:9.05pt;mso-wrap-distance-right:9.05pt;mso-wrap-distance-top:0pt;mso-wrap-distance-bottom:0pt;margin-top:-2.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0.2015</w:t>
                      </w:r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/>
                        <w:t>№ 706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координационного или совещательного органа в области развития малого и среднего предпринимательства  при администрации Аликовского район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, Законом Чувашской Республики «О развитии малого и среднего предпринимательства в Чувашской Республике» и в целях развития малого и среднего предпринимательства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создания координационного или совещательного органа в области развития малого и среднего предпринимательства при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отдел экономики, земельных и иму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 в муниципальной газете Аликовского района «Аликовский вестник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37"/>
        <w:rPr>
          <w:color w:val="000000"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Л.М. Никити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/>
      </w:pPr>
      <w:r>
        <w:rPr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администрации </w:t>
      </w:r>
    </w:p>
    <w:p>
      <w:pPr>
        <w:pStyle w:val="Normal"/>
        <w:autoSpaceDE w:val="false"/>
        <w:ind w:left="4800" w:hanging="0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4"/>
          <w:szCs w:val="24"/>
        </w:rPr>
        <w:t>от 13.10.2015 г.  № 70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координационного или совещательного орга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развития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администрации Аликовского района 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Настоящий Порядок разработан в соответствии с частью 4 статьи 13 Федерального закона «О развитии малого и среднего предпринимательства в Российской Федерации», частью 2 статьи 6 Закона Чувашской Республики «О развитии малого и среднего предпринимательства в Чувашской Республике» и устанавливает процедуру создания координационных или совещательных органов в области развития малого и среднего предпринимательства  при администрац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 Координационные или совещательные органы в области развития малого и среднего предпринимательства (далее – координационные или совещательные органы) создаются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 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 выдвижения и поддержки инициатив, имеющих общероссийское,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 проведения общественной экспертизы проектов   нормативных правовых актов Аликовского района Чувашской Республики, регулирующих развитие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 выработки рекомендаций администрации Алик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Координационные или совещательные органы создаются по инициативе  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Инициаторы создания координационного или совещательного органа, указанные в   пункте 3 настоящего Порядка (далее – инициаторы), обращаются в письменной форме в  администрацию Аликовского района Чувашской Республики с предложением создать при  администрации Аликовского района координационные или совещательные органы. Обращение должно содержать обоснование необходимости создания координационного или совещательного органа, а также список кандидатур, предлагаемых к включению в его соста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 Поступившее в  администрацию Аликовского района Чувашской Республики обращение рассматривается  Главой администрации Аликовского района, и о принятом решении в течение 30 дней со дня его принятия информируется каждый инициат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 Решение о создании координационного или совещательного органа, предусматривающее утверждение положения о нем, принимается в форме нормативного правового акта администрации Аликовского района Чувашской Республики, при котором создается координационный или совещатель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сональный состав координационного или совещательного органа утверждается  постановлением администрации Аликовского района Чувашской Республики, при котором создан указанный координационный или совещательный орган, с учетом поступивших от инициаторов предложений по кандидатур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дседателем координационного или совещательного органа является Глава администрации Аликовского района Чувашской Республики, при котором создается координационный или совещатель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став координационного или совещательного органа входят по согласованию представители некоммерческих организаций, выражающих интересы субъектов малого и среднего предпринимательства, организаций инфраструктуры поддержки субъектов малого и среднего предпринимательства, представители территориальных органов федеральных органов государственной власти , органов местного самоуправления, при этом количество представителей некоммерческих организаций, выражающих интересы субъектов малого и среднего предпринимательства, должно быть не менее двух третей от общего числа членов указанных координационных или совещательных органов.</w:t>
      </w:r>
      <w:bookmarkStart w:id="0" w:name="_GoBack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 Решения  администрации Аликовского района Чувашской Республики о создании координационных или совещательных органов подлежат  опубликованию в  средствах массовой информации, а также размещению на официальном сайте  администрации Али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 Организационно-техническое обеспечение деятельности координационного или совещательного органа осуществляется администрацией Аликовского района Чувашской Республики, при котором создается координационный или совещательный орган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3:00Z</dcterms:created>
  <dc:creator>1</dc:creator>
  <dc:description/>
  <cp:keywords/>
  <dc:language>en-US</dc:language>
  <cp:lastModifiedBy>info3</cp:lastModifiedBy>
  <cp:lastPrinted>2015-10-14T08:02:00Z</cp:lastPrinted>
  <dcterms:modified xsi:type="dcterms:W3CDTF">2015-10-20T11:43:00Z</dcterms:modified>
  <cp:revision>2</cp:revision>
  <dc:subject/>
  <dc:title> </dc:title>
</cp:coreProperties>
</file>