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2390</wp:posOffset>
                </wp:positionV>
                <wp:extent cx="2196465" cy="168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0.2015   70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2.5pt;mso-wrap-distance-left:9.05pt;mso-wrap-distance-right:9.05pt;mso-wrap-distance-top:0pt;mso-wrap-distance-bottom:0pt;margin-top:5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0.2015   70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72390</wp:posOffset>
                </wp:positionV>
                <wp:extent cx="2791460" cy="178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10.2015    № 7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40.65pt;mso-wrap-distance-left:9.05pt;mso-wrap-distance-right:9.05pt;mso-wrap-distance-top:0pt;mso-wrap-distance-bottom:0pt;margin-top:5.7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10.2015    № 70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190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</w:rPr>
      </w:pPr>
      <w:r>
        <w:rPr>
          <w:rFonts w:eastAsia="Arial" w:cs="Arial" w:ascii="Arial" w:hAnsi="Arial"/>
          <w:b/>
          <w:bCs/>
          <w:color w:val="26282F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2955925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б индустриальных парках на территории Аликовского 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82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5pt;height:65.0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  <w:sz w:val="28"/>
                          <w:szCs w:val="28"/>
                        </w:rPr>
                        <w:t>Об индустриальных парках на территории Аликовского  района Чувашской Республики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Arial" w:hAnsi="Arial" w:cs="Arial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82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Чувашской Республики от 29.12.2011 г. № 130 «О дополнительных мерах по стимулированию инвестиционной деятельности в Чувашской Республик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1.10.2013 г. № 402                      «Об индустриальных парках на территории Чувашской Республики», подпрограммой развития субъектов малого и среднего предпринимательства в Аликовском районе Чувашской Республики на 2014 - 2020 годы муниципальной программы «Экономическое развитие и инвестиционная экономика Аликовского района Чувашской Республики на 2014 - 2020 г.г.», утвержденной постановлением администрации Аликовского района Чувашской Республики от 28.01.2014 г. № 84, в целях обеспечения устойчивого социально-экономического развития Аликовского района Чувашской Республики, создания благоприятного инвестиционного климата и организационных условий для развития индустриальных парков на территории Аликовского района Чувашской Республики, администрация Аликовского района Чувашской Республик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пределить отдел экономики, земельных и имущественных отношений администрации Аликовского района Чувашской Республики уполномоченным органом муниципального образования Аликовский  район Чувашской Республики по созданию индустриальных парков на территории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2.1. Положение о порядке создания и функционирования индустриальных парков на территории Аликовского района Чувашской Республики (</w:t>
      </w:r>
      <w:hyperlink w:anchor="sub_1000#sub_1000">
        <w:r>
          <w:rPr>
            <w:rStyle w:val="InternetLink"/>
            <w:color w:val="000000"/>
            <w:sz w:val="28"/>
            <w:szCs w:val="28"/>
            <w:u w:val="none"/>
          </w:rPr>
          <w:t>Приложение № 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рядок формирования и предоставления земельных участков, находящихся в муниципальной собственности Аликовского района Чувашской Республики, а также земельных участков, государственная собственность на которые не разграничена, для создания индустриальных парков на территории Аликовского района Чувашской Республики (далее - Порядок) (</w:t>
      </w:r>
      <w:hyperlink w:anchor="sub_2000#sub_2000">
        <w:r>
          <w:rPr>
            <w:rStyle w:val="InternetLink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орядок конкурсного отбора управляющей компании (</w:t>
      </w:r>
      <w:hyperlink w:anchor="sub_3000#sub_3000">
        <w:r>
          <w:rPr>
            <w:rStyle w:val="InternetLink"/>
            <w:color w:val="000000"/>
            <w:sz w:val="28"/>
            <w:szCs w:val="28"/>
            <w:u w:val="none"/>
          </w:rPr>
          <w:t>Приложение № 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оложение о реестре индустриальных парков на территории Аликовского района Чувашской Республики и реестре резидентов индустриальных парков на территории Аликовского района Чувашской Республики (</w:t>
      </w:r>
      <w:hyperlink w:anchor="sub_4000#sub_4000">
        <w:r>
          <w:rPr>
            <w:rStyle w:val="InternetLink"/>
            <w:color w:val="000000"/>
            <w:sz w:val="28"/>
            <w:szCs w:val="28"/>
            <w:u w:val="none"/>
          </w:rPr>
          <w:t>Приложение № 4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bookmarkStart w:id="5" w:name="sub_4"/>
      <w:bookmarkEnd w:id="4"/>
      <w:r>
        <w:rPr>
          <w:sz w:val="28"/>
          <w:szCs w:val="28"/>
        </w:rPr>
        <w:t>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главы администрации</w:t>
              <w:br/>
              <w:t>Аликовского район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Никити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  <w:br/>
        <w:t>УТВЕРЖДЕНО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4.10.2015 г. № 707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порядке создания и функционирования индустриальных парков на территории Аликов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" w:name="sub_1001"/>
      <w:bookmarkEnd w:id="10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1" w:name="sub_1001"/>
      <w:bookmarkStart w:id="12" w:name="sub_11"/>
      <w:bookmarkEnd w:id="11"/>
      <w:bookmarkEnd w:id="1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Настоящее Положение устанавливает порядок создания и функционирования индустриальных парков на территории Аликовского района Чувашской Республики (далее - индустриальный парк) в целях обеспечения сбалансированности развития экономики Аликовского района Чувашской Республики, обеспечения занятости населения, создания и сохранения условий, способствующих социально-экономическому развитию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1"/>
      <w:bookmarkStart w:id="14" w:name="sub_12"/>
      <w:bookmarkEnd w:id="13"/>
      <w:bookmarkEnd w:id="14"/>
      <w:r>
        <w:rPr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15" w:name="sub_12"/>
      <w:bookmarkEnd w:id="15"/>
      <w:r>
        <w:rPr>
          <w:b/>
          <w:bCs/>
          <w:sz w:val="24"/>
          <w:szCs w:val="24"/>
        </w:rPr>
        <w:t>управляющая компания</w:t>
      </w:r>
      <w:r>
        <w:rPr>
          <w:sz w:val="24"/>
          <w:szCs w:val="24"/>
        </w:rPr>
        <w:t xml:space="preserve"> - юридическое лицо, заключившее соглашение о развитии индустриального парка и осуществляющее функции, связанные с управлением индустриальным парком, созданием его инфраструктуры, управлением и эксплуатацией объектов инфраструктуры, а также иных объектов, находящихся на территории индустриального парк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соглашение о развитии индустриального парка</w:t>
      </w:r>
      <w:r>
        <w:rPr>
          <w:sz w:val="24"/>
          <w:szCs w:val="24"/>
        </w:rPr>
        <w:t xml:space="preserve"> - соглашение о создании и функционировании индустриального парка, заключаемое между органом местного самоуправления Аликовского района Чувашской Республики, либо организацией, выступающими с инициативой о создании индустриального парка, с одной стороны, и управляющей компанией с другой стороны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резидент индустриального парка</w:t>
      </w:r>
      <w:r>
        <w:rPr>
          <w:sz w:val="24"/>
          <w:szCs w:val="24"/>
        </w:rPr>
        <w:t xml:space="preserve"> - юридическое лицо - субъект малого или среднего предпринимательства, заключившее с управляющей компанией соглашение о ведении хозяйственной деятельности на территории индустриального парка, сведения о котором внесены в реестр резидентов индустриальных парков на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13"/>
      <w:bookmarkEnd w:id="16"/>
      <w:r>
        <w:rPr>
          <w:sz w:val="24"/>
          <w:szCs w:val="24"/>
        </w:rPr>
        <w:t>1.3. Для целей настоящего Положения под хозяйственной деятельностью, осуществляемой на территории индустриального парка, понимаются следующие виды деятельно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13"/>
      <w:bookmarkEnd w:id="17"/>
      <w:r>
        <w:rPr>
          <w:sz w:val="24"/>
          <w:szCs w:val="24"/>
        </w:rPr>
        <w:t>промышленно-производственная деятельность - деятельность по добыче, переработке сырья и материалов, производству товаров, выполнению работ и оказанию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ко-внедренческая деятельность - деятельность по созданию, производству и реализации научно-технической продукции, созданию и реализации программ для электронных вычислительных машин, баз данных, топологий интегральных микросхем, информационных систем, оказанию услуг по внедрению и обслуживанию таких продуктов, программ, баз данных, топологий и систе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- логистическая деятельность - деятельность, связанная с организацией движения материальных потоков от резидентов индустриального парка к потребителям товаров, работ и 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4"/>
      <w:bookmarkEnd w:id="18"/>
      <w:r>
        <w:rPr>
          <w:sz w:val="24"/>
          <w:szCs w:val="24"/>
        </w:rPr>
        <w:t>1.4. Индустриальные парки подразделяются н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" w:name="sub_14"/>
      <w:bookmarkEnd w:id="19"/>
      <w:r>
        <w:rPr>
          <w:sz w:val="24"/>
          <w:szCs w:val="24"/>
        </w:rPr>
        <w:t>создаваемые на вновь отведенном незастроенном земельном участ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емые на основе ранее существовавших или существующих в настоящее время производственных площадок, обеспеченных строениями, сооружениями и инфраструктурой, в отношении которых проводится реконструкция, модернизация и (или) капитальный ремонт, в соответствии со специализацией индустриального парка и потребностями его резидент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0" w:name="sub_1002"/>
      <w:bookmarkEnd w:id="20"/>
      <w:r>
        <w:rPr>
          <w:b/>
          <w:bCs/>
          <w:sz w:val="24"/>
          <w:szCs w:val="24"/>
        </w:rPr>
        <w:t>II. Цели и задачи создания индустриальных пар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1" w:name="sub_1002"/>
      <w:bookmarkStart w:id="22" w:name="sub_21"/>
      <w:bookmarkEnd w:id="21"/>
      <w:bookmarkEnd w:id="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Индустриальные парки создаются в целях повышения эффективности использования потенциальных возможностей территорий, улучшения условий труда, повышения уровня занятости и качества жизни населения посредством реализации комплексного подхода к размещению производительных сил на территории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" w:name="sub_21"/>
      <w:bookmarkStart w:id="24" w:name="sub_22"/>
      <w:bookmarkEnd w:id="23"/>
      <w:bookmarkEnd w:id="24"/>
      <w:r>
        <w:rPr>
          <w:sz w:val="24"/>
          <w:szCs w:val="24"/>
        </w:rPr>
        <w:t>2.2. Основными задачами создания индустриальных парков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22"/>
      <w:bookmarkEnd w:id="25"/>
      <w:r>
        <w:rPr>
          <w:sz w:val="24"/>
          <w:szCs w:val="24"/>
        </w:rPr>
        <w:t>рациональное использование промышленного потенциала Аликовского района Чувашской Республики, земельных, природных и трудовых ресур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, пропорциональности и комплексности социально-экономического развития Аликовского района Чувашской Республ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ститута государственно-частного партнер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абильности условий инвестиционной деятельности в Аликовском районе Чувашской Республ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земельных участков, образующих единую территорию и связанных единой инфраструктур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6" w:name="sub_1003"/>
      <w:bookmarkEnd w:id="26"/>
      <w:r>
        <w:rPr>
          <w:b/>
          <w:bCs/>
          <w:sz w:val="24"/>
          <w:szCs w:val="24"/>
        </w:rPr>
        <w:t>III. Порядок создания индустриальных пар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7" w:name="sub_1003"/>
      <w:bookmarkStart w:id="28" w:name="sub_31"/>
      <w:bookmarkEnd w:id="27"/>
      <w:bookmarkEnd w:id="28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Инициатива по созданию индустриального парка может исходить от органов местного самоуправления Аликовского района Чувашской Республики, а также от организаций, являющихся собственниками земельных участков, предлагаемых для создания индустриального парка (далее - инициатор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31"/>
      <w:bookmarkStart w:id="30" w:name="sub_32"/>
      <w:bookmarkEnd w:id="29"/>
      <w:bookmarkEnd w:id="30"/>
      <w:r>
        <w:rPr>
          <w:sz w:val="24"/>
          <w:szCs w:val="24"/>
        </w:rPr>
        <w:t>3.2. Для рассмотрения возможности создания индустриального парка инициатор направляет в уполномоченный орган администрации Аликовского района Чувашской Республики по созданию индустриальных парков на территории Аликовского района Чувашской Республики (далее - уполномоченный орган) заявку на создание индустриального парка (далее - заявка) по форме, утвержденной уполномоче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1" w:name="sub_32"/>
      <w:bookmarkStart w:id="32" w:name="sub_33"/>
      <w:bookmarkEnd w:id="31"/>
      <w:bookmarkEnd w:id="32"/>
      <w:r>
        <w:rPr>
          <w:sz w:val="24"/>
          <w:szCs w:val="24"/>
        </w:rPr>
        <w:t>3.3. В заявке указыв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3" w:name="sub_33"/>
      <w:bookmarkEnd w:id="33"/>
      <w:r>
        <w:rPr>
          <w:sz w:val="24"/>
          <w:szCs w:val="24"/>
        </w:rPr>
        <w:t>местонахождение земельного участка, предлагаемого для создания индустриального парка (далее - земельный участок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права на земельный участо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и вид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создания индустриального парка по форме, утвержденной уполномоченным орган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изаций - потенциальных резидентов индустриального парка, их краткая характеристика и финансовое состояние, а также направления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правляющей компании: копии учредительных документов и бухгалтерской (финансовой) отчетности за последний отчетный период с отметкой налогового органа об их принятии, направления деятельности, а также решение учредителя (учредителей) юридического лица о согласии выступить в качестве управляющей компании индустриального парка (для организаций, являющихся собственниками земельных участков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предлагаемого к созданию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бственников недвижимого имущества, в том числе земельных участков, а также сведения о правах третьих лиц на данное имуще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и прилагаемые к ней документы должны быть сброшюрованы в одну папку, пронумерованы и скреплены подписью и печатью инициат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и прилагаемые к ней 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4" w:name="sub_34"/>
      <w:bookmarkEnd w:id="34"/>
      <w:r>
        <w:rPr>
          <w:sz w:val="24"/>
          <w:szCs w:val="24"/>
        </w:rPr>
        <w:t>3.4. Инициатором могут быть представлен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5" w:name="sub_34"/>
      <w:bookmarkEnd w:id="35"/>
      <w:r>
        <w:rPr>
          <w:sz w:val="24"/>
          <w:szCs w:val="24"/>
        </w:rPr>
        <w:t>выписка из Единого государственного реестра юридических лиц, полученная не ранее чем за 30 календарных дней до даты обра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прав на недвижимое имущество и сделок с ним, подтверждающие права на недвижимое имущество, в том числе на земельный участо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кадастрового паспорта (плана) земельного учас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нициатором не представлены указанные документы по собственной инициативе, уполномоченный орган запрашивает указанные документы в порядке межведомственного информационного взаимодействия в течение 5 рабочих дней со дня подачи инициатором зая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6" w:name="sub_35"/>
      <w:bookmarkEnd w:id="36"/>
      <w:r>
        <w:rPr>
          <w:sz w:val="24"/>
          <w:szCs w:val="24"/>
        </w:rPr>
        <w:t>3.5. Концепция развития индустриального парк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7" w:name="sub_35"/>
      <w:bookmarkEnd w:id="37"/>
      <w:r>
        <w:rPr>
          <w:sz w:val="24"/>
          <w:szCs w:val="24"/>
        </w:rPr>
        <w:t>цели и задачи создания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а собственности на недвижимое имущество и объекты интеллектуальной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эффективности деятельности индустриального парка и размеры прогнозируемой выручки от реализации инвестиционных (инновационных) проек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(инновационные) проекты, которые планируется реализовать в индустриальном пар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ую характеристику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хозяйственной деятельности, которые планируется разместить в индустриальном пар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и объемы производимых товаров (выполняемых работ, оказываемых услуг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инвестиционных (инновационных) проектов, которые планируется реализовать в индустриальном пар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функционирования индустриального п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8" w:name="sub_36"/>
      <w:bookmarkEnd w:id="38"/>
      <w:r>
        <w:rPr>
          <w:sz w:val="24"/>
          <w:szCs w:val="24"/>
        </w:rPr>
        <w:t>3.6. Технико-экономическое обоснование создания индустриального парка должно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9" w:name="sub_36"/>
      <w:bookmarkEnd w:id="39"/>
      <w:r>
        <w:rPr>
          <w:sz w:val="24"/>
          <w:szCs w:val="24"/>
        </w:rPr>
        <w:t>объем инвестиций в создание новых и (или) развитие существующих производств, а также строительство (реконструкцию) объектов инженерной и транспортной инфраструктуры, включая обеспечение выполнения инженерных изыск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здаваемых рабочих мес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юю заработную плату работников, занятых на производствах, которые планируется размещать в индустриальном пар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0" w:name="sub_37"/>
      <w:bookmarkEnd w:id="40"/>
      <w:r>
        <w:rPr>
          <w:sz w:val="24"/>
          <w:szCs w:val="24"/>
        </w:rPr>
        <w:t>3.7. Заявка и прилагаемые к ней документы проверяются на правильность оформления и достоверность содержащихся в них сведений, рассматриваются и оцениваются уполномоченным органом совместно с заинтересованными органами местного самоуправления Аликовского района Чувашской Республики в течение 30 календарных дней со дня их регистрации в уполномоченном органе.</w:t>
      </w:r>
    </w:p>
    <w:p>
      <w:pPr>
        <w:pStyle w:val="Normal"/>
        <w:autoSpaceDE w:val="false"/>
        <w:ind w:firstLine="720"/>
        <w:jc w:val="both"/>
        <w:rPr/>
      </w:pPr>
      <w:bookmarkStart w:id="41" w:name="sub_37"/>
      <w:bookmarkStart w:id="42" w:name="sub_38"/>
      <w:bookmarkEnd w:id="41"/>
      <w:bookmarkEnd w:id="42"/>
      <w:r>
        <w:rPr>
          <w:sz w:val="24"/>
          <w:szCs w:val="24"/>
        </w:rPr>
        <w:t xml:space="preserve">3.8. В случае, если инициатор представил документы, оформленные ненадлежащим образом, и (или) не в полном объеме, за исключением документов, указанных в </w:t>
      </w:r>
      <w:hyperlink w:anchor="sub_34#sub_34">
        <w:r>
          <w:rPr>
            <w:rStyle w:val="InternetLink"/>
            <w:color w:val="000000"/>
            <w:sz w:val="24"/>
            <w:szCs w:val="24"/>
            <w:u w:val="none"/>
          </w:rPr>
          <w:t>пункте 3.4</w:t>
        </w:r>
      </w:hyperlink>
      <w:r>
        <w:rPr>
          <w:sz w:val="24"/>
          <w:szCs w:val="24"/>
        </w:rPr>
        <w:t xml:space="preserve"> настоящего Положения,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(или) представить недостающие документы в уполномоченный орган. В случае не устранения выявленных несоответствий и (или) непредставления недостающих документов в указанный срок заявка возвращается инициатору без рассмотрения.</w:t>
      </w:r>
    </w:p>
    <w:p>
      <w:pPr>
        <w:pStyle w:val="Normal"/>
        <w:autoSpaceDE w:val="false"/>
        <w:ind w:firstLine="720"/>
        <w:jc w:val="both"/>
        <w:rPr/>
      </w:pPr>
      <w:bookmarkStart w:id="43" w:name="sub_38"/>
      <w:bookmarkStart w:id="44" w:name="sub_39"/>
      <w:bookmarkEnd w:id="43"/>
      <w:bookmarkEnd w:id="44"/>
      <w:r>
        <w:rPr>
          <w:sz w:val="24"/>
          <w:szCs w:val="24"/>
        </w:rPr>
        <w:t xml:space="preserve">3.9. В случаях, предусмотренных </w:t>
      </w:r>
      <w:hyperlink w:anchor="sub_38#sub_38">
        <w:r>
          <w:rPr>
            <w:rStyle w:val="InternetLink"/>
            <w:color w:val="000000"/>
            <w:sz w:val="24"/>
            <w:szCs w:val="24"/>
            <w:u w:val="none"/>
          </w:rPr>
          <w:t>пунктом 3.8</w:t>
        </w:r>
      </w:hyperlink>
      <w:r>
        <w:rPr>
          <w:sz w:val="24"/>
          <w:szCs w:val="24"/>
        </w:rPr>
        <w:t xml:space="preserve"> настоящего Положения,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(или) недостающих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5" w:name="sub_39"/>
      <w:bookmarkStart w:id="46" w:name="sub_310"/>
      <w:bookmarkEnd w:id="45"/>
      <w:bookmarkEnd w:id="46"/>
      <w:r>
        <w:rPr>
          <w:sz w:val="24"/>
          <w:szCs w:val="24"/>
        </w:rPr>
        <w:t>3.10. 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Аликовского района в электронном виде копии полученных документов, необходимых для подготовки отраслевых заключений о целесообразности (нецелесообразности) создания индустриального парка (далее - отраслевое заключение), в том чис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7" w:name="sub_310"/>
      <w:bookmarkStart w:id="48" w:name="sub_10001"/>
      <w:bookmarkEnd w:id="47"/>
      <w:bookmarkEnd w:id="48"/>
      <w:r>
        <w:rPr>
          <w:sz w:val="24"/>
          <w:szCs w:val="24"/>
        </w:rPr>
        <w:t>а) ведущему специалисту-эксперту администрации Аликовского района отдела сельского хозяйства и экологии в части оценки влияния деятельности индустриального парка на окружающую сре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9" w:name="sub_10001"/>
      <w:bookmarkStart w:id="50" w:name="sub_10002"/>
      <w:bookmarkEnd w:id="49"/>
      <w:bookmarkEnd w:id="50"/>
      <w:r>
        <w:rPr>
          <w:sz w:val="24"/>
          <w:szCs w:val="24"/>
        </w:rPr>
        <w:t>б) в отдел строительства и развития общественной инфраструктуры администрации Аликовского района в части возможности обеспечения индустриального парка объектами дорожно-транспортной инфраструктуры, наличия технической возможности подключения индустриального парка к инженерным сетям (сетям водоснабжения, водоотведения, теплоснабжения, энергоснабжения и газоснабж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1" w:name="sub_10002"/>
      <w:bookmarkStart w:id="52" w:name="sub_311"/>
      <w:bookmarkEnd w:id="51"/>
      <w:bookmarkEnd w:id="52"/>
      <w:r>
        <w:rPr>
          <w:sz w:val="24"/>
          <w:szCs w:val="24"/>
        </w:rPr>
        <w:t>3.11. Отраслевые структурные подразделения администрации Аликовского района рассматривают представленные документы в части вопросов, относящихся к их компетенции, и готовят отраслевые заключения в течение 10 календарных дней с даты получения указанных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3" w:name="sub_311"/>
      <w:bookmarkEnd w:id="53"/>
      <w:r>
        <w:rPr>
          <w:sz w:val="24"/>
          <w:szCs w:val="24"/>
        </w:rPr>
        <w:t>Отраслевое заключение подписывается руководителем отраслевого структурного подразделения (лицом, исполняющим его обязанности) и направляется в уполномоченный орг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4" w:name="sub_312"/>
      <w:bookmarkEnd w:id="54"/>
      <w:r>
        <w:rPr>
          <w:sz w:val="24"/>
          <w:szCs w:val="24"/>
        </w:rPr>
        <w:t>3.12. Уполномоченный орган с учетом отраслевых заключений в течение 10 календарных дней с даты их получения осуществляет подготовку заключения о целесообразности (нецелесообразности) создания индустриального п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5" w:name="sub_312"/>
      <w:bookmarkEnd w:id="55"/>
      <w:r>
        <w:rPr>
          <w:sz w:val="24"/>
          <w:szCs w:val="24"/>
        </w:rPr>
        <w:t>Заключение о целесообразности (нецелесообразности) создания индустриального парка подписывается руководителем уполномоченного органа (лицом, исполняющим его обязанност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5 календарных дней со дня подписания заключения о целесообразности (нецелесообразности) создания индустриального парка письменно информирует инициатора о принятом реш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6" w:name="sub_313"/>
      <w:bookmarkEnd w:id="56"/>
      <w:r>
        <w:rPr>
          <w:sz w:val="24"/>
          <w:szCs w:val="24"/>
        </w:rPr>
        <w:t>3.13. В заключение о целесообразности (нецелесообразности) создания индустриального парка в обязательном порядке отражаются следующие сведения и показатели, которые планируется достигнуть в результате создания индустриального парк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7" w:name="sub_313"/>
      <w:bookmarkStart w:id="58" w:name="sub_10003"/>
      <w:bookmarkEnd w:id="57"/>
      <w:bookmarkEnd w:id="58"/>
      <w:r>
        <w:rPr>
          <w:sz w:val="24"/>
          <w:szCs w:val="24"/>
        </w:rPr>
        <w:t>а) объем инвестиций в создание новых и (или) развитие существующих производств, а также строительство, реконструкцию и модернизацию объектов инженерной и транспортной инфраструктуры, включая обеспечение выполнения инженерных изыск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9" w:name="sub_10003"/>
      <w:bookmarkStart w:id="60" w:name="sub_10004"/>
      <w:bookmarkEnd w:id="59"/>
      <w:bookmarkEnd w:id="60"/>
      <w:r>
        <w:rPr>
          <w:sz w:val="24"/>
          <w:szCs w:val="24"/>
        </w:rPr>
        <w:t>б) количество создаваемых рабочих мес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1" w:name="sub_10004"/>
      <w:bookmarkStart w:id="62" w:name="sub_10005"/>
      <w:bookmarkEnd w:id="61"/>
      <w:bookmarkEnd w:id="62"/>
      <w:r>
        <w:rPr>
          <w:sz w:val="24"/>
          <w:szCs w:val="24"/>
        </w:rPr>
        <w:t>в) средняя заработная плата работников, занятых на производствах, которые планируется разместить в индустриальном пар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3" w:name="sub_10005"/>
      <w:bookmarkStart w:id="64" w:name="sub_10006"/>
      <w:bookmarkEnd w:id="63"/>
      <w:bookmarkEnd w:id="64"/>
      <w:r>
        <w:rPr>
          <w:sz w:val="24"/>
          <w:szCs w:val="24"/>
        </w:rPr>
        <w:t>г) объем поступлений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5" w:name="sub_10006"/>
      <w:bookmarkStart w:id="66" w:name="sub_10007"/>
      <w:bookmarkEnd w:id="65"/>
      <w:bookmarkEnd w:id="66"/>
      <w:r>
        <w:rPr>
          <w:sz w:val="24"/>
          <w:szCs w:val="24"/>
        </w:rPr>
        <w:t>д) краткая характеристика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7" w:name="sub_10007"/>
      <w:bookmarkStart w:id="68" w:name="sub_10008"/>
      <w:bookmarkEnd w:id="67"/>
      <w:bookmarkEnd w:id="68"/>
      <w:r>
        <w:rPr>
          <w:sz w:val="24"/>
          <w:szCs w:val="24"/>
        </w:rPr>
        <w:t>е) виды производств, которые планируется размещать в индустриальном пар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9" w:name="sub_10008"/>
      <w:bookmarkStart w:id="70" w:name="sub_10009"/>
      <w:bookmarkEnd w:id="69"/>
      <w:bookmarkEnd w:id="70"/>
      <w:r>
        <w:rPr>
          <w:sz w:val="24"/>
          <w:szCs w:val="24"/>
        </w:rPr>
        <w:t>ж) срок реализации инвестиционных (инновационных) проектов, которые планируется реализовать в индустриальном пар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1" w:name="sub_10009"/>
      <w:bookmarkStart w:id="72" w:name="sub_10010"/>
      <w:bookmarkEnd w:id="71"/>
      <w:bookmarkEnd w:id="72"/>
      <w:r>
        <w:rPr>
          <w:sz w:val="24"/>
          <w:szCs w:val="24"/>
        </w:rPr>
        <w:t>з) влияние реализации инвестиционных (инновационных) проектов на развитие соответствующих отрас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3" w:name="sub_10010"/>
      <w:bookmarkStart w:id="74" w:name="sub_10011"/>
      <w:bookmarkEnd w:id="73"/>
      <w:bookmarkEnd w:id="74"/>
      <w:r>
        <w:rPr>
          <w:sz w:val="24"/>
          <w:szCs w:val="24"/>
        </w:rPr>
        <w:t>и) срок функционирования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5" w:name="sub_10011"/>
      <w:bookmarkStart w:id="76" w:name="sub_10012"/>
      <w:bookmarkEnd w:id="75"/>
      <w:bookmarkEnd w:id="76"/>
      <w:r>
        <w:rPr>
          <w:sz w:val="24"/>
          <w:szCs w:val="24"/>
        </w:rPr>
        <w:t>к) общие выводы о целесообразности (нецелесообразности) создания индустриального п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7" w:name="sub_10012"/>
      <w:bookmarkStart w:id="78" w:name="sub_314"/>
      <w:bookmarkEnd w:id="77"/>
      <w:bookmarkEnd w:id="78"/>
      <w:r>
        <w:rPr>
          <w:sz w:val="24"/>
          <w:szCs w:val="24"/>
        </w:rPr>
        <w:t>3.14. Основаниями для подготовки уполномоченным органом заключения о нецелесообразности создания индустриального парка на предлагаемом земельном участке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9" w:name="sub_314"/>
      <w:bookmarkEnd w:id="79"/>
      <w:r>
        <w:rPr>
          <w:sz w:val="24"/>
          <w:szCs w:val="24"/>
        </w:rPr>
        <w:t>отраслевое заключение о нецелесообразности создания индустриального пар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соответствие предлагаемого к созданию индустриального парка целям и задачам, указанным в </w:t>
      </w:r>
      <w:hyperlink w:anchor="sub_21#sub_21">
        <w:r>
          <w:rPr>
            <w:rStyle w:val="InternetLink"/>
            <w:color w:val="000000"/>
            <w:sz w:val="24"/>
            <w:szCs w:val="24"/>
            <w:u w:val="none"/>
          </w:rPr>
          <w:t>пунктах 2.1</w:t>
        </w:r>
      </w:hyperlink>
      <w:r>
        <w:rPr>
          <w:sz w:val="24"/>
          <w:szCs w:val="24"/>
        </w:rPr>
        <w:t xml:space="preserve"> и </w:t>
      </w:r>
      <w:hyperlink w:anchor="sub_22#sub_22">
        <w:r>
          <w:rPr>
            <w:rStyle w:val="InternetLink"/>
            <w:color w:val="000000"/>
            <w:sz w:val="24"/>
            <w:szCs w:val="24"/>
            <w:u w:val="none"/>
          </w:rPr>
          <w:t>2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сведений, содержащихся в документах, прилагаемых к заяв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0" w:name="sub_315"/>
      <w:bookmarkEnd w:id="80"/>
      <w:r>
        <w:rPr>
          <w:sz w:val="24"/>
          <w:szCs w:val="24"/>
        </w:rPr>
        <w:t>3.15. Решение о создании индустриального парка принимается администрацией Аликовского района Чувашской Республики на основании заключения уполномоченного органа о целесообразности создания индустриального парка и оформляется постановлением администрации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1" w:name="sub_315"/>
      <w:bookmarkStart w:id="82" w:name="sub_316"/>
      <w:bookmarkEnd w:id="81"/>
      <w:bookmarkEnd w:id="82"/>
      <w:r>
        <w:rPr>
          <w:sz w:val="24"/>
          <w:szCs w:val="24"/>
        </w:rPr>
        <w:t>3.16. Уполномоченный орган в течение 5 рабочих дней со дня принятия решения администрацией Аликовского района Чувашской Республики о создании индустриального парка информирует инициатора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83" w:name="sub_316"/>
      <w:bookmarkStart w:id="84" w:name="sub_1004"/>
      <w:bookmarkEnd w:id="83"/>
      <w:bookmarkEnd w:id="84"/>
      <w:r>
        <w:rPr>
          <w:b/>
          <w:bCs/>
          <w:sz w:val="24"/>
          <w:szCs w:val="24"/>
        </w:rPr>
        <w:t>IV. Порядок функционирования индустриальных пар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85" w:name="sub_1004"/>
      <w:bookmarkStart w:id="86" w:name="sub_41"/>
      <w:bookmarkEnd w:id="85"/>
      <w:bookmarkEnd w:id="86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На основании решения администрации Аликовского района Чувашской Республики о создании индустриального парка инициатор заключает с управляющей компанией соглашение о развитии индустриального парка, в котором устанавлив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7" w:name="sub_41"/>
      <w:bookmarkEnd w:id="87"/>
      <w:r>
        <w:rPr>
          <w:sz w:val="24"/>
          <w:szCs w:val="24"/>
        </w:rPr>
        <w:t>цели создания индустриального парка, предполагаемые виды экономической деятельности его резидентов и результаты, ожидаемые от его созд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работке документации по планировке территории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треб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использования земельного участка, находящегося в государственной собственности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88" w:name="sub_42"/>
      <w:bookmarkEnd w:id="88"/>
      <w:r>
        <w:rPr>
          <w:sz w:val="24"/>
          <w:szCs w:val="24"/>
        </w:rPr>
        <w:t>4.2. Уполномоченный орган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9" w:name="sub_42"/>
      <w:bookmarkEnd w:id="89"/>
      <w:r>
        <w:rPr>
          <w:sz w:val="24"/>
          <w:szCs w:val="24"/>
        </w:rPr>
        <w:t>осуществляет общую координацию работ по созданию и поддержке функционирования индустриальных парк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т функции муниципального заказчика по разработке эскизного проекта застройки индустриального парка, проекта планировки и проекта межевания территории с учетом специализации индустриального парка и потребностей потенциальных резидентов индустриального парка, проектированию объектов индустриального парка и (или) его инфраструктуры в случае выделения и использования на указанные цели средств республиканского бюджета Чувашской Республики, поступивших в бюджет района, средств местного бюджета Аликовского района, а также средств, поступивших в республиканский бюджет Чувашской Республики из федерального бюджета и переданных в бюджет Аликов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индустриальных парков на территории Аликовского района Чувашской Республ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езидентов индустриальных парков на территории Аликовского района Чувашской Республики (далее - реестр резидентов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управляющей компании при разработке документации, необходимой для создания индустриального парка и размещения на его территории резидентов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за исполнением соглашений о развитии индустриальных парк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0" w:name="sub_43"/>
      <w:bookmarkEnd w:id="90"/>
      <w:r>
        <w:rPr>
          <w:sz w:val="24"/>
          <w:szCs w:val="24"/>
        </w:rPr>
        <w:t>4.3. Управляющая комп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1" w:name="sub_43"/>
      <w:bookmarkEnd w:id="91"/>
      <w:r>
        <w:rPr>
          <w:sz w:val="24"/>
          <w:szCs w:val="24"/>
        </w:rPr>
        <w:t>непосредственно управляет индустриальным парком и осуществляет организацию его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здание инфраструктуры индустриального парка, эксплуатацию объектов инфраструктуры, а также иных объектов, находящихся на его территор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ава и несет обязанности заказчика и инвестора по разработке документации по планировке территории индустриального парка, проектированию и строительству объектов инфраструктуры, обеспечивающей функционирование индустриального парка, в случае использования собственных и привлеченны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финансовых средств для выполнения работ, связанных с созданием и функционированием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ает имущество, имущественные и неимущественные права, привлекает необходимые инвестиционные ресурсы, иные финансовые и материальные средства, включая инвестиции для создания индустриального парка и обеспечения функционирования его инфраструктур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оприятия, необходимые для привлечения на территорию индустриального парка резидентов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ает соглашение о ведении хозяйственной деятельности на территории индустриального парка с резидентом индустриального пар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езидентам индустриального парка при размещении принадлежащих им (создаваемых ими) производств в индустриальном парке, в том числе при разработке, экспертизе и согласовании необходимой для этих целей документации, выборе подрядчиков и заключении договоров строительного подряда, производстве строительно-монтажных и пусконаладочных работ, обеспечении необходимыми трудовыми, энергетическими, природными и иными ресурс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обработку сведений о резидентах индустриального парка и предоставляет их уполномоченному органу для включения в реестр резид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2" w:name="sub_44"/>
      <w:bookmarkEnd w:id="92"/>
      <w:r>
        <w:rPr>
          <w:sz w:val="24"/>
          <w:szCs w:val="24"/>
        </w:rPr>
        <w:t>4.4. Соглашение о развитии индустриального парка заключается на срок, обеспечивающий окупаемость расходов сторон соглашения и достижение поставленных ими задач, но не менее чем на 5 л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3" w:name="sub_44"/>
      <w:bookmarkEnd w:id="93"/>
      <w:r>
        <w:rPr>
          <w:sz w:val="24"/>
          <w:szCs w:val="24"/>
        </w:rPr>
        <w:t>Соглашение о развитии индустриального парка может быть продлено на срок, согласованный сторонами согла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4" w:name="sub_45"/>
      <w:bookmarkEnd w:id="94"/>
      <w:r>
        <w:rPr>
          <w:sz w:val="24"/>
          <w:szCs w:val="24"/>
        </w:rPr>
        <w:t>4.5. Основанием для прекращения функционирования индустриального парка являются отсутствие инвестиций, заявленных при создании индустриального парка, в объекты капитального строительства на территории индустриального парка в течение 3 лет подряд со дня заключения соглашения о развитии индустриального парка, окончание срока действия или расторжение соглашения о развитии индустриального парка.</w:t>
      </w:r>
    </w:p>
    <w:p>
      <w:pPr>
        <w:pStyle w:val="Normal"/>
        <w:autoSpaceDE w:val="false"/>
        <w:ind w:firstLine="720"/>
        <w:jc w:val="both"/>
        <w:rPr/>
      </w:pPr>
      <w:bookmarkStart w:id="95" w:name="sub_45"/>
      <w:bookmarkStart w:id="96" w:name="sub_46"/>
      <w:bookmarkEnd w:id="95"/>
      <w:bookmarkEnd w:id="96"/>
      <w:r>
        <w:rPr>
          <w:sz w:val="24"/>
          <w:szCs w:val="24"/>
        </w:rPr>
        <w:t xml:space="preserve">4.6. Уполномоченный орган в течение 10 календарных дней со дня возникновения обстоятельств, указанных в </w:t>
      </w:r>
      <w:hyperlink w:anchor="sub_45#sub_45">
        <w:r>
          <w:rPr>
            <w:rStyle w:val="InternetLink"/>
            <w:color w:val="000000"/>
            <w:sz w:val="24"/>
            <w:szCs w:val="24"/>
            <w:u w:val="none"/>
          </w:rPr>
          <w:t>пункте 4.5</w:t>
        </w:r>
      </w:hyperlink>
      <w:r>
        <w:rPr>
          <w:sz w:val="24"/>
          <w:szCs w:val="24"/>
        </w:rPr>
        <w:t xml:space="preserve"> настоящего Положения, направляет в администрацию Аликовского района Чувашской Республики заключение для принятия решения о прекращении функционирования индустриального п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7" w:name="sub_46"/>
      <w:bookmarkEnd w:id="97"/>
      <w:r>
        <w:rPr>
          <w:sz w:val="24"/>
          <w:szCs w:val="24"/>
        </w:rPr>
        <w:t>Решение о прекращении функционирования индустриального парка принимается администрацией Аликовского района Чувашской Республики на основании заключения уполномоченного органа и оформляется постановлением администрации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8" w:name="sub_47"/>
      <w:bookmarkEnd w:id="98"/>
      <w:r>
        <w:rPr>
          <w:sz w:val="24"/>
          <w:szCs w:val="24"/>
        </w:rPr>
        <w:t>4.7. Соглашение о развитии индустриального парка прекращает свое действие со дня принятия решения о прекращении функционирования индустриального п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9" w:name="sub_47"/>
      <w:bookmarkStart w:id="100" w:name="sub_48"/>
      <w:bookmarkEnd w:id="99"/>
      <w:bookmarkEnd w:id="100"/>
      <w:r>
        <w:rPr>
          <w:sz w:val="24"/>
          <w:szCs w:val="24"/>
        </w:rPr>
        <w:t>4.8. Соглашение о ведении хозяйственной деятельности заключается управляющей компанией с юридическим лицом - субъектом малого и среднего предпринимательства в течение 5 рабочих дней со дня заключения уполномоченным органом с указанным юридическим лицом - субъектом малого и среднего предпринимательства договора аренды земельного участка, находящегося в муниципальной собственности Аликовского района Чувашской Республики, либо договора аренды земельного участка, государственная собственность на который не разграничена, расположенного в пределах территории индустриального пар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1" w:name="sub_48"/>
      <w:bookmarkStart w:id="102" w:name="sub_1005"/>
      <w:bookmarkEnd w:id="101"/>
      <w:bookmarkEnd w:id="102"/>
      <w:r>
        <w:rPr>
          <w:b/>
          <w:bCs/>
          <w:sz w:val="24"/>
          <w:szCs w:val="24"/>
        </w:rPr>
        <w:t>V. Управляющие комп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03" w:name="sub_1005"/>
      <w:bookmarkStart w:id="104" w:name="sub_51"/>
      <w:bookmarkEnd w:id="103"/>
      <w:bookmarkEnd w:id="10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Если земельный участок и (или) производственные площадки, предназначенные для создания индустриального парка, находятся в муниципальной собственности Аликовского района Чувашской Республики, или государственная собственность на него не разграничена, отбор управляющей компании осуществляется на конкурсной основе в порядке, определяемом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5" w:name="sub_51"/>
      <w:bookmarkStart w:id="106" w:name="sub_52"/>
      <w:bookmarkEnd w:id="105"/>
      <w:bookmarkEnd w:id="106"/>
      <w:r>
        <w:rPr>
          <w:sz w:val="24"/>
          <w:szCs w:val="24"/>
        </w:rPr>
        <w:t>5.2. Если земельный участок и (или) производственные площадки, предназначенные для создания индустриального парка, находятся в частной собственности, то управляющая компания определяется правообладателем такого земельного участка, собственником производственной площад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7" w:name="sub_52"/>
      <w:bookmarkStart w:id="108" w:name="sub_1006"/>
      <w:bookmarkEnd w:id="107"/>
      <w:bookmarkEnd w:id="108"/>
      <w:r>
        <w:rPr>
          <w:b/>
          <w:bCs/>
          <w:sz w:val="24"/>
          <w:szCs w:val="24"/>
        </w:rPr>
        <w:t>VI. Резиденты индустриального парка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09" w:name="sub_1006"/>
      <w:bookmarkStart w:id="110" w:name="sub_61"/>
      <w:bookmarkEnd w:id="109"/>
      <w:bookmarkEnd w:id="11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У субъекта малого и среднего предпринимательства, заключившего соглашение о ведении хозяйственной деятельности, возникает статус резидента индустриального парка с даты внесения уполномоченным органом записи в реестр резид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1" w:name="sub_61"/>
      <w:bookmarkStart w:id="112" w:name="sub_62"/>
      <w:bookmarkEnd w:id="111"/>
      <w:bookmarkEnd w:id="112"/>
      <w:r>
        <w:rPr>
          <w:sz w:val="24"/>
          <w:szCs w:val="24"/>
        </w:rPr>
        <w:t>6.2. Резидент индустриального парка в соответствии с условиями соглашения о ведении хозяйственной деятельности обеспечива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3" w:name="sub_62"/>
      <w:bookmarkEnd w:id="113"/>
      <w:r>
        <w:rPr>
          <w:sz w:val="24"/>
          <w:szCs w:val="24"/>
        </w:rPr>
        <w:t>начало строительных работ на арендованном земельном участке не позднее 3 лет со дня подписания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ставление уполномоченному органу и управляющей компании информации о реализации инвестиционного (инновационного) проекта согласно </w:t>
      </w:r>
      <w:hyperlink w:anchor="sub_1100#sub_1100">
        <w:r>
          <w:rPr>
            <w:rStyle w:val="InternetLink"/>
            <w:b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к настоящему Положению ежеквартально, до 15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управляющей компании в соответствии с условиями соглашения о ведении хозяйственной деятельности графика финансирования инвестиционного (инновационного) проекта ежеквартально, до 15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на территории индустриального парка хозяйственной деятельности, привлечение инвестиций в объеме и в сроки, которые предусмотрены соглашением о ведени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14" w:name="sub_1007"/>
      <w:bookmarkEnd w:id="114"/>
      <w:r>
        <w:rPr>
          <w:b/>
          <w:bCs/>
          <w:sz w:val="24"/>
          <w:szCs w:val="24"/>
        </w:rPr>
        <w:t>VII. Государственная поддержка управляющих компаний и резидентов индустриального парка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15" w:name="sub_1007"/>
      <w:bookmarkStart w:id="116" w:name="sub_71"/>
      <w:bookmarkEnd w:id="115"/>
      <w:bookmarkEnd w:id="11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В течение всего срока действия соглашения о развитии индустриального парка управляющей компании в соответствии с законодательством Российской Федерации и законодательством Чувашской Республики, муниципальными правовыми актами, оказываются меры государственной и муниципальной поддержки, в том числе информационная поддержка.</w:t>
      </w:r>
    </w:p>
    <w:p>
      <w:pPr>
        <w:pStyle w:val="Normal"/>
        <w:autoSpaceDE w:val="false"/>
        <w:ind w:firstLine="720"/>
        <w:jc w:val="both"/>
        <w:rPr/>
      </w:pPr>
      <w:bookmarkStart w:id="117" w:name="sub_71"/>
      <w:bookmarkStart w:id="118" w:name="sub_72"/>
      <w:bookmarkEnd w:id="117"/>
      <w:bookmarkEnd w:id="118"/>
      <w:r>
        <w:rPr>
          <w:sz w:val="24"/>
          <w:szCs w:val="24"/>
        </w:rPr>
        <w:t xml:space="preserve">7.2. В течение срока действия соглашения о ведении хозяйственной деятельности на территории индустриального парка резидентам индустриального парка в соответствии с законодательством Российской Федерации и законодательством Чувашской Республики, муниципальными правовыми актами, оказываются меры государственной и муниципальной поддержки, а также предоставляются льготы по уплате арендной платы по договору аренды земельных участков, находящихся в муниципальной собственности Аликовского района Чувашской Республики, либо государственная собственность на которые не разграничена, расположенных в пределах территории индустриального парка,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предоставления в аренду земельных участков, находящихся в муниципальной собственности Аликовского района Чувашской Республики, либо государственная собственность на которые не разграничена, а также определения размера арендной платы, условий и сроков внесения арендной платы за земельные участки, находящиеся в муниципальной собственности Аликовского района Чувашской Республики, и земельные участки, государственная собственность на которые не разграничена, утвержден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sz w:val="24"/>
          <w:szCs w:val="24"/>
        </w:rPr>
        <w:t xml:space="preserve"> Собрания депутатов Аликовского района Чувашской Республики   от 20.08.2013 года  № 202  "О внесении изменений в решение Собрания депутатов Аликовского района от 18.12.2012 гола № 153 «О  порядка предоставления в аренду земельных участков, находящихся в муниципальной собственности Аликовского района Чувашской Республики и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720"/>
        <w:jc w:val="both"/>
        <w:rPr/>
      </w:pPr>
      <w:bookmarkStart w:id="119" w:name="sub_72"/>
      <w:bookmarkStart w:id="120" w:name="sub_73"/>
      <w:bookmarkEnd w:id="119"/>
      <w:bookmarkEnd w:id="120"/>
      <w:r>
        <w:rPr>
          <w:sz w:val="24"/>
          <w:szCs w:val="24"/>
        </w:rPr>
        <w:t xml:space="preserve">7.3. Управляющим компаниям и резидентам индустриального парка предоставляются государственные преференции в соответствии с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19</w:t>
        </w:r>
      </w:hyperlink>
      <w:r>
        <w:rPr>
          <w:sz w:val="24"/>
          <w:szCs w:val="24"/>
        </w:rPr>
        <w:t xml:space="preserve"> Федерального закона "О защите конкуренции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1" w:name="sub_73"/>
      <w:bookmarkStart w:id="122" w:name="sub_73"/>
      <w:bookmarkEnd w:id="122"/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3" w:name="sub_1100"/>
      <w:bookmarkStart w:id="124" w:name="sub_1100"/>
      <w:bookmarkEnd w:id="124"/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eastAsia="TimesET" w:cs="TimesET"/>
          <w:b/>
          <w:b/>
          <w:bCs/>
          <w:color w:val="26282F"/>
          <w:sz w:val="24"/>
          <w:szCs w:val="24"/>
        </w:rPr>
      </w:pPr>
      <w:r>
        <w:rPr>
          <w:rFonts w:eastAsia="TimesET" w:cs="TimesET" w:ascii="TimesET" w:hAnsi="TimesET"/>
          <w:b/>
          <w:bCs/>
          <w:color w:val="26282F"/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</w:t>
        <w:br/>
        <w:t xml:space="preserve">к </w:t>
      </w:r>
      <w:hyperlink w:anchor="sub_1000#sub_1000">
        <w:r>
          <w:rPr>
            <w:rStyle w:val="InternetLink"/>
            <w:color w:val="000000"/>
            <w:sz w:val="24"/>
            <w:szCs w:val="24"/>
            <w:u w:val="none"/>
          </w:rPr>
          <w:t>Положению</w:t>
        </w:r>
      </w:hyperlink>
      <w:r>
        <w:rPr>
          <w:bCs/>
          <w:color w:val="26282F"/>
          <w:sz w:val="24"/>
          <w:szCs w:val="24"/>
        </w:rPr>
        <w:t xml:space="preserve"> о порядке создания и функционирования индустриальных парков на территории Аликов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125" w:name="sub_1100"/>
      <w:bookmarkStart w:id="126" w:name="sub_1100"/>
      <w:bookmarkEnd w:id="126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реализации инвестиционного (инновационного) проек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color w:val="26282F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езидента индустриального парка на террито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е сведения об инвестиционном (инновационном) проекте резидента индустриального парка на территории Аликовского района Чувашской Республики (далее соответственно - проект, индустриальный пар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нируемой к производству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ь экономики, в которой планируется реализаци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, произведенный субъектом малого и среднего предпринимательства на момент заключения соглашения о ведении хозяйственной деятельности на территории индустриального п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про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1. Сведения о резиденте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42"/>
        <w:gridCol w:w="9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идента индустриального п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(юридический адрес, фактический адрес и иные данны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2. Инвестиции в проект</w:t>
      </w:r>
    </w:p>
    <w:p>
      <w:pPr>
        <w:pStyle w:val="Normal"/>
        <w:autoSpaceDE w:val="false"/>
        <w:ind w:firstLine="720"/>
        <w:jc w:val="right"/>
        <w:rPr/>
      </w:pPr>
      <w:r>
        <w:rPr/>
        <w:t>(тыс. рублей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0"/>
        <w:gridCol w:w="850"/>
        <w:gridCol w:w="851"/>
        <w:gridCol w:w="992"/>
        <w:gridCol w:w="992"/>
        <w:gridCol w:w="851"/>
        <w:gridCol w:w="992"/>
        <w:gridCol w:w="709"/>
        <w:gridCol w:w="708"/>
        <w:gridCol w:w="70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екта</w:t>
            </w:r>
            <w:hyperlink w:anchor="sub_1111#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-й год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основной капитал, </w:t>
            </w: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 средств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, из них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кредитных организац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нвесто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127" w:name="sub_1111"/>
      <w:bookmarkEnd w:id="127"/>
      <w:r>
        <w:rPr/>
        <w:t>* Количество столбцов в данной графе должно соответствовать сроку осуществления про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128" w:name="sub_1111"/>
      <w:bookmarkEnd w:id="128"/>
      <w:r>
        <w:rPr>
          <w:b/>
          <w:bCs/>
          <w:color w:val="26282F"/>
          <w:sz w:val="24"/>
          <w:szCs w:val="24"/>
        </w:rPr>
        <w:t>3. Основные финансово-экономические показател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(тыс. 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56"/>
        <w:gridCol w:w="925"/>
        <w:gridCol w:w="756"/>
        <w:gridCol w:w="924"/>
        <w:gridCol w:w="755"/>
        <w:gridCol w:w="924"/>
        <w:gridCol w:w="755"/>
        <w:gridCol w:w="924"/>
        <w:gridCol w:w="755"/>
        <w:gridCol w:w="924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екта</w:t>
            </w:r>
            <w:hyperlink w:anchor="sub_111#sub_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-й год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продукции в натуральном выражени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годового объема продукции (без НДС, акцизов, пошлин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чка от реализации продукции (без НДС, акцизов, пошлин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ДС, акцизы, пошлины от реализации продукци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оизводство и реализацию продукци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онные отчис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прибыль</w:t>
            </w:r>
            <w:hyperlink w:anchor="sub_2222#sub_2222">
              <w:r>
                <w:rPr>
                  <w:rStyle w:val="InternetLink"/>
                  <w:color w:val="106BBE"/>
                </w:rPr>
                <w:t>**</w:t>
              </w:r>
            </w:hyperlink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129" w:name="sub_111"/>
      <w:bookmarkEnd w:id="129"/>
      <w:r>
        <w:rPr/>
        <w:t>* Количество столбцов в данной графе должно соответствовать сроку осуществления проекта.</w:t>
      </w:r>
    </w:p>
    <w:p>
      <w:pPr>
        <w:pStyle w:val="Normal"/>
        <w:autoSpaceDE w:val="false"/>
        <w:ind w:firstLine="720"/>
        <w:jc w:val="both"/>
        <w:rPr/>
      </w:pPr>
      <w:bookmarkStart w:id="130" w:name="sub_111"/>
      <w:bookmarkStart w:id="131" w:name="sub_2222"/>
      <w:bookmarkEnd w:id="130"/>
      <w:bookmarkEnd w:id="131"/>
      <w:r>
        <w:rPr/>
        <w:t>** В случае недостижения объема прибыли, заложенного в бизнес-плане, указать причины в виде примечания к таблиц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132" w:name="sub_2222"/>
      <w:bookmarkEnd w:id="132"/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26282F"/>
          <w:sz w:val="24"/>
          <w:szCs w:val="24"/>
        </w:rPr>
        <w:t>4. Движение денежных средст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4.1. Предоставление средств из республиканского бюджета Чувашской Республики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56"/>
        <w:gridCol w:w="926"/>
        <w:gridCol w:w="757"/>
        <w:gridCol w:w="927"/>
        <w:gridCol w:w="757"/>
        <w:gridCol w:w="927"/>
        <w:gridCol w:w="757"/>
        <w:gridCol w:w="927"/>
        <w:gridCol w:w="757"/>
        <w:gridCol w:w="927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екта</w:t>
            </w:r>
            <w:hyperlink w:anchor="sub_1112#sub_1112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>
          <w:trHeight w:val="33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-й год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редств из республиканского бюджета Чувашской Республ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133" w:name="sub_1112"/>
      <w:bookmarkEnd w:id="133"/>
      <w:r>
        <w:rPr/>
        <w:t>* Количество столбцов в данной графе должно соответствовать сроку осуществления про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34" w:name="sub_1112"/>
      <w:bookmarkEnd w:id="134"/>
      <w:r>
        <w:rPr>
          <w:b/>
          <w:bCs/>
          <w:color w:val="26282F"/>
          <w:sz w:val="24"/>
          <w:szCs w:val="24"/>
        </w:rPr>
        <w:t>4.2. Поступление средств в республиканский бюджет Чуваш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 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4"/>
        <w:gridCol w:w="948"/>
        <w:gridCol w:w="774"/>
        <w:gridCol w:w="948"/>
        <w:gridCol w:w="774"/>
        <w:gridCol w:w="948"/>
        <w:gridCol w:w="774"/>
        <w:gridCol w:w="948"/>
        <w:gridCol w:w="774"/>
        <w:gridCol w:w="94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екта</w:t>
            </w:r>
            <w:hyperlink w:anchor="sub_1113#sub_1113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-й год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бизнес-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и, </w:t>
            </w: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прибыль организац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135" w:name="sub_1113"/>
      <w:r>
        <w:rPr/>
        <w:t>* Количество столбцов в данной графе должно соответствовать сроку осуществления проекта.</w:t>
      </w:r>
      <w:bookmarkEnd w:id="135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   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2</w:t>
        <w:br/>
        <w:t>УТВЕРЖДЕН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sz w:val="24"/>
          <w:szCs w:val="24"/>
        </w:rPr>
      </w:pPr>
      <w:r>
        <w:rPr>
          <w:bCs/>
          <w:sz w:val="24"/>
          <w:szCs w:val="24"/>
        </w:rPr>
        <w:t>от 14.10.2015 г. № 70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рядок</w:t>
        <w:br/>
        <w:t>формирования и предоставления земельных участков, находящихся в муниципальной собственности Аликовского района Чувашской Республики, а также земельных участков, государственная собственность на которые не разграничена, для создания индустриальных парков на территории Аликов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36" w:name="sub_2001"/>
      <w:bookmarkEnd w:id="136"/>
      <w:r>
        <w:rPr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37" w:name="sub_2001"/>
      <w:bookmarkEnd w:id="137"/>
      <w:r>
        <w:rPr>
          <w:sz w:val="24"/>
          <w:szCs w:val="24"/>
        </w:rPr>
        <w:t>Настоящий Порядок определяет процедуру формирования и предоставления земельных участков, находящихся в муниципальной собственности Аликовского района Чувашской Республики, а также земельных участков, государственная собственность на которые не разграничена, для создания индустриальных парков на территории Аликовского района Чувашской Республики, (далее - индустриальный парк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38" w:name="sub_2002"/>
      <w:bookmarkEnd w:id="138"/>
      <w:r>
        <w:rPr>
          <w:b/>
          <w:bCs/>
          <w:color w:val="26282F"/>
          <w:sz w:val="24"/>
          <w:szCs w:val="24"/>
        </w:rPr>
        <w:t>II. Формирование земельных участков для создания индустриальных парк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39" w:name="sub_2002"/>
      <w:bookmarkStart w:id="140" w:name="sub_221"/>
      <w:bookmarkEnd w:id="139"/>
      <w:bookmarkEnd w:id="140"/>
      <w:r>
        <w:rPr>
          <w:sz w:val="24"/>
          <w:szCs w:val="24"/>
        </w:rPr>
        <w:t>2.1. Инициаторы создания индустриальных парков на территории Аликовского района Чувашской Республики, (далее - инициатор), обеспечивают разработку эскизного проекта застройки индустриального парка, проекта планировки территории и проекта межевания территории с учетом специализации индустриального парка и потребностей потенциальных резидентов индустриального парка и обращаются в уполномоченный орган администрации Аликовского района Чувашской Республики (далее - уполномоченный орган), на территории которого планируется размещение индустриального парка, для принятия им решения о подготовке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bookmarkStart w:id="141" w:name="sub_221"/>
      <w:bookmarkStart w:id="142" w:name="sub_222"/>
      <w:bookmarkEnd w:id="141"/>
      <w:bookmarkEnd w:id="142"/>
      <w:r>
        <w:rPr>
          <w:sz w:val="24"/>
          <w:szCs w:val="24"/>
        </w:rPr>
        <w:t xml:space="preserve">2.2. Уполномоченный орган, на территории которого планируется размещение индустриального парка,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радостроительным законодательством</w:t>
        </w:r>
      </w:hyperlink>
      <w:r>
        <w:rPr>
          <w:sz w:val="24"/>
          <w:szCs w:val="24"/>
        </w:rPr>
        <w:t xml:space="preserve"> утверждает документацию по планировке территории или отклоняет такую документацию и направляет ее на доработку.</w:t>
      </w:r>
    </w:p>
    <w:p>
      <w:pPr>
        <w:pStyle w:val="Normal"/>
        <w:autoSpaceDE w:val="false"/>
        <w:ind w:firstLine="567"/>
        <w:jc w:val="both"/>
        <w:rPr/>
      </w:pPr>
      <w:bookmarkStart w:id="143" w:name="sub_222"/>
      <w:bookmarkStart w:id="144" w:name="sub_223"/>
      <w:bookmarkEnd w:id="143"/>
      <w:bookmarkEnd w:id="144"/>
      <w:r>
        <w:rPr>
          <w:sz w:val="24"/>
          <w:szCs w:val="24"/>
        </w:rPr>
        <w:t xml:space="preserve">2.3. Инициатор после утверждения документации, указанной в </w:t>
      </w:r>
      <w:hyperlink w:anchor="sub_222#sub_222">
        <w:r>
          <w:rPr>
            <w:rStyle w:val="InternetLink"/>
            <w:color w:val="000000"/>
            <w:sz w:val="24"/>
            <w:szCs w:val="24"/>
            <w:u w:val="none"/>
          </w:rPr>
          <w:t>пункте 2.2</w:t>
        </w:r>
      </w:hyperlink>
      <w:r>
        <w:rPr>
          <w:sz w:val="24"/>
          <w:szCs w:val="24"/>
        </w:rPr>
        <w:t xml:space="preserve"> настоящего Порядка, направляет ее в отдел строительства и развития общественной инфраструктуры администрации Аликовского района Чувашской Республики для проверки соответствия документации по планировке территории, которая проводится им в течение 10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45" w:name="sub_223"/>
      <w:bookmarkEnd w:id="145"/>
      <w:r>
        <w:rPr>
          <w:sz w:val="24"/>
          <w:szCs w:val="24"/>
        </w:rPr>
        <w:t>После проведения указанной проверки инициатор представляет в течение 10 календарных дней в отдел экономики, земельных и имущественных отношений администрации Аликовского района Чувашской Республики (далее - отдел) предложения по схеме планировочной организации земельного участка с учетом утвержденных в установленном порядке проекта планировки и проекта межевания территории.</w:t>
      </w:r>
    </w:p>
    <w:p>
      <w:pPr>
        <w:pStyle w:val="Normal"/>
        <w:autoSpaceDE w:val="false"/>
        <w:ind w:firstLine="567"/>
        <w:jc w:val="both"/>
        <w:rPr/>
      </w:pPr>
      <w:bookmarkStart w:id="146" w:name="sub_224"/>
      <w:bookmarkEnd w:id="146"/>
      <w:r>
        <w:rPr>
          <w:sz w:val="24"/>
          <w:szCs w:val="24"/>
        </w:rPr>
        <w:t xml:space="preserve">2.4. Отдел после представления предложений, указанных в </w:t>
      </w:r>
      <w:hyperlink w:anchor="sub_223#sub_223">
        <w:r>
          <w:rPr>
            <w:rStyle w:val="InternetLink"/>
            <w:color w:val="000000"/>
            <w:sz w:val="24"/>
            <w:szCs w:val="24"/>
            <w:u w:val="none"/>
          </w:rPr>
          <w:t>пункте 2.3</w:t>
        </w:r>
      </w:hyperlink>
      <w:r>
        <w:rPr>
          <w:sz w:val="24"/>
          <w:szCs w:val="24"/>
        </w:rPr>
        <w:t xml:space="preserve"> настоящего Порядка, обеспечивает проведение в установленном порядке в течение 90 календарных дней межевания земельных участков, постановки вновь сформированных земельных участков на государственный кадастровый учет и государственной регистрации права собственности муниципального образования Аликовский  район Чувашской Республики на н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7" w:name="sub_224"/>
      <w:bookmarkStart w:id="148" w:name="sub_224"/>
      <w:bookmarkEnd w:id="14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49" w:name="sub_2003"/>
      <w:bookmarkEnd w:id="149"/>
      <w:r>
        <w:rPr>
          <w:b/>
          <w:bCs/>
          <w:color w:val="26282F"/>
          <w:sz w:val="24"/>
          <w:szCs w:val="24"/>
        </w:rPr>
        <w:t>III. Предоставление земельных участков в аренду субъектам малого и среднего предпринимательства для размещения вновь создаваемых в рамках реализации инвестиционных (инновационных) проектов производственных объект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50" w:name="sub_2003"/>
      <w:bookmarkStart w:id="151" w:name="sub_231"/>
      <w:bookmarkEnd w:id="150"/>
      <w:bookmarkEnd w:id="151"/>
      <w:r>
        <w:rPr>
          <w:sz w:val="24"/>
          <w:szCs w:val="24"/>
        </w:rPr>
        <w:t>3.1. Предоставление сформированных земельных участков субъектам малого и среднего предпринимательства, которые будут реализовывать инвестиционные (инновационные) проекты на территории индустриального парка, осуществляется путем проведения аукцион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52" w:name="sub_231"/>
      <w:bookmarkStart w:id="153" w:name="sub_232"/>
      <w:bookmarkEnd w:id="152"/>
      <w:bookmarkEnd w:id="153"/>
      <w:r>
        <w:rPr>
          <w:sz w:val="24"/>
          <w:szCs w:val="24"/>
        </w:rPr>
        <w:t>3.2. Организатором проведения аукциона по продаже права на заключение договоров аренды земельных участков для реализации инвестиционных (инновационных) проектов субъектами малого и среднего предпринимательства (далее соответственно - аукцион, договор аренды земельных участков) является администрация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54" w:name="sub_232"/>
      <w:bookmarkStart w:id="155" w:name="sub_233"/>
      <w:bookmarkEnd w:id="154"/>
      <w:r>
        <w:rPr>
          <w:sz w:val="24"/>
          <w:szCs w:val="24"/>
        </w:rPr>
        <w:t xml:space="preserve">3.3. Договоры аренды земельных участков с субъектами малого и среднего предпринимательства (далее - арендаторы) по результатам аукциона заключает </w:t>
      </w:r>
      <w:bookmarkEnd w:id="155"/>
      <w:r>
        <w:rPr>
          <w:sz w:val="24"/>
          <w:szCs w:val="24"/>
        </w:rPr>
        <w:t>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выполнением арендаторами условий освоения предоставленных в аренду земельных участков в договоре аренды земельного участка на стороне арендодателя также выступает управляющая комп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56" w:name="sub_234"/>
      <w:bookmarkEnd w:id="156"/>
      <w:r>
        <w:rPr>
          <w:sz w:val="24"/>
          <w:szCs w:val="24"/>
        </w:rPr>
        <w:t>3.4. Инициатор представляет в уполномоченный орган предложения по освоению земельного участка с учетом промышленного производства, создаваемого в индустриальном парке, и выпускаемой продукции для включения в документацию об аукционе и проекты договоров аренды земельных участков, предусматривающие условия освоения земельного участка.</w:t>
      </w:r>
    </w:p>
    <w:p>
      <w:pPr>
        <w:pStyle w:val="Normal"/>
        <w:autoSpaceDE w:val="false"/>
        <w:ind w:firstLine="567"/>
        <w:jc w:val="both"/>
        <w:rPr/>
      </w:pPr>
      <w:bookmarkStart w:id="157" w:name="sub_234"/>
      <w:bookmarkStart w:id="158" w:name="sub_235"/>
      <w:bookmarkEnd w:id="157"/>
      <w:bookmarkEnd w:id="158"/>
      <w:r>
        <w:rPr>
          <w:sz w:val="24"/>
          <w:szCs w:val="24"/>
        </w:rPr>
        <w:t xml:space="preserve">3.5. Уполномоченный орган в течение 15 календарных дней после представления документов, указанных в </w:t>
      </w:r>
      <w:hyperlink w:anchor="sub_234#sub_234">
        <w:r>
          <w:rPr>
            <w:rStyle w:val="InternetLink"/>
            <w:color w:val="000000"/>
            <w:sz w:val="24"/>
            <w:szCs w:val="24"/>
            <w:u w:val="none"/>
          </w:rPr>
          <w:t>пункте 3.4</w:t>
        </w:r>
      </w:hyperlink>
      <w:r>
        <w:rPr>
          <w:sz w:val="24"/>
          <w:szCs w:val="24"/>
        </w:rPr>
        <w:t xml:space="preserve"> настоящего Порядка, обеспечивает подготовку документации об аукционе и направляет ее в отдел экономики, земельных и имущественных отношений на согласование.</w:t>
      </w:r>
    </w:p>
    <w:p>
      <w:pPr>
        <w:pStyle w:val="Normal"/>
        <w:autoSpaceDE w:val="false"/>
        <w:ind w:firstLine="567"/>
        <w:jc w:val="both"/>
        <w:rPr/>
      </w:pPr>
      <w:bookmarkStart w:id="159" w:name="sub_235"/>
      <w:bookmarkStart w:id="160" w:name="sub_236"/>
      <w:bookmarkEnd w:id="159"/>
      <w:bookmarkEnd w:id="160"/>
      <w:r>
        <w:rPr>
          <w:sz w:val="24"/>
          <w:szCs w:val="24"/>
        </w:rPr>
        <w:t xml:space="preserve">3.6. Отдел экономики, земельных и имущественных отношений в течение 5 календарных дней рассматривает, согласовывает и направляет в уполномоченный орган документацию, указанную в </w:t>
      </w:r>
      <w:hyperlink w:anchor="sub_235#sub_235">
        <w:r>
          <w:rPr>
            <w:rStyle w:val="InternetLink"/>
            <w:color w:val="000000"/>
            <w:sz w:val="24"/>
            <w:szCs w:val="24"/>
            <w:u w:val="none"/>
          </w:rPr>
          <w:t>пункте 3.5</w:t>
        </w:r>
      </w:hyperlink>
      <w:r>
        <w:rPr>
          <w:sz w:val="24"/>
          <w:szCs w:val="24"/>
        </w:rPr>
        <w:t xml:space="preserve"> настоящего Порядка, для провед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61" w:name="sub_236"/>
      <w:bookmarkStart w:id="162" w:name="sub_237"/>
      <w:bookmarkEnd w:id="161"/>
      <w:bookmarkEnd w:id="162"/>
      <w:r>
        <w:rPr>
          <w:sz w:val="24"/>
          <w:szCs w:val="24"/>
        </w:rPr>
        <w:t>3.7. Уполномоченный орган на следующий рабочий день после дня подписания протокола о результатах аукциона направляет в отдел экономики, земельных и имущественных отношений   протокол о результатах аукциона и проекты договоров аренды земельных участков.</w:t>
      </w:r>
    </w:p>
    <w:p>
      <w:pPr>
        <w:pStyle w:val="Normal"/>
        <w:autoSpaceDE w:val="false"/>
        <w:ind w:firstLine="567"/>
        <w:jc w:val="both"/>
        <w:rPr/>
      </w:pPr>
      <w:bookmarkStart w:id="163" w:name="sub_237"/>
      <w:bookmarkStart w:id="164" w:name="sub_238"/>
      <w:bookmarkEnd w:id="163"/>
      <w:bookmarkEnd w:id="164"/>
      <w:r>
        <w:rPr>
          <w:sz w:val="24"/>
          <w:szCs w:val="24"/>
        </w:rPr>
        <w:t xml:space="preserve">3.8. Отдел экономики, земельных и имущественных отношений в течение 5 календарных дней со дня подписания протокола о результатах аукциона и получения документов, указанных в </w:t>
      </w:r>
      <w:hyperlink w:anchor="sub_237#sub_237">
        <w:r>
          <w:rPr>
            <w:rStyle w:val="InternetLink"/>
            <w:color w:val="000000"/>
            <w:sz w:val="24"/>
            <w:szCs w:val="24"/>
            <w:u w:val="none"/>
          </w:rPr>
          <w:t>пункте 3.7</w:t>
        </w:r>
      </w:hyperlink>
      <w:r>
        <w:rPr>
          <w:sz w:val="24"/>
          <w:szCs w:val="24"/>
        </w:rPr>
        <w:t xml:space="preserve"> настоящего Порядка, в установленном порядке заключает договоры аренды земельных участков и обеспечивает контроль за их выполн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5" w:name="sub_238"/>
      <w:bookmarkStart w:id="166" w:name="sub_238"/>
      <w:bookmarkEnd w:id="166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67" w:name="sub_3000"/>
      <w:bookmarkStart w:id="168" w:name="sub_3000"/>
      <w:bookmarkEnd w:id="168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bookmarkStart w:id="169" w:name="sub_3000"/>
      <w:bookmarkEnd w:id="169"/>
      <w:r>
        <w:rPr>
          <w:bCs/>
          <w:sz w:val="24"/>
          <w:szCs w:val="24"/>
        </w:rPr>
        <w:t>Приложение №3</w:t>
        <w:br/>
        <w:t>УТВЕРЖДЕН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sz w:val="24"/>
          <w:szCs w:val="24"/>
        </w:rPr>
      </w:pPr>
      <w:r>
        <w:rPr>
          <w:bCs/>
          <w:sz w:val="24"/>
          <w:szCs w:val="24"/>
        </w:rPr>
        <w:t>от 14.10.2015 г. № 707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рядок</w:t>
        <w:br/>
        <w:t xml:space="preserve">конкурсного отбора управляющей компан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70" w:name="sub_3001"/>
      <w:bookmarkEnd w:id="170"/>
      <w:r>
        <w:rPr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71" w:name="sub_3001"/>
      <w:bookmarkEnd w:id="171"/>
      <w:r>
        <w:rPr>
          <w:sz w:val="24"/>
          <w:szCs w:val="24"/>
        </w:rPr>
        <w:t>Настоящий Порядок разработан в целях повышения эффективности управления муниципальным имуществом Аликовского района Чувашской Республики и определяет порядок конкурсного отбора управляющей компании в случае, если земельный участок и (или) производственные площадки, предназначенные для создания индустриального парка на территории Аликовского района Чувашской Республики (далее - индустриальный парк), находятся в муниципальной собственности Аликовского района Чувашской Республики, а также если государственная собственность на земельные участки, предназначенные для создания индустриального парка на территории Аликовского района Чувашской Республики, не разграниче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72" w:name="sub_3002"/>
      <w:bookmarkEnd w:id="172"/>
      <w:r>
        <w:rPr>
          <w:b/>
          <w:bCs/>
          <w:color w:val="26282F"/>
          <w:sz w:val="24"/>
          <w:szCs w:val="24"/>
        </w:rPr>
        <w:t xml:space="preserve">II. Проведение конкурсного отбора управляющей компании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73" w:name="sub_3002"/>
      <w:bookmarkStart w:id="174" w:name="sub_321"/>
      <w:bookmarkEnd w:id="173"/>
      <w:bookmarkEnd w:id="174"/>
      <w:r>
        <w:rPr>
          <w:sz w:val="24"/>
          <w:szCs w:val="24"/>
        </w:rPr>
        <w:t>2.1. В течение 10 календарных дней со дня принятия администрацией Аликовского района Чувашской Республики решения о создании индустриального парка уполномоченным органом администрации Аликовского района Чувашской Республики по созданию индустриальных парков на территории Аликовского района Чувашской Республики (далее - уполномоченный орган) для проведения конкурсного отбора управляющей компании создается конкурсная комиссия по отбору управляющей компании (далее - конкурсная комисс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75" w:name="sub_321"/>
      <w:bookmarkEnd w:id="175"/>
      <w:r>
        <w:rPr>
          <w:sz w:val="24"/>
          <w:szCs w:val="24"/>
        </w:rPr>
        <w:t>В состав конкурсной комиссии входят представители уполномоченного органа, по согласованию - представители иных органов местного самоуправления Аликовского района Чувашской Республики, территориальных отделений федеральных и республиканских органов исполнительной власти, организаций, осуществляющих финансово-хозяйственную деятельность на территории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курсной комиссии и ее состав утверждаются уполномоченным органом.</w:t>
      </w:r>
    </w:p>
    <w:p>
      <w:pPr>
        <w:pStyle w:val="Normal"/>
        <w:autoSpaceDE w:val="false"/>
        <w:ind w:firstLine="567"/>
        <w:jc w:val="both"/>
        <w:rPr/>
      </w:pPr>
      <w:bookmarkStart w:id="176" w:name="sub_322"/>
      <w:bookmarkEnd w:id="176"/>
      <w:r>
        <w:rPr>
          <w:sz w:val="24"/>
          <w:szCs w:val="24"/>
        </w:rPr>
        <w:t xml:space="preserve">2.2. Информация об условиях и сроках проведения конкурсного отбора (далее - информационное сообщение) публикуется уполномоченным органом в средствах массовой информации и размещается на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Аликовского района Чувашской Республики на Портале органов власти Чувашской Республики в информационно-телекоммуникационной сети "Интернет" (далее - официальный сайт уполномоченного органа) не позднее, чем за 30 календарных дней до даты окончания приема конкурс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77" w:name="sub_322"/>
      <w:bookmarkStart w:id="178" w:name="sub_3003"/>
      <w:bookmarkEnd w:id="177"/>
      <w:bookmarkEnd w:id="178"/>
      <w:r>
        <w:rPr>
          <w:b/>
          <w:bCs/>
          <w:color w:val="26282F"/>
          <w:sz w:val="24"/>
          <w:szCs w:val="24"/>
        </w:rPr>
        <w:t>III. Требования к участникам конкурсного отбо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79" w:name="sub_3003"/>
      <w:bookmarkEnd w:id="179"/>
      <w:r>
        <w:rPr>
          <w:sz w:val="24"/>
          <w:szCs w:val="24"/>
        </w:rPr>
        <w:t>Управляющей компанией является юридическое лицо независимо от его организационно-правовой формы и формы собственности (далее - участник конкурсного отбора), отвечающее следующим требовани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, предусмотренным учредительным документом управляющей компании, является проведение мероприятий по привлечению инвестиций в экономику Аликовского района Чувашской Республики и повышению ее инвестиционной привлека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ет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 и (или) просроченной задолженности по денежным обязательствам перед Аликовским районом Чувашской Республи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стадии реорганизации, ликвидации или банкротства, не ограничен в осуществлении соответствующего вида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80" w:name="sub_3004"/>
      <w:bookmarkEnd w:id="180"/>
      <w:r>
        <w:rPr>
          <w:b/>
          <w:bCs/>
          <w:color w:val="26282F"/>
          <w:sz w:val="24"/>
          <w:szCs w:val="24"/>
        </w:rPr>
        <w:t>IV. Организация проведения конкурсного отбо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81" w:name="sub_3004"/>
      <w:bookmarkStart w:id="182" w:name="sub_341"/>
      <w:bookmarkEnd w:id="181"/>
      <w:bookmarkEnd w:id="182"/>
      <w:r>
        <w:rPr>
          <w:sz w:val="24"/>
          <w:szCs w:val="24"/>
        </w:rPr>
        <w:t>4.1. 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83" w:name="sub_341"/>
      <w:bookmarkStart w:id="184" w:name="sub_412"/>
      <w:bookmarkEnd w:id="183"/>
      <w:bookmarkEnd w:id="184"/>
      <w:r>
        <w:rPr>
          <w:sz w:val="24"/>
          <w:szCs w:val="24"/>
        </w:rPr>
        <w:t>заявку на участие в конкурсном отборе по форме, утвержденной уполномоченным органом (далее - заявк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85" w:name="sub_412"/>
      <w:bookmarkEnd w:id="185"/>
      <w:r>
        <w:rPr>
          <w:sz w:val="24"/>
          <w:szCs w:val="24"/>
        </w:rPr>
        <w:t>план реализации концепции развития индустриального пар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в установленном порядке копии учредительных документов юридического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полномочия руководителя юридического лица или иного лица, действующего от имени юридического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86" w:name="sub_416"/>
      <w:bookmarkEnd w:id="186"/>
      <w:r>
        <w:rPr>
          <w:sz w:val="24"/>
          <w:szCs w:val="24"/>
        </w:rPr>
        <w:t>выписку из Единого государственного реестра юридических лиц, полученную не ранее чем за 30 календарных дней до даты обращения в уполномоченный орг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87" w:name="sub_416"/>
      <w:bookmarkStart w:id="188" w:name="sub_417"/>
      <w:bookmarkEnd w:id="187"/>
      <w:bookmarkEnd w:id="188"/>
      <w:r>
        <w:rPr>
          <w:sz w:val="24"/>
          <w:szCs w:val="24"/>
        </w:rPr>
        <w:t>копии бухгалтерского баланса и отчета о финансовых результатах за предыдущий год и последний отчетный период с отметкой налогового органа об их принят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89" w:name="sub_417"/>
      <w:bookmarkEnd w:id="189"/>
      <w:r>
        <w:rPr>
          <w:sz w:val="24"/>
          <w:szCs w:val="24"/>
        </w:rPr>
        <w:t>Документы должны быть сброшюрованы в одну папку, пронумерованы и скреплены подписью и печатью руководителя юридического лица.</w:t>
      </w:r>
    </w:p>
    <w:p>
      <w:pPr>
        <w:pStyle w:val="Normal"/>
        <w:autoSpaceDE w:val="false"/>
        <w:ind w:firstLine="567"/>
        <w:jc w:val="both"/>
        <w:rPr/>
      </w:pPr>
      <w:bookmarkStart w:id="190" w:name="sub_342"/>
      <w:bookmarkEnd w:id="190"/>
      <w:r>
        <w:rPr>
          <w:sz w:val="24"/>
          <w:szCs w:val="24"/>
        </w:rPr>
        <w:t xml:space="preserve">4.2. В случае если участником конкурсного отбора не представлен документ, указанный в </w:t>
      </w:r>
      <w:hyperlink w:anchor="sub_416#sub_416">
        <w:r>
          <w:rPr>
            <w:rStyle w:val="InternetLink"/>
            <w:color w:val="000000"/>
            <w:sz w:val="24"/>
            <w:szCs w:val="24"/>
            <w:u w:val="none"/>
          </w:rPr>
          <w:t>абзаце шестом пункта 4.1</w:t>
        </w:r>
      </w:hyperlink>
      <w:r>
        <w:rPr>
          <w:sz w:val="24"/>
          <w:szCs w:val="24"/>
        </w:rPr>
        <w:t xml:space="preserve"> настоящего Порядка, уполномоченный орган запрашивает указанный документ в порядке межведомственного информационного взаимодействия в течение 5 рабочих дней со дня подачи участником конкурсного отбора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91" w:name="sub_342"/>
      <w:bookmarkStart w:id="192" w:name="sub_343"/>
      <w:bookmarkEnd w:id="191"/>
      <w:bookmarkEnd w:id="192"/>
      <w:r>
        <w:rPr>
          <w:sz w:val="24"/>
          <w:szCs w:val="24"/>
        </w:rPr>
        <w:t>4.3. В течение срока приема документов уполномоченный орган организует консультирование участников конкурсного отбора по вопросам подготовки докум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93" w:name="sub_343"/>
      <w:bookmarkEnd w:id="193"/>
      <w:r>
        <w:rPr>
          <w:sz w:val="24"/>
          <w:szCs w:val="24"/>
        </w:rPr>
        <w:t>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ступившие в уполномоченный орган после окончания срока приема документов (в том числе по почте), не регистрируются и к участию в конкурсном отборе не допускаю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ного отбора не допускается к участию в конкурсном отборе 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частник конкурсного отбора не соответствует требованиям, установленным </w:t>
      </w:r>
      <w:hyperlink w:anchor="sub_3003#sub_3003">
        <w:r>
          <w:rPr>
            <w:rStyle w:val="InternetLink"/>
            <w:color w:val="000000"/>
            <w:sz w:val="24"/>
            <w:szCs w:val="24"/>
            <w:u w:val="none"/>
          </w:rPr>
          <w:t>разделом III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sub_412#sub_412">
        <w:r>
          <w:rPr>
            <w:rStyle w:val="InternetLink"/>
            <w:color w:val="000000"/>
            <w:sz w:val="24"/>
            <w:szCs w:val="24"/>
            <w:u w:val="none"/>
          </w:rPr>
          <w:t>абзацах втором - пятом</w:t>
        </w:r>
      </w:hyperlink>
      <w:r>
        <w:rPr>
          <w:sz w:val="24"/>
          <w:szCs w:val="24"/>
        </w:rPr>
        <w:t xml:space="preserve">, </w:t>
      </w:r>
      <w:hyperlink w:anchor="sub_417#sub_417">
        <w:r>
          <w:rPr>
            <w:rStyle w:val="InternetLink"/>
            <w:color w:val="000000"/>
            <w:sz w:val="24"/>
            <w:szCs w:val="24"/>
            <w:u w:val="none"/>
          </w:rPr>
          <w:t>седьмом пункта 4.1</w:t>
        </w:r>
      </w:hyperlink>
      <w:r>
        <w:rPr>
          <w:sz w:val="24"/>
          <w:szCs w:val="24"/>
        </w:rPr>
        <w:t xml:space="preserve"> настоящего Порядка, представлены не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лучены по факсу или по электронной поч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конкурсный отбор документы не возвращаю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уполномоченным органом на рассмотрение конкурсной комиссии в течение 5 календарных дней со дня окончания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94" w:name="sub_3005"/>
      <w:bookmarkEnd w:id="194"/>
      <w:r>
        <w:rPr>
          <w:b/>
          <w:bCs/>
          <w:color w:val="26282F"/>
          <w:sz w:val="24"/>
          <w:szCs w:val="24"/>
        </w:rPr>
        <w:t>V. Процедура проведения конкурсного отбора</w:t>
      </w:r>
    </w:p>
    <w:p>
      <w:pPr>
        <w:pStyle w:val="Normal"/>
        <w:autoSpaceDE w:val="false"/>
        <w:ind w:firstLine="567"/>
        <w:jc w:val="both"/>
        <w:rPr/>
      </w:pPr>
      <w:bookmarkStart w:id="195" w:name="sub_3005"/>
      <w:bookmarkStart w:id="196" w:name="sub_351"/>
      <w:bookmarkEnd w:id="195"/>
      <w:bookmarkEnd w:id="196"/>
      <w:r>
        <w:rPr>
          <w:sz w:val="24"/>
          <w:szCs w:val="24"/>
        </w:rPr>
        <w:t xml:space="preserve">5.1. Конкурсная комиссия рассматривает документы, оценивает план реализации концепции развития индустриального парка по критериям, установленным </w:t>
      </w:r>
      <w:hyperlink w:anchor="sub_352#sub_352">
        <w:r>
          <w:rPr>
            <w:rStyle w:val="InternetLink"/>
            <w:color w:val="000000"/>
            <w:sz w:val="24"/>
            <w:szCs w:val="24"/>
            <w:u w:val="none"/>
          </w:rPr>
          <w:t>пунктом 5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97" w:name="sub_351"/>
      <w:bookmarkEnd w:id="197"/>
      <w:r>
        <w:rPr>
          <w:sz w:val="24"/>
          <w:szCs w:val="24"/>
        </w:rPr>
        <w:t>При возникновении в процессе рассмотрения документов вопросов, требующих специальных знаний в различных областях науки и техники, на заседания конкурсной комиссии могут приглашаться эксперты, специалисты, ученые и иные заинтересованные лица для разъяснения данных вопрос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98" w:name="sub_352"/>
      <w:bookmarkEnd w:id="198"/>
      <w:r>
        <w:rPr>
          <w:sz w:val="24"/>
          <w:szCs w:val="24"/>
        </w:rPr>
        <w:t>5.2. Критериями оценки плана реализации концепции развития индустриального парка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99" w:name="sub_352"/>
      <w:bookmarkStart w:id="200" w:name="sub_10013"/>
      <w:bookmarkEnd w:id="199"/>
      <w:bookmarkEnd w:id="200"/>
      <w:r>
        <w:rPr>
          <w:sz w:val="24"/>
          <w:szCs w:val="24"/>
        </w:rPr>
        <w:t>а) соответствие предлагаемого плана реализации концепции развития индустриального парка целям создания индустриального парка и видам хозяйственной деятельности на его территор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01" w:name="sub_10013"/>
      <w:bookmarkStart w:id="202" w:name="sub_10014"/>
      <w:bookmarkEnd w:id="201"/>
      <w:bookmarkEnd w:id="202"/>
      <w:r>
        <w:rPr>
          <w:sz w:val="24"/>
          <w:szCs w:val="24"/>
        </w:rPr>
        <w:t>б) соответствие предлагаемого плана реализации концепции развития индустриального парка технико-экономическим и иным показателям инвестиционных (инновационных) проектов, предусмотренным концепцией развития индустриального пар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03" w:name="sub_10014"/>
      <w:bookmarkStart w:id="204" w:name="sub_10015"/>
      <w:bookmarkEnd w:id="203"/>
      <w:bookmarkEnd w:id="204"/>
      <w:r>
        <w:rPr>
          <w:sz w:val="24"/>
          <w:szCs w:val="24"/>
        </w:rPr>
        <w:t>в) применение современных технологических и управленческих реш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05" w:name="sub_10015"/>
      <w:bookmarkStart w:id="206" w:name="sub_10016"/>
      <w:bookmarkEnd w:id="205"/>
      <w:bookmarkEnd w:id="206"/>
      <w:r>
        <w:rPr>
          <w:sz w:val="24"/>
          <w:szCs w:val="24"/>
        </w:rPr>
        <w:t>г) планируемое замещение затрат местного бюджета Аликовского района или республиканского бюджета Чувашской Республики иными источниками финансир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07" w:name="sub_10016"/>
      <w:bookmarkStart w:id="208" w:name="sub_10017"/>
      <w:bookmarkEnd w:id="207"/>
      <w:bookmarkEnd w:id="208"/>
      <w:r>
        <w:rPr>
          <w:sz w:val="24"/>
          <w:szCs w:val="24"/>
        </w:rPr>
        <w:t>д) экологически безопасный способ ведения работ.</w:t>
      </w:r>
    </w:p>
    <w:p>
      <w:pPr>
        <w:pStyle w:val="Normal"/>
        <w:autoSpaceDE w:val="false"/>
        <w:ind w:firstLine="567"/>
        <w:jc w:val="both"/>
        <w:rPr/>
      </w:pPr>
      <w:bookmarkStart w:id="209" w:name="sub_10017"/>
      <w:bookmarkStart w:id="210" w:name="sub_353"/>
      <w:bookmarkEnd w:id="209"/>
      <w:bookmarkEnd w:id="210"/>
      <w:r>
        <w:rPr>
          <w:sz w:val="24"/>
          <w:szCs w:val="24"/>
        </w:rPr>
        <w:t xml:space="preserve">5.3. Каждый член конкурсной комиссии осуществляет оценку плана реализации концепции развития индустриального парка по критериям, установленным </w:t>
      </w:r>
      <w:hyperlink w:anchor="sub_352#sub_352">
        <w:r>
          <w:rPr>
            <w:rStyle w:val="InternetLink"/>
            <w:color w:val="000000"/>
            <w:sz w:val="24"/>
            <w:szCs w:val="24"/>
            <w:u w:val="none"/>
          </w:rPr>
          <w:t>пунктом 5.2</w:t>
        </w:r>
      </w:hyperlink>
      <w:r>
        <w:rPr>
          <w:sz w:val="24"/>
          <w:szCs w:val="24"/>
        </w:rPr>
        <w:t xml:space="preserve"> настоящего Порядка по пятибалльной шкале (от 1 до 5 баллов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11" w:name="sub_353"/>
      <w:bookmarkEnd w:id="211"/>
      <w:r>
        <w:rPr>
          <w:sz w:val="24"/>
          <w:szCs w:val="24"/>
        </w:rPr>
        <w:t>На основании оценок, поставленных каждым членом конкурсной комиссии, выводится средний балл по каждому критерию оценки плана реализации концепции развития индустриального пар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 конкурсного отбора, набравший наибольшее количество бал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побеждает участник конкурсного отбора, подавший заявку ранее друг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12" w:name="sub_354"/>
      <w:bookmarkEnd w:id="212"/>
      <w:r>
        <w:rPr>
          <w:sz w:val="24"/>
          <w:szCs w:val="24"/>
        </w:rPr>
        <w:t>5.4. В случае если на участие в конкурсном отборе поступила одна заявка, которая соответствует требованиям настоящего Порядка, с этим участником конкурсного отбора заключается соглашение о развитии индустриального пар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13" w:name="sub_354"/>
      <w:bookmarkStart w:id="214" w:name="sub_3006"/>
      <w:bookmarkEnd w:id="213"/>
      <w:bookmarkEnd w:id="214"/>
      <w:r>
        <w:rPr>
          <w:b/>
          <w:bCs/>
          <w:color w:val="26282F"/>
          <w:sz w:val="24"/>
          <w:szCs w:val="24"/>
        </w:rPr>
        <w:t>VI. Подведение итогов конкурсного отбо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15" w:name="sub_3006"/>
      <w:bookmarkStart w:id="216" w:name="sub_361"/>
      <w:bookmarkEnd w:id="215"/>
      <w:bookmarkEnd w:id="216"/>
      <w:r>
        <w:rPr>
          <w:sz w:val="24"/>
          <w:szCs w:val="24"/>
        </w:rPr>
        <w:t>6.1. Заседание конкурсной комиссии проводится не позднее 30 дней со дня представления документов уполномоченным органом.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. Указанный протокол в течение 1 рабочего дня со дня его подписания размещается на официальном сайте уполномоченного орга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17" w:name="sub_361"/>
      <w:bookmarkEnd w:id="217"/>
      <w:r>
        <w:rPr>
          <w:sz w:val="24"/>
          <w:szCs w:val="24"/>
        </w:rPr>
        <w:t>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18" w:name="sub_362"/>
      <w:bookmarkEnd w:id="218"/>
      <w:r>
        <w:rPr>
          <w:sz w:val="24"/>
          <w:szCs w:val="24"/>
        </w:rPr>
        <w:t>6.2. На основании протокола заседания конкурсной комиссии уполномоченный орган в течение 10 рабочих дней после подписания протокола издает приказ о подведении итогов конкурсного отбора и заключает соглашение о развитии индустриального пар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9" w:name="sub_362"/>
      <w:bookmarkStart w:id="220" w:name="sub_362"/>
      <w:bookmarkEnd w:id="220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21" w:name="sub_4000"/>
      <w:bookmarkStart w:id="222" w:name="sub_4000"/>
      <w:bookmarkEnd w:id="222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bookmarkStart w:id="223" w:name="sub_4000"/>
      <w:bookmarkEnd w:id="223"/>
      <w:r>
        <w:rPr>
          <w:bCs/>
          <w:sz w:val="24"/>
          <w:szCs w:val="24"/>
        </w:rPr>
        <w:t>Приложение №4</w:t>
        <w:br/>
        <w:t>УТВЕРЖДЕНО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sz w:val="24"/>
          <w:szCs w:val="24"/>
        </w:rPr>
      </w:pPr>
      <w:r>
        <w:rPr>
          <w:bCs/>
          <w:sz w:val="24"/>
          <w:szCs w:val="24"/>
        </w:rPr>
        <w:t>от 14.10.2015 г. № 707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ложение</w:t>
        <w:br/>
        <w:t>о реестре индустриальных парков на территории Аликовского района Чувашской Республики и реестре резидентов индустриальных парков на территории Аликов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24" w:name="sub_4001"/>
      <w:bookmarkEnd w:id="224"/>
      <w:r>
        <w:rPr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5" w:name="sub_4001"/>
      <w:bookmarkEnd w:id="225"/>
      <w:r>
        <w:rPr>
          <w:sz w:val="24"/>
          <w:szCs w:val="24"/>
        </w:rPr>
        <w:t>Настоящее Положение определяет процедуру ведения и состав сведений реестра индустриальных парков на территории Аликовского района Чувашской Республики (далее - реестр индустриальных парков) и реестра резидентов индустриальных парков на территории Аликовского района Чувашской Республики (далее - реестр резидентов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26" w:name="sub_4002"/>
      <w:bookmarkEnd w:id="226"/>
      <w:r>
        <w:rPr>
          <w:b/>
          <w:bCs/>
          <w:color w:val="26282F"/>
          <w:sz w:val="24"/>
          <w:szCs w:val="24"/>
        </w:rPr>
        <w:t>II. Ведение реестра индустриальных парк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7" w:name="sub_4002"/>
      <w:bookmarkStart w:id="228" w:name="sub_421"/>
      <w:bookmarkEnd w:id="227"/>
      <w:bookmarkEnd w:id="228"/>
      <w:r>
        <w:rPr>
          <w:sz w:val="24"/>
          <w:szCs w:val="24"/>
        </w:rPr>
        <w:t>2.1. Реестр индустриальных парков ведется уполномоченным органом администрации Аликовского района Чувашской Республики по созданию индустриальных парков на территории Аликовского района Чувашской Республики (далее - уполномоченный орган), которы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9" w:name="sub_421"/>
      <w:bookmarkEnd w:id="229"/>
      <w:r>
        <w:rPr>
          <w:sz w:val="24"/>
          <w:szCs w:val="24"/>
        </w:rPr>
        <w:t>осуществляет общую координацию работ по вопросам создания и ведения реестра индустриальных парков, разработки его программно-технологического обеспеч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аналитическую и организационную работу по созданию и ведению реестра индустриальных парк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щиту информации, содержащейся в реестре индустриальных парков, от несанкционированного доступа, соблюдение прав доступа к данным реестра индустриальных парков, устанавливаемых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обработку сведений об индустриальных парках на территории Аликовского района Чувашской Республики (далее - индустриальный парк), представляемых управляющими компания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у управляющих компаний, резидентов индустриальных парков на территории Аликовского района Чувашской Республики (далее - резидент индустриального парка), органов исполнительной власти Чувашской Республики, органов местного самоуправления в Чувашской Республике и иных организаций дополнительную информацию, подтверждающую достоверность сведений, сообщаемых резидентами индустриального парка, необходимую для актуализации реестра индустриальных парк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0" w:name="sub_422"/>
      <w:bookmarkEnd w:id="230"/>
      <w:r>
        <w:rPr>
          <w:sz w:val="24"/>
          <w:szCs w:val="24"/>
        </w:rPr>
        <w:t>2.2. Уполномоченный орган вносит записи в реестр индустриальных парков в течение 3 рабочих дней со дня принятия решения администрацией Аликовского района Чувашской Республики о создании индустриального парка.</w:t>
      </w:r>
    </w:p>
    <w:p>
      <w:pPr>
        <w:pStyle w:val="Normal"/>
        <w:autoSpaceDE w:val="false"/>
        <w:ind w:firstLine="720"/>
        <w:jc w:val="both"/>
        <w:rPr/>
      </w:pPr>
      <w:bookmarkStart w:id="231" w:name="sub_422"/>
      <w:bookmarkEnd w:id="231"/>
      <w:r>
        <w:rPr>
          <w:sz w:val="24"/>
          <w:szCs w:val="24"/>
        </w:rPr>
        <w:t xml:space="preserve">Состав сведений реестра индустриальных парков определен в </w:t>
      </w:r>
      <w:hyperlink w:anchor="sub_4100#sub_4100">
        <w:r>
          <w:rPr>
            <w:rStyle w:val="InternetLink"/>
            <w:b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реестра индустриальных парков открыты для свободного доступа и размещаются на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Аликовского района Чувашской Республики на Портале органов власти Чувашской Республики в информационно-телекоммуникационной сети "Интернет" (далее - официальный сайт уполномоченного орган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2" w:name="sub_423"/>
      <w:bookmarkEnd w:id="232"/>
      <w:r>
        <w:rPr>
          <w:sz w:val="24"/>
          <w:szCs w:val="24"/>
        </w:rPr>
        <w:t>2.3. Уполномоченный орган актуализирует сведения, содержащиеся в реестре индустриальных парков, ежеквартально до 10 числа месяца, следующего за истекшим квартал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233" w:name="sub_423"/>
      <w:bookmarkStart w:id="234" w:name="sub_4003"/>
      <w:bookmarkStart w:id="235" w:name="sub_423"/>
      <w:bookmarkStart w:id="236" w:name="sub_4003"/>
      <w:bookmarkEnd w:id="235"/>
      <w:bookmarkEnd w:id="2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III. Ведение реестра резидент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37" w:name="sub_4003"/>
      <w:bookmarkStart w:id="238" w:name="sub_431"/>
      <w:bookmarkEnd w:id="237"/>
      <w:bookmarkEnd w:id="238"/>
      <w:r>
        <w:rPr>
          <w:sz w:val="24"/>
          <w:szCs w:val="24"/>
        </w:rPr>
        <w:t>3.1. Реестр резидентов ведется уполномоченным органом, которы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39" w:name="sub_431"/>
      <w:bookmarkEnd w:id="239"/>
      <w:r>
        <w:rPr>
          <w:sz w:val="24"/>
          <w:szCs w:val="24"/>
        </w:rPr>
        <w:t>осуществляет общую координацию работ по вопросам создания и ведения реестра резидентов, разработки его программно-технологического обеспеч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аналитическую, консультационную и организационную работу по созданию и ведению реестра резид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щиту информации, содержащуюся в реестре резидентов, от несанкционированного доступа, соблюдение прав доступа к данным реестра резидентов, устанавливаемых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обработку сведений, представляемых управляющими компан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у управляющих компаний, резидентов индустриальных парков, органов исполнительной власти Чувашской Республики, органов местного самоуправления в Чувашской Республике и иных организаций дополнительную информацию, подтверждающую достоверность сведений, сообщаемых резидентами индустриального парка, необходимую для актуализации реестра резид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40" w:name="sub_432"/>
      <w:bookmarkEnd w:id="240"/>
      <w:r>
        <w:rPr>
          <w:sz w:val="24"/>
          <w:szCs w:val="24"/>
        </w:rPr>
        <w:t>3.2. Управляющие компании в течение 2 рабочих дней со дня заключения соглашения о ведении хозяйственной деятельности на территории индустриального парка с субъектами малого и среднего предпринимательства представляют в уполномоченный орган сведения об указанных субъектах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41" w:name="sub_432"/>
      <w:bookmarkEnd w:id="241"/>
      <w:r>
        <w:rPr>
          <w:sz w:val="24"/>
          <w:szCs w:val="24"/>
        </w:rPr>
        <w:t>Уполномоченный орган в течение 3 рабочих дней со дня представления управляющими компаниями указанных сведений вносит соответствующие записи в реестр резидентов.</w:t>
      </w:r>
    </w:p>
    <w:p>
      <w:pPr>
        <w:pStyle w:val="Normal"/>
        <w:autoSpaceDE w:val="false"/>
        <w:ind w:firstLine="567"/>
        <w:jc w:val="both"/>
        <w:rPr/>
      </w:pPr>
      <w:bookmarkStart w:id="242" w:name="sub_433"/>
      <w:bookmarkEnd w:id="242"/>
      <w:r>
        <w:rPr>
          <w:sz w:val="24"/>
          <w:szCs w:val="24"/>
        </w:rPr>
        <w:t xml:space="preserve">3.3. Состав сведений реестра резидентов определен в </w:t>
      </w:r>
      <w:hyperlink w:anchor="sub_4200#sub_4200">
        <w:r>
          <w:rPr>
            <w:rStyle w:val="InternetLink"/>
            <w:b/>
            <w:color w:val="000000"/>
            <w:sz w:val="24"/>
            <w:szCs w:val="24"/>
            <w:u w:val="none"/>
          </w:rPr>
          <w:t>приложении № </w:t>
        </w:r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43" w:name="sub_433"/>
      <w:bookmarkEnd w:id="243"/>
      <w:r>
        <w:rPr>
          <w:sz w:val="24"/>
          <w:szCs w:val="24"/>
        </w:rPr>
        <w:t>Сведения реестра резидентов открыты для свободного доступа и размещаются на официальном сайте уполномоченного орга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44" w:name="sub_434"/>
      <w:bookmarkEnd w:id="244"/>
      <w:r>
        <w:rPr>
          <w:sz w:val="24"/>
          <w:szCs w:val="24"/>
        </w:rPr>
        <w:t>3.4. При внесении изменений в учредительные, регистрационные и иные документы резиденты индустриальных парков обязаны в течение 5 календарных дней представить копии соответствующих документов управляющим компания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45" w:name="sub_434"/>
      <w:bookmarkEnd w:id="245"/>
      <w:r>
        <w:rPr>
          <w:sz w:val="24"/>
          <w:szCs w:val="24"/>
        </w:rPr>
        <w:t>Управляющие компании в течение 2 рабочих дней со дня представления резидентами индустриальных парков указанных сведений представляют их уполномоченному органу, который в течение 3 рабочих дней вносит соответствующие записи в реестр резид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46" w:name="sub_4100"/>
      <w:bookmarkStart w:id="247" w:name="sub_4100"/>
      <w:bookmarkEnd w:id="247"/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 xml:space="preserve">к </w:t>
      </w:r>
      <w:hyperlink w:anchor="sub_4000#sub_4000">
        <w:r>
          <w:rPr>
            <w:rStyle w:val="InternetLink"/>
            <w:color w:val="000000"/>
            <w:sz w:val="24"/>
            <w:szCs w:val="24"/>
            <w:u w:val="none"/>
          </w:rPr>
          <w:t>Положению</w:t>
        </w:r>
      </w:hyperlink>
      <w:r>
        <w:rPr>
          <w:bCs/>
          <w:color w:val="26282F"/>
          <w:sz w:val="24"/>
          <w:szCs w:val="24"/>
        </w:rPr>
        <w:t xml:space="preserve"> о реестре индустриальных парков на территории Аликовского района</w:t>
        <w:br/>
        <w:t>Чувашской Республики и реестре резидентов индустриальных парков на территории Аликовского</w:t>
        <w:br/>
        <w:t>района Чувашской Республики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248" w:name="sub_4100"/>
      <w:bookmarkStart w:id="249" w:name="sub_4100"/>
      <w:bookmarkEnd w:id="2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остав сведений</w:t>
        <w:br/>
        <w:t xml:space="preserve">реестра индустриальных парков на территории Али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Чувашской Республики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0"/>
        <w:gridCol w:w="840"/>
        <w:gridCol w:w="600"/>
        <w:gridCol w:w="600"/>
        <w:gridCol w:w="720"/>
        <w:gridCol w:w="720"/>
        <w:gridCol w:w="600"/>
        <w:gridCol w:w="628"/>
        <w:gridCol w:w="572"/>
        <w:gridCol w:w="960"/>
        <w:gridCol w:w="1080"/>
      </w:tblGrid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устриального пар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недвижимости, контактн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ленность земельного участка от ближайших объ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26282F"/>
          <w:sz w:val="24"/>
          <w:szCs w:val="24"/>
        </w:rPr>
        <w:t>Примечания.</w:t>
      </w:r>
      <w:r>
        <w:rPr>
          <w:sz w:val="24"/>
          <w:szCs w:val="24"/>
        </w:rPr>
        <w:t xml:space="preserve"> 1. Наименование индустриального парка, местоположение - указываются наименование, юридический адрес, прилагаются карта земельного участка (масштаб 1:2500-1:10000), схема расположения индустриального парка на карте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ственник недвижимости, контактное лицо - указываются фамилия, имя, отчество, должность, телефон, факс, электронная поч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емельный участок - указываются площадь земельного участка (га), категория земель, кадастровый номер, стоимость аренды (тыс. рублей/га в год), ставка земельного налога (тыс. рублей/га в год), кадастровая стоимость (тыс. рублей/кв. м); возможность расширения (га), наличие построе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здания - указываются вид застройки (промышленный объект, свободное помещение или незавершенное строительство), общая площадь (кв. м), этажность, ширина, длина, высота, шаг колонн (м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аз - указываются расстояние до точки подключения к централизованной сети газоснабжения (куб. м); текущий объем подачи газа и максимальный предел подачи (тыс. куб. м/год); затраты на подключение, если газоснабжение отсутствует (млн. рубл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Электроэнергия - указываются наличие собственной подстанции, мощность (кВт); средства подачи электроэнергии (подземный или воздушный кабель); расстояние до точки подключения к общественной сети (км); гарантии подачи (текущая ситуация и максимальный предел подачи); затраты на подключение, если энергоснабжение отсутствует (млн. рубл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одоснабжение - указываются тип водоснабжения (собственная артезианская скважина, централизованное и т.д.); расстояние до точки подключения (км); объем подачи воды (куб. м/год); затраты на подключение, если водоснабжение отсутствует (млн. рубл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нализация - указываются тип канализации (промышленная, сливная и т.д.); наличие очистных сооружений; расстояние до точки подключения (км); мощность (текущая и максимальный предел); затраты на подключение или реконструкцию при необходимости (млн. рубл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топление - указываются наличие котельной; мощность (Гкал/ч); вид топлива; затраты на строительство или реконструкцию при необходимости (млн. рубл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Транспорт - указываются наличие железнодорожных и автотранспортных путей или расстояние до железнодорожных и автотранспортных путей (км); наличие маршрутов общественного транспорта до индустриального пар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Ближайшие объекты - указываются расстояния до г. Чебоксары и до ближайших районного центра, аэропорта, жилой застройки, промышленных и сельскохозяйственных организ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Дополнительная информация - указывается информация, имеющая интерес для инвестора (фотоматериалы, выкопировки из генерального плана муниципального образования и др.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50" w:name="sub_4200"/>
      <w:bookmarkStart w:id="251" w:name="sub_4200"/>
      <w:bookmarkEnd w:id="251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/>
          <w:b/>
          <w:bCs/>
          <w:color w:val="26282F"/>
          <w:sz w:val="24"/>
          <w:szCs w:val="24"/>
        </w:rPr>
      </w:pPr>
      <w:r>
        <w:rPr>
          <w:rFonts w:cs="TimesET" w:ascii="TimesET" w:hAnsi="TimesET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2</w:t>
        <w:br/>
        <w:t xml:space="preserve">к </w:t>
      </w:r>
      <w:hyperlink w:anchor="sub_4000#sub_4000">
        <w:r>
          <w:rPr>
            <w:rStyle w:val="InternetLink"/>
            <w:color w:val="000000"/>
            <w:sz w:val="24"/>
            <w:szCs w:val="24"/>
            <w:u w:val="none"/>
          </w:rPr>
          <w:t>Положению</w:t>
        </w:r>
      </w:hyperlink>
      <w:r>
        <w:rPr>
          <w:bCs/>
          <w:color w:val="26282F"/>
          <w:sz w:val="24"/>
          <w:szCs w:val="24"/>
        </w:rPr>
        <w:t xml:space="preserve"> о реестре</w:t>
        <w:br/>
        <w:t>индустриальных парков на</w:t>
        <w:br/>
        <w:t>территории Аликовского района</w:t>
        <w:br/>
        <w:t>Чувашской Республики и</w:t>
        <w:br/>
        <w:t>реестре резидентов индустриальных</w:t>
        <w:br/>
        <w:t>парков на территории Аликовского</w:t>
        <w:br/>
        <w:t>района Чувашской Республик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2" w:name="sub_4200"/>
      <w:bookmarkStart w:id="253" w:name="sub_4200"/>
      <w:bookmarkEnd w:id="25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остав сведений</w:t>
        <w:br/>
        <w:t>реестра резидентов индустриального парка на территории Аликов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08"/>
        <w:gridCol w:w="901"/>
        <w:gridCol w:w="1047"/>
        <w:gridCol w:w="861"/>
        <w:gridCol w:w="1060"/>
        <w:gridCol w:w="757"/>
        <w:gridCol w:w="757"/>
        <w:gridCol w:w="742"/>
        <w:gridCol w:w="8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ровой записи о возникновении статуса резиден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реестровой записи о возникновении статуса резид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езиденте (полное и сокращенное наименование юридического лиц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и фактический адреса резид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соглашении о ведении хозяйственной деятельности на территории индустриального парка (дата и номе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деятельности резид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ализуемого резидентом инновационного и (или) инвестиционного проек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ровой записи об утрате статуса рези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реестровой записи об утрате статуса резид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утраты статуса резид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875.0/" TargetMode="External"/><Relationship Id="rId4" Type="http://schemas.openxmlformats.org/officeDocument/2006/relationships/hyperlink" Target="garantf1://26586388.0/" TargetMode="External"/><Relationship Id="rId5" Type="http://schemas.openxmlformats.org/officeDocument/2006/relationships/hyperlink" Target="garantf1://22709826.0/" TargetMode="External"/><Relationship Id="rId6" Type="http://schemas.openxmlformats.org/officeDocument/2006/relationships/hyperlink" Target="garantf1://26588778.1000/" TargetMode="External"/><Relationship Id="rId7" Type="http://schemas.openxmlformats.org/officeDocument/2006/relationships/hyperlink" Target="garantf1://26588778.0/" TargetMode="External"/><Relationship Id="rId8" Type="http://schemas.openxmlformats.org/officeDocument/2006/relationships/hyperlink" Target="garantf1://12048517.19/" TargetMode="External"/><Relationship Id="rId9" Type="http://schemas.openxmlformats.org/officeDocument/2006/relationships/hyperlink" Target="garantf1://12038258.0/" TargetMode="External"/><Relationship Id="rId10" Type="http://schemas.openxmlformats.org/officeDocument/2006/relationships/hyperlink" Target="garantf1://17420999.658/" TargetMode="External"/><Relationship Id="rId11" Type="http://schemas.openxmlformats.org/officeDocument/2006/relationships/hyperlink" Target="garantf1://17420999.65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gki2</dc:creator>
  <dc:description/>
  <cp:keywords/>
  <dc:language>en-US</dc:language>
  <cp:lastModifiedBy>info3</cp:lastModifiedBy>
  <cp:lastPrinted>2015-10-14T09:16:00Z</cp:lastPrinted>
  <dcterms:modified xsi:type="dcterms:W3CDTF">2015-10-20T11:46:00Z</dcterms:modified>
  <cp:revision>3</cp:revision>
  <dc:subject/>
  <dc:title>                                                                                                       </dc:title>
</cp:coreProperties>
</file>