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0.2015    7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0.2015    7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0.2015    № 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0.2015    № 7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3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 общих принципах организации местного самоуправления в Российской Федерации»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</w:rPr>
        <w:t>Уставом Аликовского района,  администрация Аликовского района  п о с т а н о в л я е 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ередать с баланса администрации Аликовского района на баланс </w:t>
      </w:r>
      <w:r>
        <w:rPr>
          <w:b w:val="false"/>
        </w:rPr>
        <w:t xml:space="preserve">казны Аликовского района </w:t>
      </w:r>
      <w:r>
        <w:rPr>
          <w:b w:val="false"/>
          <w:bCs w:val="false"/>
        </w:rPr>
        <w:t>основные средства, согласно приложению                         к настоящему постановлению.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 xml:space="preserve">2. МБУ «Централизованная бухгалтерия Аликовского района»                            в установленном порядке обеспечить передачу основных средств указанных в приложении к настоящему постановлению с оформлением необходимых бухгалтерских документов. 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3.</w:t>
      </w:r>
      <w:r>
        <w:rPr>
          <w:b w:val="false"/>
          <w:bCs w:val="false"/>
        </w:rPr>
        <w:t xml:space="preserve"> Отделу экономики, земельных и имущественных отношений администрации Аликовского района в установленном порядке включить </w:t>
      </w:r>
      <w:r>
        <w:rPr>
          <w:b w:val="false"/>
        </w:rPr>
        <w:t xml:space="preserve">в Реестр муниципальной казны Аликовского района </w:t>
      </w:r>
      <w:r>
        <w:rPr>
          <w:b w:val="false"/>
          <w:bCs w:val="false"/>
        </w:rPr>
        <w:t>основные средства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Л.М. Никитина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октября 2015 г. № 7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701"/>
        <w:gridCol w:w="1701"/>
        <w:gridCol w:w="1526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 ВЛИ до здания, покрытия площадок и тротуаров ФА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Яргуньк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3001085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25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до здания ФАП в д. Яргун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3001084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6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68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, газопровода до здания ФАП в д. Яргун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3001087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1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12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дания ФАП в д. Яргун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3001086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87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87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9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9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0:00Z</dcterms:created>
  <dc:creator>марина</dc:creator>
  <dc:description/>
  <cp:keywords/>
  <dc:language>en-US</dc:language>
  <cp:lastModifiedBy>info3</cp:lastModifiedBy>
  <cp:lastPrinted>2015-10-20T11:15:00Z</cp:lastPrinted>
  <dcterms:modified xsi:type="dcterms:W3CDTF">2015-10-23T10:10:00Z</dcterms:modified>
  <cp:revision>2</cp:revision>
  <dc:subject/>
  <dc:title>3</dc:title>
</cp:coreProperties>
</file>