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3.10.2015    715/ 1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3.10.2015    715/ 1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0.2015   № 71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0.2015   № 715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Аликовского район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Heading2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. Признать утратившими силу постановления администрация Алик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9.12.2011 № 1000 «Об утверждении административного регламента администрации Аликовского района Чувашской Республики по предоставлению муниципальной услуги по выдаче разрешения на изменение имени и  (или) фамилии несовершеннолетнего ребенка, не достигшего возраста четырнадцати ле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9.12.2011 № 1002 «Об утверждении административного регламента администрации Аликовского района Чувашской Республики по предоставлению муниципальной услуги «заключение договора о передаче ребенка (детей) на воспитание в приемную семь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муниципальной газете Аликовского района «Аликовский вестни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7:00Z</dcterms:created>
  <dc:creator>1</dc:creator>
  <dc:description/>
  <cp:keywords/>
  <dc:language>en-US</dc:language>
  <cp:lastModifiedBy>info3</cp:lastModifiedBy>
  <cp:lastPrinted>2015-11-02T14:17:00Z</cp:lastPrinted>
  <dcterms:modified xsi:type="dcterms:W3CDTF">2015-11-10T07:07:00Z</dcterms:modified>
  <cp:revision>2</cp:revision>
  <dc:subject/>
  <dc:title>                                                                         </dc:title>
</cp:coreProperties>
</file>