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7.10.2015    719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7.10.2015    719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0.2015   № 7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0.2015   № 7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тогах экономического соревнования в сельскохозяйственном производстве за 2015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я итоги экономического соревнования за 9 месяцев 2015 года согласно </w:t>
      </w:r>
      <w:r>
        <w:rPr>
          <w:color w:val="333333"/>
          <w:sz w:val="28"/>
          <w:szCs w:val="28"/>
        </w:rPr>
        <w:t>муниципальной программе Аликовского района Чувашской Республики</w:t>
      </w:r>
      <w:r>
        <w:rPr>
          <w:sz w:val="28"/>
          <w:szCs w:val="28"/>
        </w:rPr>
        <w:t xml:space="preserve"> «Развитие сельского хозяйств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е рынка сельскохозяй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ковского района Чуваш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» на 2014-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», администрация Аликовского района постановля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ить  победителей экономического соревнования за 2015 год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еди комбайнеров района по итогам уборк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ипаж Константинова Вениамина Владимировича  комбайна КЗС-812 «Полесье» СХПК «Новый путь», обмолотившего за уборочный период 1425 тонн зерна, занявшего 1 место по обмолоту зерна, и вручить ценный подарок в сумме 300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ипаж Иванова Юрия Михайловича комбайна КЗС-812 «Полесье» СХПК «Новый путь», обмолотившего за уборочный период 1304 тонн зерна, занявшего 2 место по обмолоту зерна, и вручить ценный подарок в сумме 250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ипаж Яковлева Владислава Алексеевича комбайна КЗС-812 «Полесье» СХПК им. Ульянова, обмолотившего за уборочный период 1100 тонн зерна, занявшего 3 место по обмолоту зерна, и вручить ценный подарок в сумме 2100 рублей.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реди водителей по вывозке зерна из-под комбайна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Алексеева Александра Ивановича - водителя автомобиля «ГАЗ-53» СХПК «Новый Путь», вывезшего зерна из-под комбайна на ток в количестве 1317 тонн, занявшего 1 место в районе, и вручить ценный подарок в сумме 2000 рублей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Аверкиева Вячеслава Владимировича – </w:t>
      </w:r>
      <w:r>
        <w:rPr>
          <w:bCs/>
          <w:color w:val="000000"/>
          <w:sz w:val="28"/>
          <w:szCs w:val="28"/>
        </w:rPr>
        <w:t>водителя автомобиля «ЗИЛ-4502» ОАО «Правда»</w:t>
      </w:r>
      <w:r>
        <w:rPr>
          <w:color w:val="000000"/>
          <w:sz w:val="28"/>
          <w:szCs w:val="28"/>
        </w:rPr>
        <w:t>, вывезшего зерна из-под комбайна на ток в количестве 1200 тонн, занявшего 2 место в районе, и вручить ценный подарок в сумме 180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исова Николая Геннадьевича – водителя автомобиля  «Камаз» ООО «Алмаз», вывезшего зерна из-под комбайна на ток в количестве 1200 тонн, занявшего 3 место в районе, и вручить ценный подарок в сумме 150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реди механизаторов хозяйств по  подъему зяб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диванова Олега Владимировича – механизатора ОАО «Правда»,  вспахавшего зяби на площади 800 га на тракторе </w:t>
      </w:r>
      <w:r>
        <w:rPr>
          <w:sz w:val="28"/>
          <w:szCs w:val="28"/>
        </w:rPr>
        <w:t>«Джон Дир»,</w:t>
      </w:r>
      <w:r>
        <w:rPr>
          <w:color w:val="000000"/>
          <w:sz w:val="28"/>
          <w:szCs w:val="28"/>
        </w:rPr>
        <w:t xml:space="preserve"> занявшего 1 место в районе среди механизаторов, и вручить ценный подарок в сумме  2000 руб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митриева Ивана Вячеславовича – механизатора КФХ Волкова Сергея Петровича, вспахавшего зяби на площади 570 га на тракторе МТЗ-1523, занявшего 2 место в районе среди механизаторов, и вручить ценный подарок в сумме  180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арова Михаила Викторовича – механизатора ООО «Алмаз», вспахавшего зяби на площади 750 га на тракторе МТЗ 2022, занявшего 3 место в районе среди механизаторов, и вручить ценный подарок в сумме  150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знать победителем экономического соревнования по выпуску экологически чистой продукции ООО «Аликовский хлебокомбинат» и вручить ценный подарок коллективу в сумме 2000 рублей – генеральный директор Иванова Татьяна Владимиров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еди хозяйств за качественный и своевременный подъем зяби, посев озимых культур и подготовку семенного материа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итать занявшим 1 место по подъему зяби и посеву озимых культур СХПК «Новый путь» и вручить ценный подарок руководителю хозяйства – Игнатьеву Ивану Николаевичу – 200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читать занявшим 2 место по подъему зяби  и посеву озимых культур ОАО «Правда» и вручить ценный подарок генеральному директору хозяйства – Уфукову Владимиру Владимировичу – 1800 руб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итать занявшим 3 место по подъему зяби и посеву озимых культу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ПК «Авангард» и вручить ценный подарок руководителю хозяйства – Петрову Сергею Ивановичу – 150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итать занявшим 3 место по подъему зяби и посеву озимых культу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ФХ Григорьева Алексея Александровича и вручить ценный подарок главе хозяйства – Григорьеву Алексею Александровичу – 1500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победителями экономического соревнования по постановке сельскохозяйственной техники на зимнее хранение согласно ГОСТа 7751-85 «Техника, используемая в сельском хозяйстве»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но-тракторный парк ООО «Алмаз», занявший первое место, с вручением Почетной грамоты и ценного подарка на 2000 рублей;  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шинно-тракторный парк СХПК им. Ульянова, занявший второе место, с вручением Почетной грамоты и ценного подарка на 1500 руб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но-тракторный парк СХПК «Авангард", занявший третье место, с вручением Почетной грамоты и ценного подарка на 1000 рублей.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реди животноводов и коллективов фер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 победителем в экономическом соревновании и наградить ценным подарком на сумму 4000 (четыре тысячи) рублей коллектив Больше Шиушской МТФ СХПК «Новый путь» (заведующая Тихонова Татьяна Апполинаровна) за увеличение производства молока на 25 %, надоивший от каждой коровы по 6174 кг молока и занявший 1 место в районе среди коллективов МТ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 победителем в экономическом соревновании и наградить ценным подарком на сумму 3000 (три тысячи) рублей коллектив Больше Выльской МТФ СХПК  им. Ульянова  (заведующая Иванова Дина Николаевна)  за  увеличение  производства молока на 16%, надоивший от каждой коровы по 5615 кг молока и занявший 2 место в районе среди коллективов  МТ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 победителем в экономическом соревновании с вручением ценного подарка на сумму 4000 (четыре тысячи) рублей коллектив Анаткасинской  свинофермы КФХ Петрова О.В. (заведующая Иванова Нина Викторовна) за увеличение  получения поросят на 21 % к уровню предыдущего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оить звание «Лучший оператор машинного доения коров» с вручением ценного подарка на сумму 2000 (две тысячи) рублей  Павловой Луизе Леонидовне, доярке СХПК «Новый путь», надоившей от каждой коровы  6255 кг молока и занявшей 1 место в районе среди доя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оить звание «Лучшая телятница» с вручением ценного подарка на сумму 2000 (две тысячи) рублей Захаровой Наташе Владимировне, телятнице СХПК «Новый путь», получившей среднесуточный прирост на выращивании телят до 6 - месячного возраста 923 граммов и сохранившей поголовье на 10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оить звание «Лучший оператор по откорму КРС» с вручением ценного подарка на сумму 2000 (две тысячи)  рублей Константиновой Елене Михайловне, скотнице СХПК «Новый путь», получившей среднесуточный прирост на выращивание бычков 1000 граммов и сохранившей поголовье на 10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оить звание «Лучший оператор по откорму КРС» с вручением ценного подарка на сумму 2000 (две тысячи) рублей  Арсентьеву Льву Петровичу, скотнику СХПК «Новый путь», получивший среднесуточный прирост на выращивании бычков 1121 грамма и сохранившему поголовье на 10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оить звание «Лучшая свинарка» с вручением ценного подарка на сумму 2000 (две тысячи) рублей Клементьевой Светлане Алексеевне, свинарке СХПК «Новый путь», получившей от основных свиноматок по 24,7 поросят, от разовых  свиноматок 10,6 поросят и сохранившей поголовье на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МБУ «Централизованная бухгалтерия Аликовского района» Львовой Т.В. выделить денежные средства для поощрения передовиков сельскохозяйственного производства из статьи 290 «Прочие расходы» бюджетной классификации на сумму 525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22"/>
        <w:ind w:left="0"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сельского хозяйства и экологии администрации Аликовского района А.И. Прохоро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1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32:00Z</dcterms:created>
  <dc:creator>1</dc:creator>
  <dc:description/>
  <cp:keywords/>
  <dc:language>en-US</dc:language>
  <cp:lastModifiedBy>info3</cp:lastModifiedBy>
  <cp:lastPrinted>2015-10-27T12:55:00Z</cp:lastPrinted>
  <dcterms:modified xsi:type="dcterms:W3CDTF">2015-10-28T14:32:00Z</dcterms:modified>
  <cp:revision>2</cp:revision>
  <dc:subject/>
  <dc:title>                                                                         </dc:title>
</cp:coreProperties>
</file>