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1.2015     № 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1.2015     № 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1.2015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ru-RU"/>
                              </w:rPr>
                              <w:t>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1.2015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ru-RU"/>
                        </w:rPr>
                        <w:t>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26 января 2015 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22.10.2015 г. № 15 «О внесении изменений в решение Собрания депутатов Аликовского района Чувашской Республики «О бюджете Аликовского района Чувашской Республики на 2015 год и на плановый  период  2016  и 2017 годов» администрация Аликовского района    п о с т а н о в л я е т 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Приложение № 1  к постановлению администрации Аликовского района от </w:t>
      </w:r>
      <w:r>
        <w:rPr>
          <w:color w:val="000000"/>
          <w:sz w:val="28"/>
          <w:szCs w:val="28"/>
        </w:rPr>
        <w:t>26.01.2015 года №44 «Об утверждении фонда оплаты труда работников муниципальных учреждений Аликовского района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еспублики на 2015 год и на плановый период 2016 и 2017 год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9"/>
        <w:gridCol w:w="1337"/>
        <w:gridCol w:w="1568"/>
        <w:gridCol w:w="1387"/>
      </w:tblGrid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Приложение № 2  к постановлению администрации Аликовского района от </w:t>
      </w:r>
      <w:r>
        <w:rPr>
          <w:color w:val="000000"/>
          <w:sz w:val="28"/>
          <w:szCs w:val="28"/>
        </w:rPr>
        <w:t>26.01.2015 года №44 «Об утверждении фонда оплаты труда работников муниципальных учреждений Аликовского района Чувашской Республики»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5 год и на плановый пери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и 2017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8"/>
        <w:gridCol w:w="1378"/>
        <w:gridCol w:w="1507"/>
        <w:gridCol w:w="1364"/>
      </w:tblGrid>
      <w:tr>
        <w:trPr>
          <w:trHeight w:val="2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03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91,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78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 35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 5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8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35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0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5:00Z</dcterms:created>
  <dc:creator>марина</dc:creator>
  <dc:description/>
  <cp:keywords/>
  <dc:language>en-US</dc:language>
  <cp:lastModifiedBy>info3</cp:lastModifiedBy>
  <cp:lastPrinted>2015-11-10T08:11:00Z</cp:lastPrinted>
  <dcterms:modified xsi:type="dcterms:W3CDTF">2015-11-10T13:55:00Z</dcterms:modified>
  <cp:revision>2</cp:revision>
  <dc:subject/>
  <dc:title>3</dc:title>
</cp:coreProperties>
</file>