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1.2015     737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1.2015     737 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1.2015   №  73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1.2015   №  73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 Чувашской Республики постановляет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разцовое исполнение служебного долга, высокое профессиональное мастерство, достигнутые положительные результаты в оперативно-служебной деятельности и в связи с празднованием Дня сотрудников органов внутренних дел Российской Федерации наградить Почетной грамотой администрации Аликовского района следующих сотрудников отделения </w:t>
      </w:r>
      <w:r>
        <w:rPr>
          <w:spacing w:val="-1"/>
          <w:sz w:val="28"/>
          <w:szCs w:val="28"/>
        </w:rPr>
        <w:t>полиции по Аликовскому району МО МВД России «Вурнарский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его участкового уполномоченного полиции отделения УУП и ПДН ОП по Аликовскому району, майора полиции Волкову Алину Михайловн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инспектора дорожно-патрульной службы ОГИБДД, лейтенанта полиции Прокопьева Константина Геннадьевич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ителя – сотрудника направления тылового обеспечения ОП по Аликовскому району, прапорщика полиции Алексеева Эдуарда Станислав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6:00Z</dcterms:created>
  <dc:creator>user</dc:creator>
  <dc:description/>
  <cp:keywords/>
  <dc:language>en-US</dc:language>
  <cp:lastModifiedBy>info3</cp:lastModifiedBy>
  <cp:lastPrinted>2015-11-06T09:46:00Z</cp:lastPrinted>
  <dcterms:modified xsi:type="dcterms:W3CDTF">2015-11-10T07:36:00Z</dcterms:modified>
  <cp:revision>2</cp:revision>
  <dc:subject/>
  <dc:title>                                                                        </dc:title>
</cp:coreProperties>
</file>