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6.11.2015       740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6.11.2015       740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1.2015  № 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1.2015  № 7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проведении районной библиотечной акции</w:t>
      </w:r>
      <w:r>
        <w:rPr>
          <w:sz w:val="28"/>
          <w:szCs w:val="28"/>
        </w:rPr>
        <w:t xml:space="preserve"> «Читающий маршрут»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ддержки чтения как одного из приоритетных задач решения современного общества, направленного на формирование личности на основе русской и чувашской художественной литературы, администрация Аликовского района  постановляет: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с 5 ноября по 30 ноября 2015 года</w:t>
      </w:r>
      <w:r>
        <w:rPr>
          <w:bCs/>
          <w:sz w:val="28"/>
          <w:szCs w:val="28"/>
        </w:rPr>
        <w:t xml:space="preserve"> районную библиотечную акцию «Читающий маршрут» </w:t>
      </w:r>
      <w:r>
        <w:rPr>
          <w:sz w:val="28"/>
          <w:szCs w:val="28"/>
        </w:rPr>
        <w:t>(далее - Акц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ложение о районной библиотечной акции «Читающий маршрут» (Приложение № 1)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Состав оргкомитета по проведению районной библиотечной акции «Читающий маршрут» (Приложение  № 2).</w:t>
      </w:r>
    </w:p>
    <w:p>
      <w:pPr>
        <w:pStyle w:val="Normal"/>
        <w:widowControl w:val="false"/>
        <w:overflowPunct w:val="false"/>
        <w:autoSpaceDE w:val="false"/>
        <w:ind w:right="-7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Муниципальному бюджетному учреждению культуры «Централизованная библиотечная система» Аликовского района провести работу по организации акции в соответствии с Положением о проведении</w:t>
      </w:r>
      <w:r>
        <w:rPr>
          <w:bCs/>
          <w:sz w:val="28"/>
          <w:szCs w:val="28"/>
        </w:rPr>
        <w:t xml:space="preserve"> районной библиотечной акции  «Читающий маршрут»</w:t>
      </w:r>
      <w:r>
        <w:rPr>
          <w:sz w:val="28"/>
          <w:szCs w:val="28"/>
        </w:rPr>
        <w:t>.</w:t>
      </w:r>
    </w:p>
    <w:p>
      <w:pPr>
        <w:pStyle w:val="Normal"/>
        <w:ind w:right="-7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ектор социального развития, культуры и архивного дела 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both"/>
        <w:rPr/>
      </w:pPr>
      <w:r>
        <w:rPr>
          <w:rFonts w:eastAsia="TimesET" w:cs="TimesET" w:ascii="TimesET" w:hAnsi="TimesET"/>
          <w:bCs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left="4061" w:right="-134" w:hanging="0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both"/>
        <w:rPr>
          <w:rFonts w:ascii="TimesET" w:hAnsi="TimesET" w:eastAsia="TimesET" w:cs="TimesET"/>
          <w:bCs/>
          <w:sz w:val="24"/>
          <w:szCs w:val="24"/>
        </w:rPr>
      </w:pPr>
      <w:r>
        <w:rPr>
          <w:rFonts w:eastAsia="TimesET" w:cs="TimesET" w:ascii="TimesET" w:hAnsi="TimesET"/>
          <w:bCs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 </w:t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«06» ноября 2015 г. № 7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районной библиотечной акции «Читающий маршрут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1. Акция «Читающий маршрут» (далее - Акция) рассматривает поддержку чтения как одну из приоритетных задач развития современного общества, направленную на формирование личности на основе чтения русской и чувашской художественной литературы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2. Акция проводится в рамках Года литературы в России и Года К.В. Иванова в Чувашии. 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3. Настоящее Положение определяет статус, цели, задачи, порядок проведения Акции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Учредители и организаторы Акции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1. Организатор: МБУК «Централизованная библиотечная система» Аликовского района Чувашской Республик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2. Исполнитель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ые библиотеки  Аликовского район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Цель и задачи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2. Цель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пуляризация чтения среди жителей Аликовского района, возрождение интереса к чтению как к увлекательной и полезной форме досуга, раскрытие возможностей информационных ресурсов библиотек район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3. Задачи: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</w:t>
        <w:tab/>
        <w:t xml:space="preserve">поддержка и развитие читательского интереса к художественной литературе;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организация полезного досуга граждан;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привлечение к проблемам чтения внимания специалистов, государственных и общественных деятелей;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</w:t>
        <w:tab/>
        <w:t>привлечение потенциальных читателей в библиотеки района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 Участники Акции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1. Участниками Акции могут стать все жители Аликовского района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 Срок и место  проведения Акции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5.1. Акция проводится с 5 ноября по 30 ноября 2015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2. Акция будет проходить на рейсовых автобусах местного сообщения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 Порядок и условия проведения Акции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6.1. Для осуществления организационной работы создается рабочая группа (при Аликовской центральной библиотеке), которая занимается подготовкой и проведением Акции.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2. Участники Акции самостоятельно составляют список из  произведений художественной литературы чувашских и русских авт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отяжении всего маршрута библиотекари выступят в роли экскурсоводов, которые вручат пассажирам буклеты с адресами и режимом работы библиотеки, ее услугами, листовки, рекламирующие произведения русских и чувашских писателе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Познакомят население с периодическими изданиями, новыми книгами, проинформируют о предстоящих мероприятиях, о клубах и объединениях по интересам, о бесплатных компьютерных курсах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В течение рейса сотрудники библиотек проведут блиц-опросы среди пассажир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Пассажиры маршрута смогут воспользоваться «буккроссингом». Буккроссинг — книговорот книг: человек, прочитав книгу, оставляет («освобождает») её в общественном месте (парк, кафе, автобус, остановка), для того, чтобы другой, случайный человек мог эту книгу найти и прочитать; тот в свою очередь должен повторить это же действие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7. Проведение Акции должно широко освещаться на сайтах и  в местных  СМИ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 Ожидаемые результаты  Ак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осуществления акции ожидается повышение эффективности работы библиотек  района, увеличение количества читателей,  документовыдачи, посещаемости мероприятий среди населения. Данное мероприятие позволит поднять престиж библиотеки и пропагандировать чтение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.2. По итогам Акции будет выпущено методико-библиографическое пособие по продвижению чтения среди населения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 Контакты организатора Акции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ликовская центральная библиотека, методико-библиографический отдел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29250, Аликовский район, с. Аликово, ул. Советская д.13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л.: 8 (3535) 22-9-07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alik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bib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cbx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ru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right="5103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9:00Z</dcterms:created>
  <dc:creator>1</dc:creator>
  <dc:description/>
  <cp:keywords/>
  <dc:language>en-US</dc:language>
  <cp:lastModifiedBy>info3</cp:lastModifiedBy>
  <cp:lastPrinted>2015-09-18T13:30:00Z</cp:lastPrinted>
  <dcterms:modified xsi:type="dcterms:W3CDTF">2015-11-10T13:49:00Z</dcterms:modified>
  <cp:revision>2</cp:revision>
  <dc:subject/>
  <dc:title>                                                                         </dc:title>
</cp:coreProperties>
</file>