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31750</wp:posOffset>
                </wp:positionV>
                <wp:extent cx="2628900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11.2015    742 №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6pt;mso-wrap-distance-left:9.05pt;mso-wrap-distance-right:9.05pt;mso-wrap-distance-top:0pt;mso-wrap-distance-bottom:0pt;margin-top:-2.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11.2015    742 №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-31750</wp:posOffset>
                </wp:positionV>
                <wp:extent cx="24003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.11.2015</w:t>
                            </w:r>
                            <w:r>
                              <w:rPr/>
                              <w:t xml:space="preserve">    № 74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-2.5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9.11.2015</w:t>
                      </w:r>
                      <w:r>
                        <w:rPr/>
                        <w:t xml:space="preserve">    № 74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творческого конкурса</w:t>
      </w:r>
      <w:r>
        <w:rPr>
          <w:sz w:val="28"/>
          <w:szCs w:val="28"/>
        </w:rPr>
        <w:t xml:space="preserve"> «Дорога и дети»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реализации </w:t>
      </w:r>
      <w:r>
        <w:rPr>
          <w:b w:val="false"/>
          <w:bCs w:val="false"/>
          <w:sz w:val="28"/>
          <w:szCs w:val="28"/>
        </w:rPr>
        <w:t>подпрограммы «Профилактика правонарушений в Аликовском районе Чувашской Республики» муниципальной программы «Повышение безопасности жизнедеятельности населения и территорий Аликовского района Чувашской Республики на 2015-2020 годы»,  утвержденной п</w:t>
      </w:r>
      <w:r>
        <w:rPr>
          <w:b w:val="false"/>
          <w:sz w:val="28"/>
          <w:szCs w:val="28"/>
        </w:rPr>
        <w:t>остановлением администрации Аликовского района Чувашской Республики от 18 февраля 2015  г. № 135,  администрация Аликовского района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73" w:firstLine="567"/>
        <w:jc w:val="both"/>
        <w:rPr/>
      </w:pPr>
      <w:r>
        <w:rPr>
          <w:sz w:val="28"/>
          <w:szCs w:val="28"/>
        </w:rPr>
        <w:t>Провести   в период  с 10 ноября по 27 ноября 2015 года</w:t>
      </w:r>
      <w:r>
        <w:rPr>
          <w:bCs/>
          <w:sz w:val="28"/>
          <w:szCs w:val="28"/>
        </w:rPr>
        <w:t xml:space="preserve"> творческий конкурс </w:t>
      </w:r>
      <w:r>
        <w:rPr>
          <w:sz w:val="28"/>
          <w:szCs w:val="28"/>
        </w:rPr>
        <w:t>«Дорога и д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ом конкурсе</w:t>
      </w:r>
      <w:r>
        <w:rPr>
          <w:sz w:val="28"/>
          <w:szCs w:val="28"/>
        </w:rPr>
        <w:t xml:space="preserve"> «Дорога и дети» (Приложение №1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став оргкомитета по проведению </w:t>
      </w:r>
      <w:r>
        <w:rPr>
          <w:b w:val="false"/>
          <w:bCs w:val="false"/>
          <w:sz w:val="28"/>
          <w:szCs w:val="28"/>
        </w:rPr>
        <w:t>творческого конкурса</w:t>
      </w:r>
      <w:r>
        <w:rPr>
          <w:b w:val="false"/>
          <w:sz w:val="28"/>
          <w:szCs w:val="28"/>
        </w:rPr>
        <w:t xml:space="preserve"> «Дорога и дети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 № 2).</w:t>
      </w:r>
    </w:p>
    <w:p>
      <w:pPr>
        <w:pStyle w:val="Normal"/>
        <w:ind w:right="-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 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 </w:t>
      </w:r>
    </w:p>
    <w:p>
      <w:pPr>
        <w:pStyle w:val="Normal"/>
        <w:widowControl w:val="false"/>
        <w:autoSpaceDE w:val="false"/>
        <w:ind w:left="4061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 xml:space="preserve">от «09» ноября 2015 г. № 742 </w:t>
      </w:r>
    </w:p>
    <w:p>
      <w:pPr>
        <w:pStyle w:val="Normal"/>
        <w:shd w:fill="FFFFFF" w:val="clear"/>
        <w:spacing w:lineRule="exact" w:line="250"/>
        <w:ind w:right="1267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267" w:firstLine="54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267" w:firstLine="54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1267" w:firstLine="540"/>
        <w:jc w:val="center"/>
        <w:rPr>
          <w:b/>
          <w:b/>
          <w:bCs/>
          <w:color w:val="000000"/>
          <w:spacing w:val="-4"/>
          <w:position w:val="-74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50"/>
        <w:ind w:right="1267" w:firstLine="54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 творческом конкурсе «Дорога и дети»</w:t>
      </w:r>
    </w:p>
    <w:p>
      <w:pPr>
        <w:pStyle w:val="Normal"/>
        <w:shd w:fill="FFFFFF" w:val="clear"/>
        <w:spacing w:lineRule="exact" w:line="250"/>
        <w:ind w:right="1267" w:firstLine="54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26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ее положения</w:t>
      </w:r>
    </w:p>
    <w:p>
      <w:pPr>
        <w:pStyle w:val="Normal"/>
        <w:shd w:fill="FFFFFF" w:val="clear"/>
        <w:spacing w:lineRule="exact" w:line="250"/>
        <w:ind w:right="126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Творческий конкурс «Дорога и дети» поводится Комиссией по делам несовершеннолетних и защите их прав администрации Аликовского района в рамках реализации </w:t>
      </w:r>
      <w:r>
        <w:rPr>
          <w:bCs/>
          <w:sz w:val="24"/>
          <w:szCs w:val="24"/>
        </w:rPr>
        <w:t>подпрограммы «Профилактика правонарушений в Аликовском районе Чувашской Республики» муниципальной программы «Повышение безопасности жизнедеятельности населения и территорий Аликовского района Чувашской Республики на 2015-2020 годы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и и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безопасности дорожного движения сред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учащихся к изучению и соблюдению правил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оличеств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де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2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, сроки проведения и  условия конкурса</w:t>
      </w:r>
    </w:p>
    <w:p>
      <w:pPr>
        <w:pStyle w:val="Normal"/>
        <w:shd w:fill="FFFFFF" w:val="clear"/>
        <w:spacing w:lineRule="exact" w:line="250"/>
        <w:ind w:right="12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К участию в конкурсе приглашаются учащиеся 1-4 классов общеобразовательных организаций  Аликов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Конкурс проводится в 2 этап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 этап (с 10 ноября по 20 ноября 2015 года)</w:t>
      </w:r>
      <w:r>
        <w:rPr>
          <w:sz w:val="24"/>
          <w:szCs w:val="24"/>
        </w:rPr>
        <w:t xml:space="preserve"> проводится в общеобразовательных организациях  Аликов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творчество: рисунок, плакат, комик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-прикладное творчество: поделка, аппликация, коллаж, мак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-музыкальное творчество: стихи, песни, частушки соответствующей тема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этап конкурса завершается выставкой творческих работ в общеобразовательных организ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бедителей школьного этапа (не более одной работы в каждой номинации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оставляются в Комиссию по делам несовершеннолетних и защите их прав администрации Аликовского района </w:t>
      </w:r>
      <w:r>
        <w:rPr>
          <w:b/>
          <w:sz w:val="24"/>
          <w:szCs w:val="24"/>
        </w:rPr>
        <w:t xml:space="preserve">до 24 ноября 2015 года </w:t>
      </w:r>
      <w:r>
        <w:rPr>
          <w:sz w:val="24"/>
          <w:szCs w:val="24"/>
        </w:rPr>
        <w:t>(кабинет №58 администрации Аликовского район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 этап (с 24 ноября по 27 ноября 2015 года).</w:t>
      </w:r>
      <w:r>
        <w:rPr>
          <w:sz w:val="24"/>
          <w:szCs w:val="24"/>
        </w:rPr>
        <w:t xml:space="preserve"> Из лучших творческих работ выбираются победители и призеры в каждой номин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победителей и призеров номинаций публикуются на сайте администрации Ал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Тематика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отдельных эпизодов (соблюдение правил дорожного движ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типичных ситуаций, связанных с нарушением ПДД деть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медицинской помощи при ДТП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Критерии оценки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игинальность темы и ее раскрыт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авилам дорожного дви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ловий Положения о конкур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ровень художественного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бязательные требования к работам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минация «Художественное творчество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унки – формат не более А4, выполненные от руки красками, фломастерами, гуашью, мел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кат – формат А4, представляет собой крупный рисунок с пояснительным агитационным текс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условие при выполнении - законченный сюжет, который должен отражать темы дорожной безопасности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минация «Декоративно-прикладное творчество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елки, аппликации, коллажи, макеты. Обязательное требование к работам -  содержанием работы должна являться конкретная дорожная ситуаци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поделки  высотой не более 50 см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минация «Литературно-музыкальное творчество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я должны быть авторскими, соответствовать детской тематике. На конкурс представляются работы эстетично оформленные (текст выполнен в печатном варианте на листе А4)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ind w:left="12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дведение итогов состоится на очередном заседании Комиссии по делам несовершеннолетних и защите их прав администрации Аликовского района в ноябре 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Члены Комиссии оценивают представленные работы конкурсантов. Обладатели лучших работ награждаются  памятными подарками и диплом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11.2015 № 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 Э.В. – заместитель главы администрации района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</w:t>
      </w:r>
    </w:p>
    <w:p>
      <w:pPr>
        <w:pStyle w:val="Normal"/>
        <w:ind w:left="1985" w:hanging="198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985" w:hanging="19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рентьева Н.Л. – главный специалист-эксперт комиссии по делам несовершеннолетних и защите их прав администрации Аликовского района, секретарь</w:t>
      </w:r>
    </w:p>
    <w:p>
      <w:pPr>
        <w:pStyle w:val="Normal"/>
        <w:ind w:left="1985" w:hanging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Никитина М.Д. –инспектор ПДН ОП по Аликовскому району МО МВД России «Вурнарский» (по согласованию)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>Егорова Т. А. –  социальный педагог ЦПМСС при отделе образования, социального развития, молодежной политики и спорта  администрации Аликовского района (по согласованию)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>Кузьмина Э.И.  – редактор отдела писем АУ «Редакция Аликовской районной газеты «По жизненному пути» (по согласованию)</w:t>
      </w:r>
    </w:p>
    <w:p>
      <w:pPr>
        <w:pStyle w:val="Normal"/>
        <w:widowControl w:val="false"/>
        <w:autoSpaceDE w:val="false"/>
        <w:ind w:left="4061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694" w:hanging="2694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b/>
      <w:bCs/>
      <w:sz w:val="2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username">
    <w:name w:val="header-use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2:00Z</dcterms:created>
  <dc:creator>Бухгалтерия</dc:creator>
  <dc:description/>
  <cp:keywords/>
  <dc:language>en-US</dc:language>
  <cp:lastModifiedBy>info3</cp:lastModifiedBy>
  <cp:lastPrinted>2015-11-12T08:28:00Z</cp:lastPrinted>
  <dcterms:modified xsi:type="dcterms:W3CDTF">2015-11-19T13:02:00Z</dcterms:modified>
  <cp:revision>2</cp:revision>
  <dc:subject/>
  <dc:title>                                                                         </dc:title>
</cp:coreProperties>
</file>