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10.11.2015   744 №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10.11.2015   744 №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11.2015   № 7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11.2015   № 7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8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варительных итогах социально-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ономического развития за 2015 год и об основных показателях прогноза социально-экономического развития  Аликовского района  на 2016-201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Аликовского района от 11.07.2008 г. №137 «О порядке составления  проекта  муниципального бюджета Аликовского района на очередной финансовый год» администрация Аликовского района 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к сведению информацию о предварительных итогах социально-экономического развития Аликовского района за 2015 год  (Приложение №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добрить  основные показатели прогноза социально – экономического развития Аликовского района  на 2016-2018 годы  (Приложение №2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чальнику  финансового отдела администрации Аликовского района (Н.В. Павловой) при разработке проекта решения собрания депутатов Аликовского района о муниципальном бюджете Аликовского района на очередной финансовый год и плановый период исходить из указанных основных показ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ризнать утратившим силу постановление администрации Аликовского района от 27.10.2014 г. №844 «О предварительных итогах </w:t>
      </w:r>
      <w:r>
        <w:rPr>
          <w:bCs/>
          <w:sz w:val="28"/>
          <w:szCs w:val="28"/>
        </w:rPr>
        <w:t>социально-экономического развития за 2014 год и об основных показателях прогноза социально-экономического развития  Аликовского района  на 2015-2017 годы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ВерхКолонтитул Знак Знак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3"/>
    <w:qFormat/>
    <w:rPr>
      <w:color w:val="000000"/>
      <w:sz w:val="26"/>
      <w:szCs w:val="26"/>
      <w:shd w:fill="FFFFFF" w:val="clear"/>
    </w:rPr>
  </w:style>
  <w:style w:type="character" w:styleId="Style20">
    <w:name w:val="Основной текст Знак"/>
    <w:basedOn w:val="Style13"/>
    <w:qFormat/>
    <w:rPr>
      <w:b/>
      <w:bCs/>
      <w:sz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51:00Z</dcterms:created>
  <dc:creator>1</dc:creator>
  <dc:description/>
  <cp:keywords/>
  <dc:language>en-US</dc:language>
  <cp:lastModifiedBy>info3</cp:lastModifiedBy>
  <cp:lastPrinted>2015-11-10T14:29:00Z</cp:lastPrinted>
  <dcterms:modified xsi:type="dcterms:W3CDTF">2015-11-10T13:51:00Z</dcterms:modified>
  <cp:revision>2</cp:revision>
  <dc:subject/>
  <dc:title>                                                                         </dc:title>
</cp:coreProperties>
</file>