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43815</wp:posOffset>
                </wp:positionV>
                <wp:extent cx="242125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9.11.2015   761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26pt;mso-wrap-distance-left:9.05pt;mso-wrap-distance-right:9.05pt;mso-wrap-distance-top:0pt;mso-wrap-distance-bottom:0pt;margin-top:-3.4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9.11.2015   761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-91440</wp:posOffset>
                </wp:positionV>
                <wp:extent cx="250444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1.2015  № 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6pt;mso-wrap-distance-left:9.05pt;mso-wrap-distance-right:9.05pt;mso-wrap-distance-top:0pt;mso-wrap-distance-bottom:0pt;margin-top:-7.2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1.2015  № 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534" w:hanging="0"/>
        <w:jc w:val="both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br/>
          <w:t xml:space="preserve">О переименовании и об утверждении Устава </w:t>
        </w:r>
        <w:r>
          <w:rPr>
            <w:rStyle w:val="InternetLink"/>
            <w:b w:val="false"/>
            <w:sz w:val="28"/>
            <w:szCs w:val="28"/>
          </w:rPr>
          <w:t xml:space="preserve">муниципального автономного учреждения дополнительного образования «Детско-юношеская спортивная школа «Хěлхем» Аликовского района Чувашской Республики 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sub_1"/>
      <w:r>
        <w:rPr>
          <w:sz w:val="28"/>
          <w:szCs w:val="28"/>
        </w:rPr>
        <w:t>Федеральным Законом от 29.12.2012 г. № 273–ФЗ               «Об образовании в Российской Федерации», в целях приведения устава образовательного учреждения в соответствие с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именовать муниципальное автономное образовательное учреждение дополнительного образования детей «Детско-юношеская спортивная школа «Хěлхем» в муниципальное автономное учреждение дополнительного образования «Детско-юношеская спортивная школа «Хěлхем»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Утвердить Устав муниципального автономного учреждения дополнительного образования «Детско-юношеская спортивная школа «Хěлхем» Аликовского района Чувашской Республики (далее – МАУДО «ДЮСШ «Хěлхем»)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АУДО «ДЮСШ «Хěлхем» Сергееву Валерию Николаевичу осуществить государственную регистрацию Устава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Признать утратившим силу постановление администрации Аликовского района Чувашской Республики от 29.11.2012 №850                            «Об утверждении Устава муниципального автономного образовательного учреждения дополнительного образования детей «Детско-юношеская спортивная школа «Хěлх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 района            </w:t>
        <w:tab/>
        <w:tab/>
        <w:tab/>
        <w:tab/>
        <w:t xml:space="preserve">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64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3:00Z</dcterms:created>
  <dc:creator>1</dc:creator>
  <dc:description/>
  <cp:keywords/>
  <dc:language>en-US</dc:language>
  <cp:lastModifiedBy>info3</cp:lastModifiedBy>
  <cp:lastPrinted>2015-11-19T09:38:00Z</cp:lastPrinted>
  <dcterms:modified xsi:type="dcterms:W3CDTF">2015-11-25T11:43:00Z</dcterms:modified>
  <cp:revision>2</cp:revision>
  <dc:subject/>
  <dc:title>                                                                         </dc:title>
</cp:coreProperties>
</file>