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105410</wp:posOffset>
                </wp:positionV>
                <wp:extent cx="2628900" cy="177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 xml:space="preserve">.2015       76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pt;mso-wrap-distance-left:9.05pt;mso-wrap-distance-right:9.05pt;mso-wrap-distance-top:0pt;mso-wrap-distance-bottom:0pt;margin-top:8.3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9</w:t>
                      </w:r>
                      <w:r>
                        <w:rPr>
                          <w:bCs w:val="false"/>
                        </w:rPr>
                        <w:t>.</w:t>
                      </w:r>
                      <w:r>
                        <w:rPr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Cs w:val="false"/>
                        </w:rPr>
                        <w:t xml:space="preserve">.2015       76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48602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.2015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6.2pt;mso-wrap-distance-left:9.05pt;mso-wrap-distance-right:9.05pt;mso-wrap-distance-top:0pt;mso-wrap-distance-bottom:0pt;margin-top:8.3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9</w:t>
                      </w:r>
                      <w:r>
                        <w:rPr>
                          <w:bCs w:val="false"/>
                        </w:rPr>
                        <w:t>.</w:t>
                      </w:r>
                      <w:r>
                        <w:rPr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Cs w:val="false"/>
                        </w:rPr>
                        <w:t>.2015 № 7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31750</wp:posOffset>
            </wp:positionV>
            <wp:extent cx="876300" cy="838200"/>
            <wp:effectExtent l="0" t="0" r="0" b="0"/>
            <wp:wrapTight wrapText="bothSides">
              <wp:wrapPolygon edited="0">
                <wp:start x="-245" y="0"/>
                <wp:lineTo x="-245" y="21353"/>
                <wp:lineTo x="21600" y="21353"/>
                <wp:lineTo x="21600" y="0"/>
                <wp:lineTo x="-2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Cs/>
          <w:color w:val="000000"/>
          <w:sz w:val="28"/>
          <w:szCs w:val="28"/>
        </w:rPr>
        <w:t xml:space="preserve"> муниципальную программу Аликовского района «Информационное общество Аликовского района Чувашской Республики»                      на 2014–2020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Муниципальную программу Аликовского района «Информационное общество Аликовского района Чувашской Республики» на 2014–2020 годы (далее Муниципальная программа), утвержденную постановлением администрации Аликовского района Чувашской Республики от 28.01.2014 № 81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Изложить пункт «</w:t>
      </w:r>
      <w:r>
        <w:rPr>
          <w:color w:val="000000"/>
          <w:sz w:val="28"/>
          <w:szCs w:val="28"/>
        </w:rPr>
        <w:t xml:space="preserve">Объемы финансирования Муниципальной программы  Аликовского района с разбивкой по годам ее реализации за счет районного бюджета </w:t>
      </w:r>
      <w:r>
        <w:rPr>
          <w:bCs/>
          <w:color w:val="000000"/>
          <w:sz w:val="28"/>
          <w:szCs w:val="28"/>
        </w:rPr>
        <w:t>в паспорте муниципальной программы Аликовского района «Информационное общество Аликовского района Чувашской Республики» на 2014–2020 годы в следующей 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ит 2353,1 тыс. рублей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4 году –145,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5 году – 1837,9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13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96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48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48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8,0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йонного бюджета  Аликовского района – 321,1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4 году – 145,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5 году – 175,9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ства из федерального бюджета Российской Федерации и республиканского бюджета Чувашской Республики будут выделяться в пределах бюджетных ассигнований согласно правилам предоставления субсидий из республиканского бюджета Чувашской Республики бюджетам муниципальных районов и бюджеты городских округов на реализацию мероприятий в области информатиз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и является обеспечение деятельности централизованных бухгалтерий муниципальных районов и городских округов, в том числе на 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беспечению безопасности персональных данных, обрабатываемых в информационных системах централизованных бухгалтерий муниципальных районов и городских округ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ограмм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ка компьютерного оборудования программно-аппаратных комплексов и средств защиты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ыделяется субсидия из республиканского бюджета  на обеспечение деятельности Централизованной бухгалтерии Аликовского района  в размере 1662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Муниципальной программы уточняются при формировании районного бюджета Аликовского района на очередной финансовый год и плановый пери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ложить пункт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ы финансирования Муниципальной программы  Аликовского района  с разбивкой по годам ее реализации за счет районного бюджета 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муниципальной программы Аликовского района  «Информационное общество Аликовского района Чувашской Республики» на 2014–2020 годы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оставит 2353,1 тыс. рублей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145,2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837,9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13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96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48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48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8,0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бюджета  Аликовского района – 321,1 тыс.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145,2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75,9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ложить приложения 3,5,6,7 Муниципальной программы  Аликовского района 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ое общество </w:t>
        <w:br/>
        <w:t>Чувашии» на 2014–2020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Par2379"/>
      <w:bookmarkEnd w:id="0"/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и муниципальной программы Аликовского района </w:t>
        <w:br/>
        <w:t xml:space="preserve">«Информационное общество Аликовского района Чувашской Республик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4–2020 годы</w:t>
      </w:r>
      <w:r>
        <w:rPr/>
        <w:t> </w:t>
      </w:r>
    </w:p>
    <w:tbl>
      <w:tblPr>
        <w:tblW w:w="9840" w:type="dxa"/>
        <w:jc w:val="left"/>
        <w:tblInd w:w="-43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87"/>
        <w:gridCol w:w="15"/>
        <w:gridCol w:w="1276"/>
        <w:gridCol w:w="19"/>
        <w:gridCol w:w="1115"/>
        <w:gridCol w:w="1276"/>
        <w:gridCol w:w="2409"/>
        <w:gridCol w:w="993"/>
        <w:gridCol w:w="1050"/>
      </w:tblGrid>
      <w:tr>
        <w:trPr>
          <w:cantSplit w:val="true"/>
        </w:trPr>
        <w:tc>
          <w:tcPr>
            <w:tcW w:w="16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 муниципальной программы Аликовского района, основных мероприяти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)</w:t>
            </w:r>
          </w:p>
        </w:tc>
        <w:tc>
          <w:tcPr>
            <w:tcW w:w="23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 </w:t>
              <w:br/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(бюджет Аликовского района)</w:t>
            </w:r>
          </w:p>
        </w:tc>
        <w:tc>
          <w:tcPr>
            <w:tcW w:w="10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,</w:t>
              <w:br/>
              <w:t>тыс. 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, поселения, бизнес  сообщество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рганов муниципальной власти Аликовского района при помощи информационных систем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1</w:t>
            </w:r>
          </w:p>
        </w:tc>
      </w:tr>
      <w:tr>
        <w:trPr>
          <w:trHeight w:val="1815" w:hRule="atLeast"/>
        </w:trPr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Управление развитием информационного общества и формированием электронного правительства в Аликовском районе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1</w:t>
            </w:r>
          </w:p>
        </w:tc>
      </w:tr>
      <w:tr>
        <w:trPr>
          <w:trHeight w:val="1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1 Настройка подсистем,  функций и сервисов, , основных аппаратных и программно-техни</w:t>
              <w:softHyphen/>
              <w:t>ческих средств  электронного правительства в Али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Внедрение Модернизированной системы электронного документооборота органов исполнительной власти Чувашии в  Аликовском  районе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Развитие технологий широкополосного доступа в информационно-телекоммуникационную сеть «Интернет» с использованием мобильных технологий 3G/4G в целях обеспечения доступности для населения современных инфокоммуникационных услуг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, операторы мобильной связи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взаимодействия органов местного самоуправления и оказания услуг населению райо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беспечение доступности информации о деятельности медицинских учреждений в информационно-теле</w:t>
              <w:softHyphen/>
              <w:t>коммуникационной сети «Интернет»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едицинские учреждения имеют собственные веб-сайты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Внедрение и совершенствование аппаратно-программных средств защиты информационных ресурсов и систем Аликовского района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информационного обеспечения администрации Аликовского района и Централизованная бухгалтер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щиты персональных данных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эксплуатация прикладных информационных систем поддержки выполнения (оказания) органами исполнительной власти Аликовского района основных функций (услуг)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муниципаль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Размещение информации о деятельности органов исполнительной власти Аликовского района и органов местного самоуправления на портале района и  в форме открытых данных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открытость деятельности органов исполнительной власти Аликовского райо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Внедрение IP-телефонии в органах муниципальной власти Аликовского райо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чие места специалистов органов муниципальной власти Аликовского района подключены к системе IP-телефонии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Создание кабельных сетей в органах муниципальной власти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корости и надежности работы  информационной системы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Мероприятия по внедрению универсальной электронной карты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ыдаче всем желающим гражданам универсальной электронной карты;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возможности получения гражданами муниципальных и муниципальных услуг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 Использование ЭЦП удостоверяющего центр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го перехода на электронный документооборот, формирование единого пространства доверия электронной подписи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Внедрение отдельных элементов интегрированной системы управления общественными финансами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муниципальных услуг, которые население может получить в электронном виде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Внедрение инфраструктуры электронного правительств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го перехода на электронный документооборот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 Использование лицензионного программного обеспечения, в том числе переход на использование свободного программного обеспечения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работы программного обеспечения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5. Содействие расширения функциональных возможностей  АИС «МФЦ» Аликовского района,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муниципальных и муниципальных услуг для населения республики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 Использование информационной системы «Интернет-портал жилищно-комму</w:t>
              <w:softHyphen/>
              <w:t>наль</w:t>
              <w:softHyphen/>
              <w:t>ного хозяйства»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рачность использования средств ЖКХ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1.17. Замена компьютеров, приобретенных до 2007 года и не удовлетворяющих современным требованиям, модернизация серверного оборудования центра обработки данных администрации района и централизованной бухгалтерии 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муниципальных услуг, которые население может получить в электронном виде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Информационная среда»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информативности населения райо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актуальной и качественной информацией население райо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информативности населения райо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О</w:t>
            </w:r>
            <w:r>
              <w:rPr>
                <w:color w:val="000000"/>
                <w:sz w:val="22"/>
                <w:szCs w:val="22"/>
                <w:shd w:fill="F5F5F5" w:val="clear"/>
              </w:rPr>
              <w:t>беспечение населения района достоверной, оперативной и полноценной информацие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информативности населения райо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действие развитию информационно-комму</w:t>
              <w:softHyphen/>
              <w:t>ни</w:t>
              <w:softHyphen/>
              <w:t>кационной инфраструктуры муниципальных средств массовой информации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лучшения материально-тех</w:t>
              <w:softHyphen/>
              <w:t>нического обеспечения организаций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роведение районных конкурсов социально значимых проектов средств массовой информации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аиболее успешных проектов печатных изданий, стимулирования творчества журналистских кадров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казание на конкурсной основе муниципальной поддержки электронным и периодическим печатным средствам массовой информации, изданий книг, реализующим социально значимые проекты Аликовского райо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широкого освещения в средствах массовой информации значимых мероприят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ддержка электронных средств массовой информации, в том числе создание фильмов, социальных роликов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электронных средствах массовой информации социально значимых вопросов, значимых мероприятий 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firstLine="3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3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ind w:firstLine="3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нформационное общество</w:t>
      </w:r>
    </w:p>
    <w:p>
      <w:pPr>
        <w:pStyle w:val="Normal"/>
        <w:ind w:firstLine="3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иковского района Чувашии» </w:t>
      </w:r>
    </w:p>
    <w:p>
      <w:pPr>
        <w:pStyle w:val="Normal"/>
        <w:ind w:firstLine="3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–2020 годы</w:t>
      </w:r>
    </w:p>
    <w:p>
      <w:pPr>
        <w:pStyle w:val="Normal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ind w:firstLine="30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и муниципальной программы Аликовского района «Информационное общество Аликовского района Чувашии» </w:t>
        <w:br/>
        <w:t>на 2014–2020 годы за счет средств  бюджета Аликовского района</w:t>
      </w:r>
    </w:p>
    <w:p>
      <w:pPr>
        <w:pStyle w:val="Normal"/>
        <w:ind w:firstLine="301"/>
        <w:rPr/>
      </w:pPr>
      <w:r>
        <w:rPr/>
        <w:t> </w:t>
      </w:r>
    </w:p>
    <w:tbl>
      <w:tblPr>
        <w:tblW w:w="16066" w:type="dxa"/>
        <w:jc w:val="left"/>
        <w:tblInd w:w="13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1"/>
        <w:gridCol w:w="2826"/>
        <w:gridCol w:w="2217"/>
        <w:gridCol w:w="1503"/>
        <w:gridCol w:w="1074"/>
        <w:gridCol w:w="21"/>
        <w:gridCol w:w="951"/>
        <w:gridCol w:w="41"/>
        <w:gridCol w:w="1013"/>
        <w:gridCol w:w="708"/>
        <w:gridCol w:w="122"/>
        <w:gridCol w:w="709"/>
        <w:gridCol w:w="27"/>
        <w:gridCol w:w="611"/>
        <w:gridCol w:w="71"/>
        <w:gridCol w:w="567"/>
        <w:gridCol w:w="44"/>
        <w:gridCol w:w="598"/>
        <w:gridCol w:w="66"/>
        <w:gridCol w:w="538"/>
        <w:gridCol w:w="29"/>
        <w:gridCol w:w="724"/>
        <w:gridCol w:w="53"/>
        <w:gridCol w:w="142"/>
      </w:tblGrid>
      <w:tr>
        <w:trPr>
          <w:trHeight w:val="919" w:hRule="atLeast"/>
          <w:cantSplit w:val="true"/>
        </w:trPr>
        <w:tc>
          <w:tcPr>
            <w:tcW w:w="141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, мероприятия</w:t>
            </w:r>
          </w:p>
        </w:tc>
        <w:tc>
          <w:tcPr>
            <w:tcW w:w="22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 муниципальной программы Аликовского района</w:t>
            </w:r>
          </w:p>
        </w:tc>
        <w:tc>
          <w:tcPr>
            <w:tcW w:w="460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д бюджетной </w:t>
              <w:br/>
              <w:t>классификации</w:t>
            </w:r>
          </w:p>
        </w:tc>
        <w:tc>
          <w:tcPr>
            <w:tcW w:w="481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1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0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руппа (подгруппа) вида</w:t>
              <w:br/>
              <w:t>расход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иковского района</w:t>
            </w:r>
          </w:p>
        </w:tc>
        <w:tc>
          <w:tcPr>
            <w:tcW w:w="28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 Аликовского района Чувашии» на 2014–2020 годы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37,9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Администрация Аликовского района 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37,9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бизнес сообщество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Развитие информационных технологий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бизнес сообщество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37,9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правление развитием информационного общества и формированием электронного правительства в Аликовском районе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бизнес сообщество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37,9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стройка </w:t>
            </w:r>
            <w:r>
              <w:rPr>
                <w:color w:val="000000"/>
                <w:shd w:fill="EFEDED" w:val="clear"/>
              </w:rPr>
              <w:t>подсистем,  функций и сервисов, , основных аппаратных и программно-техни</w:t>
              <w:softHyphen/>
              <w:t xml:space="preserve">ческих средств  </w:t>
            </w:r>
            <w:r>
              <w:rPr>
                <w:color w:val="000000"/>
              </w:rPr>
              <w:t>электронного правительства в Аликовском районе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2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Модернизированной системы электронного документооборота органов исполнительной власти Чувашии в Аликовском районе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3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витие технологий широкополосного доступа в информационно-телекоммуникационную сеть «Интернет» с использованием мобильных технологий 3G/4G в целях обеспечения доступности для населения современных инфокоммуникационных услуг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Администрация Аликовского района, операторы мобильной связи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4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формации о деятельности медицинских учреждений в информационно-теле</w:t>
              <w:softHyphen/>
              <w:t>коммуникационной сети «Интернет»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медицинские учреждения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5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5. Внедрение и совершенствование аппаратно-программных средств защиты информационных ресурсов и систем Аликовского района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 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 1.6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эксплуатация прикладных информационных систем поддержки выполнения (оказания) органами исполнительной власти Аликовского района основных функций (услуг)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органов исполнительной власти Аликовского района и органов местного самоуправления на портале района и  в форме открытых данных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8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IP-телефонии в органах муниципальной власти Аликовского район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9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кабельных сетей в органах муниципальной власти Аликовского район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Ростелеком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0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универсальной электронной карты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ЭЦП удостоверяющего центр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2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отдельных элементов интегрированной системы управления общественными финансами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3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инфраструктуры электронного правительств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4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38,8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5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одействие расширения функциональных возможностей типовой АИС «МФЦ» Аликовского района, 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6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й системы «Интернет-портал жилищно-комму</w:t>
              <w:softHyphen/>
              <w:t>наль</w:t>
              <w:softHyphen/>
              <w:t>ного хозяйства»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7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на компьютеров, приобретенных до 07 года и не удовлетворяющих современным требованиям, модернизация серверного оборудования центра обработки данных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сред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актуальной и качественной информацией население район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О</w:t>
            </w:r>
            <w:r>
              <w:rPr>
                <w:color w:val="000000"/>
                <w:shd w:fill="F5F5F5" w:val="clear"/>
              </w:rPr>
              <w:t>беспечение населения района достоверной, оперативной и полноценной информацией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2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йствие развитию информационно-комму</w:t>
              <w:softHyphen/>
              <w:t>ни</w:t>
              <w:softHyphen/>
              <w:t>кационной инфраструктуры муниципальных средств массовой информации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3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районных конкурсов социально значимых проектов средств массовой информации 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4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азание на конкурсной основе муниципальной поддержки электронным и периодическим печатным средствам массовой информации, изданий  книг, реализующим социально значимые проекты Аликовского района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Мероприятие 1.5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держка электронных средств массовой информации, в том числе создание фильмов, социальных роликов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Аликовского района «Информационное общество Аликовского района Чувашии» на 2014–2020 годы»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роприятия, предусмотренные Муниципальной программой, осуществляются по согласованию с исполнителем</w:t>
      </w:r>
    </w:p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нформационное общество</w:t>
        <w:br/>
        <w:t>Аликовского района Чувашии» на 2014–2020 годы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1" w:name="Par3333"/>
      <w:bookmarkEnd w:id="1"/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ind w:firstLine="403"/>
        <w:jc w:val="center"/>
        <w:rPr/>
      </w:pPr>
      <w:r>
        <w:rPr>
          <w:b/>
          <w:bCs/>
          <w:color w:val="000000"/>
          <w:sz w:val="22"/>
          <w:szCs w:val="22"/>
        </w:rPr>
        <w:t>и прогнозная (справочная) оценка расходов за счет всех источников финансирования муниципальной программы </w:t>
        <w:br/>
        <w:t>Аликовского района «Информационное общество Аликовского района Чувашии» на 2014–2020 годы</w:t>
      </w:r>
      <w:r>
        <w:rPr/>
        <w:t> </w:t>
      </w:r>
    </w:p>
    <w:tbl>
      <w:tblPr>
        <w:tblW w:w="10789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005"/>
        <w:gridCol w:w="2227"/>
        <w:gridCol w:w="2213"/>
        <w:gridCol w:w="632"/>
        <w:gridCol w:w="716"/>
        <w:gridCol w:w="632"/>
        <w:gridCol w:w="591"/>
        <w:gridCol w:w="591"/>
        <w:gridCol w:w="591"/>
        <w:gridCol w:w="591"/>
      </w:tblGrid>
      <w:tr>
        <w:trPr>
          <w:cantSplit w:val="true"/>
        </w:trPr>
        <w:tc>
          <w:tcPr>
            <w:tcW w:w="20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2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Аликовского района (подпрограммы муниципальной программы Аликовского района)</w:t>
            </w:r>
          </w:p>
        </w:tc>
        <w:tc>
          <w:tcPr>
            <w:tcW w:w="221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4344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*</w:t>
            </w:r>
          </w:p>
        </w:tc>
      </w:tr>
      <w:tr>
        <w:trPr>
          <w:trHeight w:val="1042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cantSplit w:val="true"/>
        </w:trPr>
        <w:tc>
          <w:tcPr>
            <w:tcW w:w="200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иковского района</w:t>
            </w:r>
          </w:p>
        </w:tc>
        <w:tc>
          <w:tcPr>
            <w:tcW w:w="22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 Аликовского района Чувашии» на 2014–2020 годы</w:t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9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 </w:t>
            </w:r>
          </w:p>
        </w:tc>
      </w:tr>
      <w:tr>
        <w:trPr>
          <w:trHeight w:val="160" w:hRule="atLeast"/>
          <w:cantSplit w:val="true"/>
        </w:trPr>
        <w:tc>
          <w:tcPr>
            <w:tcW w:w="200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2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нформационных технологий»</w:t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 </w:t>
            </w:r>
          </w:p>
        </w:tc>
      </w:tr>
      <w:tr>
        <w:trPr>
          <w:trHeight w:val="380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 </w:t>
            </w:r>
          </w:p>
        </w:tc>
      </w:tr>
      <w:tr>
        <w:trPr>
          <w:cantSplit w:val="true"/>
        </w:trPr>
        <w:tc>
          <w:tcPr>
            <w:tcW w:w="200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2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ая среда»</w:t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2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Аликовского района «Информационное общество Аликовского района Чувашии» на 2014–2020 годы»</w:t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Normal"/>
        <w:ind w:firstLine="4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Par3571"/>
      <w:bookmarkStart w:id="3" w:name="Par3571"/>
      <w:bookmarkEnd w:id="3"/>
    </w:p>
    <w:p>
      <w:pPr>
        <w:sectPr>
          <w:type w:val="nextPage"/>
          <w:pgSz w:w="11906" w:h="16838"/>
          <w:pgMar w:left="851" w:right="426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107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righ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ind w:left="6804" w:righ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Аликовского района «Информационное общество  Аликовского района Чувашской Республики » на 2014–2020 годы</w:t>
      </w:r>
    </w:p>
    <w:p>
      <w:pPr>
        <w:pStyle w:val="Normal"/>
        <w:ind w:firstLine="40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 Р О Г Н О З</w:t>
      </w:r>
    </w:p>
    <w:p>
      <w:pPr>
        <w:pStyle w:val="Normal"/>
        <w:ind w:firstLine="4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одных показателей муниципальных заданий на оказание муниципальных  услуг </w:t>
        <w:br/>
        <w:t xml:space="preserve">муниципальными учреждениями Аликовского района по муниципальной программе </w:t>
      </w:r>
    </w:p>
    <w:p>
      <w:pPr>
        <w:pStyle w:val="Normal"/>
        <w:ind w:firstLine="40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иковского района</w:t>
      </w:r>
    </w:p>
    <w:p>
      <w:pPr>
        <w:pStyle w:val="Normal"/>
        <w:ind w:firstLine="4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онное общество Аликовского района Чувашии» на 2014–2020 годы</w:t>
      </w:r>
    </w:p>
    <w:p>
      <w:pPr>
        <w:pStyle w:val="Normal"/>
        <w:ind w:firstLine="4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28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4191"/>
        <w:gridCol w:w="1134"/>
        <w:gridCol w:w="992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4191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</w:t>
              <w:br/>
              <w:t>показателя объема услуги,</w:t>
              <w:br/>
              <w:t>подпрограммы</w:t>
            </w:r>
          </w:p>
        </w:tc>
        <w:tc>
          <w:tcPr>
            <w:tcW w:w="3260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  <w:br/>
              <w:t>объема услуги</w:t>
            </w:r>
          </w:p>
        </w:tc>
        <w:tc>
          <w:tcPr>
            <w:tcW w:w="2977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 </w:t>
              <w:br/>
              <w:t>Аликовского района на оказание </w:t>
              <w:br/>
              <w:t>муниципальной  услуги, тыс. рублей</w:t>
            </w:r>
          </w:p>
        </w:tc>
      </w:tr>
      <w:tr>
        <w:trPr>
          <w:cantSplit w:val="true"/>
        </w:trPr>
        <w:tc>
          <w:tcPr>
            <w:tcW w:w="4191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41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Информационная среда»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а по информационному обеспечению населения, в том числе издание книг для населения</w:t>
            </w:r>
            <w:bookmarkStart w:id="4" w:name="_GoBack"/>
            <w:bookmarkEnd w:id="4"/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разовый подписной тираж периодических печатных изданий, экземпляров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ема вещания телерадиопрограмм, минут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6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6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880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Normal"/>
        <w:ind w:right="7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70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Style13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7:00Z</dcterms:created>
  <dc:creator>Константин</dc:creator>
  <dc:description/>
  <cp:keywords/>
  <dc:language>en-US</dc:language>
  <cp:lastModifiedBy>info3</cp:lastModifiedBy>
  <cp:lastPrinted>2015-11-24T09:20:00Z</cp:lastPrinted>
  <dcterms:modified xsi:type="dcterms:W3CDTF">2015-11-25T11:47:00Z</dcterms:modified>
  <cp:revision>2</cp:revision>
  <dc:subject/>
  <dc:title>                                                                         </dc:title>
</cp:coreProperties>
</file>