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43815</wp:posOffset>
                </wp:positionV>
                <wp:extent cx="242125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9.11.2015    765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26pt;mso-wrap-distance-left:9.05pt;mso-wrap-distance-right:9.05pt;mso-wrap-distance-top:0pt;mso-wrap-distance-bottom:0pt;margin-top:-3.4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9.11.2015    765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-91440</wp:posOffset>
                </wp:positionV>
                <wp:extent cx="250444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1.2015 № 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6pt;mso-wrap-distance-left:9.05pt;mso-wrap-distance-right:9.05pt;mso-wrap-distance-top:0pt;mso-wrap-distance-bottom:0pt;margin-top:-7.2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1.2015 № 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534" w:hanging="0"/>
        <w:jc w:val="both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br/>
          <w:t xml:space="preserve">Об утверждении Устава </w:t>
        </w:r>
        <w:r>
          <w:rPr>
            <w:rStyle w:val="InternetLink"/>
            <w:b w:val="false"/>
            <w:sz w:val="28"/>
            <w:szCs w:val="28"/>
          </w:rPr>
          <w:t>муниципального бюджетного дошкольного образовательного учреждения «Таутовский детский сад № 3 «</w:t>
        </w:r>
        <w:r>
          <w:rPr>
            <w:rStyle w:val="InternetLink"/>
            <w:rFonts w:cs="Times" w:ascii="Times" w:hAnsi="Times"/>
            <w:b w:val="false"/>
            <w:sz w:val="28"/>
            <w:szCs w:val="28"/>
          </w:rPr>
          <w:t>Колосок</w:t>
        </w:r>
        <w:r>
          <w:rPr>
            <w:rStyle w:val="InternetLink"/>
            <w:b w:val="false"/>
            <w:sz w:val="28"/>
            <w:szCs w:val="28"/>
          </w:rPr>
          <w:t xml:space="preserve">» Аликовского района Чувашской Республики </w:t>
        </w:r>
      </w:hyperlink>
      <w:r>
        <w:rPr>
          <w:b w:val="false"/>
          <w:sz w:val="28"/>
          <w:szCs w:val="28"/>
        </w:rPr>
        <w:t>в новой редакции</w:t>
      </w:r>
    </w:p>
    <w:p>
      <w:pPr>
        <w:pStyle w:val="Style14"/>
        <w:ind w:left="170" w:right="4818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sub_1"/>
      <w:r>
        <w:rPr>
          <w:sz w:val="28"/>
          <w:szCs w:val="28"/>
        </w:rPr>
        <w:t>Федеральным Законом от 29.12.2012 г. № 273–ФЗ               «Об образовании в Российской Федерации», в целях приведения устава образовательного учреждения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Утвердить Устав муниципального бюджетного дошкольного образовательного учреждения  «Таутовский детский сад № 3 «Колосок» Аликовского района Чувашской Республики (далее – МБДОУ «Таутовский детский сад № 3 «Колосок»)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ведующему МБДОУ «Таутовский детский сад № 3 «Колосок»                                    Алексеевой Маргарите Семеновне осуществить государственную регистрацию Устава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Признать утратившим силу постановление администрации Аликовского района от 25.08.2011 года № 660 «Об утверждении Устава муниципального бюджетного дошкольного образовательного учреждения «Таутовский детский сад № 3 «Колосок» Аликовского района Чувашской Республики 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 района            </w:t>
        <w:tab/>
        <w:tab/>
        <w:tab/>
        <w:tab/>
        <w:t xml:space="preserve">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6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9:00Z</dcterms:created>
  <dc:creator>1</dc:creator>
  <dc:description/>
  <cp:keywords/>
  <dc:language>en-US</dc:language>
  <cp:lastModifiedBy>info3</cp:lastModifiedBy>
  <cp:lastPrinted>2012-04-04T10:38:00Z</cp:lastPrinted>
  <dcterms:modified xsi:type="dcterms:W3CDTF">2015-11-25T11:49:00Z</dcterms:modified>
  <cp:revision>2</cp:revision>
  <dc:subject/>
  <dc:title>                                                                         </dc:title>
</cp:coreProperties>
</file>