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11.2015     767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11.2015     767 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1.2015     №  76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1.2015     №  76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иковского района  Чувашской Республики постановляет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вклад в развитие культуры, сохранение национальных традиций района и в связи с 55-летием со дня рождения наградить Почетной грамотой администрации Аликовского района заведующую Шерашевским сельским клубом Таутовского сельского поселения Аликовского района Тарасову Нину Петровну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1:00Z</dcterms:created>
  <dc:creator>user</dc:creator>
  <dc:description/>
  <cp:keywords/>
  <dc:language>en-US</dc:language>
  <cp:lastModifiedBy>info3</cp:lastModifiedBy>
  <cp:lastPrinted>2015-11-20T14:22:00Z</cp:lastPrinted>
  <dcterms:modified xsi:type="dcterms:W3CDTF">2015-11-25T11:51:00Z</dcterms:modified>
  <cp:revision>2</cp:revision>
  <dc:subject/>
  <dc:title>                                                                        </dc:title>
</cp:coreProperties>
</file>