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0.11.2015  781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0.11.2015  781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1.2015   №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1.2015   № 7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смотра-конкурса на лучшую организацию воинского учета и бронирования граждан, пребывающих в запасе на территории Аликовского района Чувашской Республики в 2015 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«О воинской обязанности и военной службе»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5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7 ноября 2006 г. №719 «Об утверждении Положения о воинском учете», постановлением администрации Аликовского района от 13 мая 2015 г. №3 «О проведении смотра-конкурса на лучшую организацию воинского учета и бронирования граждан, пребывающих в запасе на территории Аликовского района в 2015 году», на основании результатов смотра-конкурса на лучшую организацию осуществления воинского учета на территории Аликовского района Чувашской Республики и по итогам деятельности в 2015 году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За лучшую организацию осуществления воинского учета среди сельских поселений Аликовского района награ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Аликовское сельское поселение - грамотой за 1 место в смотре-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выльское сельское поселение - грамотой за 2 место в смотре-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еевское сельское поселение - грамотой за 3 место в смотре-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За лучшую организацию ведения воинского учета и бронирования среди организаций Аликовского района награ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ХПК "Новый путь" - грамотой за 1 место в смотре-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 ЧР "Аликовская ЦРБ" - грамотой за 2 место в смотре-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енсионного фонда РФ ГУ в Аликовском районе ЧР - Чувашии - грамотой за 3 место в смотре</w:t>
      </w:r>
      <w:r>
        <w:rPr/>
        <w:t>-</w:t>
      </w:r>
      <w:r>
        <w:rPr>
          <w:sz w:val="28"/>
          <w:szCs w:val="28"/>
        </w:rPr>
        <w:t>конкурсе.</w:t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405.8" TargetMode="External"/><Relationship Id="rId4" Type="http://schemas.openxmlformats.org/officeDocument/2006/relationships/hyperlink" Target="garantf1://90272.101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4:00Z</dcterms:created>
  <dc:creator>1</dc:creator>
  <dc:description/>
  <cp:keywords/>
  <dc:language>en-US</dc:language>
  <cp:lastModifiedBy>info3</cp:lastModifiedBy>
  <cp:lastPrinted>2015-11-30T08:42:00Z</cp:lastPrinted>
  <dcterms:modified xsi:type="dcterms:W3CDTF">2015-12-07T11:14:00Z</dcterms:modified>
  <cp:revision>2</cp:revision>
  <dc:subject/>
  <dc:title>                                                                         </dc:title>
</cp:coreProperties>
</file>