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2.12.2015    787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2.12.2015    787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5   № 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5   № 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pacing w:lineRule="auto" w:line="240" w:before="0" w:after="0"/>
        <w:ind w:left="0" w:right="49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правлении команды  администрации Аликовского района на осенний этап 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по плаванию и дартсу 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Чувашской Республики и органов местного самоуправления, в целях формирования у государственных и муниципальных служащих здорового образа жизни, привлечения их к систематическим занятиям физической культурой и спортом администрация Аликовского района Чувашской Республики постановляет</w:t>
      </w:r>
      <w:r>
        <w:rPr>
          <w:sz w:val="28"/>
          <w:szCs w:val="28"/>
        </w:rPr>
        <w:t>: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Направить  05 декабря  2015 года команд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дминистрации Аликовского района на осенний этап 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партакиады работников органов местного самоуправления по плаванию и дартс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2. Утвердить смету расходов</w:t>
      </w:r>
      <w:r>
        <w:rPr>
          <w:color w:val="000000"/>
          <w:sz w:val="28"/>
          <w:szCs w:val="28"/>
        </w:rPr>
        <w:t xml:space="preserve"> на участие команды администрации Аликовского района на осеннем этапе 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по плаванию и дартсу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46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 xml:space="preserve">от «02» декабря 2015 г. №787    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24"/>
        <w:spacing w:lineRule="auto" w:line="240" w:before="0" w:after="0"/>
        <w:ind w:left="0" w:right="-1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ов на  участие </w:t>
      </w:r>
      <w:r>
        <w:rPr>
          <w:color w:val="000000"/>
          <w:sz w:val="24"/>
          <w:szCs w:val="24"/>
        </w:rPr>
        <w:t xml:space="preserve">команды  администрации Аликовского района на осеннем этапе </w:t>
      </w:r>
    </w:p>
    <w:p>
      <w:pPr>
        <w:pStyle w:val="2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Спартакиады работников органов местного самоуправления по плаванию и дартсу</w:t>
      </w:r>
    </w:p>
    <w:p>
      <w:pPr>
        <w:pStyle w:val="24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Питание участников</w:t>
        <w:tab/>
        <w:t>8 чел. * 200 руб. = 160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 ГСМ                                                 30 лит. * 33,5 руб. = 1005 руб. 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Всего:  2605(две тысячи шестьсот пять) рублей 00 копеек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 политики  и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Э.А. Вонифатьев</w:t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9:00Z</dcterms:created>
  <dc:creator>1</dc:creator>
  <dc:description/>
  <cp:keywords/>
  <dc:language>en-US</dc:language>
  <cp:lastModifiedBy>info3</cp:lastModifiedBy>
  <cp:lastPrinted>2015-12-02T08:16:00Z</cp:lastPrinted>
  <dcterms:modified xsi:type="dcterms:W3CDTF">2015-12-07T11:29:00Z</dcterms:modified>
  <cp:revision>2</cp:revision>
  <dc:subject/>
  <dc:title>                                                                         </dc:title>
</cp:coreProperties>
</file>