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2.12.2015   790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2.12.2015   790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.2015   № 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.2015   № 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направлении  команды молодежи</w:t>
      </w:r>
    </w:p>
    <w:p>
      <w:pPr>
        <w:pStyle w:val="Heading4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</w:rPr>
        <w:t>Аликовского района  для участия в Молодежном форуме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«Молодежь – трудовой потенциал Чуваш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роведении Молодежного форума Чувашской Республики «Молодежь – трудовой потенциал Чувашии», в целях  выявления и поиска путей решения проблемных вопросов, связанных с профессиональной интеграцией молодежи, участием молодежи в социальной, экономической и политической жизни общества, администрация Аликовского района 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команду молодежи Аликовского района для участия в Молодежном форуме Чувашской Республики «Молодежь – трудовой потенциал Чувашии», проводимом 17 декабря 2015 года в ДК ЧГУ                          им. И.Н. Ульянова  в г. Чебоксар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в Молодежном форуме Чувашской Республики «Молодежь – трудовой потенциал Чуваши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bCs/>
          <w:sz w:val="28"/>
          <w:szCs w:val="28"/>
        </w:rPr>
        <w:t>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02» декабря  2015  №7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для участия в Молодежном форуме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одежь – трудовой потенциал Чуваш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ДК ЧГУ им. И.Н. Ульянова  г. Чебокс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17 декабря  2015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ГСМ: 33,50 руб.*30 л.=100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: 5 чел.*150 руб.=75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1755 (одна тысяча семьсот пятьдесят пять) 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социального 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 и   спорта</w:t>
      </w:r>
    </w:p>
    <w:p>
      <w:pPr>
        <w:pStyle w:val="Normal"/>
        <w:rPr/>
      </w:pPr>
      <w:r>
        <w:rPr>
          <w:sz w:val="24"/>
          <w:szCs w:val="24"/>
        </w:rPr>
        <w:t>администрации Аликовского  района                                                                          Л.Р. Иванов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1</dc:creator>
  <dc:description/>
  <cp:keywords/>
  <dc:language>en-US</dc:language>
  <cp:lastModifiedBy>info3</cp:lastModifiedBy>
  <cp:lastPrinted>2015-12-02T08:21:00Z</cp:lastPrinted>
  <dcterms:modified xsi:type="dcterms:W3CDTF">2015-12-07T11:34:00Z</dcterms:modified>
  <cp:revision>2</cp:revision>
  <dc:subject/>
  <dc:title>                                                                         </dc:title>
</cp:coreProperties>
</file>