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44450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31750</wp:posOffset>
                </wp:positionV>
                <wp:extent cx="2465705" cy="162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2.12.2015   791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28.05pt;mso-wrap-distance-left:9.05pt;mso-wrap-distance-right:9.05pt;mso-wrap-distance-top:0pt;mso-wrap-distance-bottom:0pt;margin-top:-2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02.12.2015   791 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-31750</wp:posOffset>
                </wp:positionV>
                <wp:extent cx="245364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2.12.2015   № 7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35pt;mso-wrap-distance-left:9.05pt;mso-wrap-distance-right:9.05pt;mso-wrap-distance-top:0pt;mso-wrap-distance-bottom:0pt;margin-top:-2.5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02.12.2015   № 7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00965</wp:posOffset>
                </wp:positionV>
                <wp:extent cx="3075305" cy="796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right="15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"/>
                              <w:ind w:left="567" w:right="15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создании рабоче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15pt;height:62.75pt;mso-wrap-distance-left:9.05pt;mso-wrap-distance-right:9.05pt;mso-wrap-distance-top:0pt;mso-wrap-distance-bottom:0pt;margin-top:7.95pt;mso-position-vertical-relative:text;margin-left:-8pt;mso-position-horizontal-relative:text">
                <v:textbox>
                  <w:txbxContent>
                    <w:p>
                      <w:pPr>
                        <w:pStyle w:val="2"/>
                        <w:ind w:right="15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2"/>
                        <w:ind w:left="567" w:right="15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создании рабоче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426"/>
        <w:jc w:val="both"/>
        <w:rPr/>
      </w:pPr>
      <w:r>
        <w:rPr>
          <w:color w:val="000000"/>
          <w:sz w:val="28"/>
        </w:rPr>
        <w:t xml:space="preserve">С целью организации работы по подготовке к проведению общероссийского дня приема граждан 14 декабря 2015 г.   </w:t>
      </w:r>
      <w:r>
        <w:rPr>
          <w:sz w:val="28"/>
          <w:szCs w:val="28"/>
        </w:rPr>
        <w:t xml:space="preserve">администрация   Аликовского района  </w:t>
      </w:r>
      <w:r>
        <w:rPr>
          <w:color w:val="000000"/>
          <w:sz w:val="28"/>
        </w:rPr>
        <w:t>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567" w:firstLine="567"/>
        <w:jc w:val="both"/>
        <w:rPr/>
      </w:pPr>
      <w:r>
        <w:rPr>
          <w:color w:val="000000"/>
          <w:sz w:val="28"/>
        </w:rPr>
        <w:t>Создать рабочую группу по организации проведения общероссийского дня приема граждан 14 декабря 20153 года в следующем составе:</w:t>
      </w:r>
    </w:p>
    <w:p>
      <w:pPr>
        <w:pStyle w:val="Normal"/>
        <w:tabs>
          <w:tab w:val="clear" w:pos="708"/>
          <w:tab w:val="left" w:pos="-142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иколаев Э.В. – заместитель главы администрации района по социальным вопросам – начальник образования, социального развития, молодежной политики и спорта администрации Аликовского района, председатель </w:t>
      </w:r>
    </w:p>
    <w:p>
      <w:pPr>
        <w:pStyle w:val="Normal"/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едоров З.П. – управляющий делами администрации Аликовского района, заместитель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</w:rPr>
        <w:t xml:space="preserve">Семенова Л.С. - </w:t>
      </w:r>
      <w:r>
        <w:rPr>
          <w:color w:val="000000"/>
          <w:sz w:val="28"/>
          <w:szCs w:val="28"/>
        </w:rPr>
        <w:t>заведующий сектором социального развития, культуры и архивного дела администрации Аликовского района, секретарь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Ефимов И.И. – </w:t>
      </w:r>
      <w:r>
        <w:rPr>
          <w:sz w:val="28"/>
          <w:szCs w:val="28"/>
        </w:rPr>
        <w:t>начальника отдела экономики, земельных и имуществен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 В.В. – заведующий сектором информационного обеспечения администрации Аликовского района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- глава Аликовского сельского поселения (по согласованию)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Иванов Н.А. - глава Большевыльского сельского поселения (по согласованию)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 В.М. - глава Ефремкасинского сельского поселения (по согласованию)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авлов А.В. - глава Илгышевского сельского поселения (по согласованию)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Никоноров В.В. - глава Крымзарайкинского сельского поселения (по согласованию)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Гаврилова А.Ю. - глава Питишевского сельского поселения (по согласованию)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Козлов Г.А. – и.о. главы Раскильдинского сельского поселения (по согласованию)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А.Н. - глава Таутовского сельского поселения (по согласованию)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асильева Л.Г. - глава Тенеевского сельского поселения (по согласованию)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авлов П.П. - глава Чувашско-Сорминского сельского поселения (по согласованию)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Семенов А.П. - глава Шумшевашского сельского поселения (по согласованию)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ньев А.А. - глава Яндобинского сельского поселения (по согласованию)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– начальник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остановление администрации Аликовского района Чувашской Республики от </w:t>
      </w:r>
      <w:r>
        <w:rPr>
          <w:sz w:val="28"/>
          <w:szCs w:val="28"/>
        </w:rPr>
        <w:t>23.09.2013 № 756                        «О создании рабочей группы»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rPr/>
      </w:pPr>
      <w:r>
        <w:rPr>
          <w:sz w:val="28"/>
          <w:szCs w:val="28"/>
        </w:rPr>
        <w:t>Аликовского   района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6:00Z</dcterms:created>
  <dc:creator>gki2</dc:creator>
  <dc:description/>
  <cp:keywords/>
  <dc:language>en-US</dc:language>
  <cp:lastModifiedBy>info3</cp:lastModifiedBy>
  <cp:lastPrinted>2015-12-02T08:58:00Z</cp:lastPrinted>
  <dcterms:modified xsi:type="dcterms:W3CDTF">2015-12-07T11:36:00Z</dcterms:modified>
  <cp:revision>2</cp:revision>
  <dc:subject/>
  <dc:title>3                                                                         </dc:title>
</cp:coreProperties>
</file>