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2.12.2015   793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2.12.2015   793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5   № 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5   № 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тверждении Методик  распределения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межбюджетных  трансфертов поселениям Аликовского района Чувашской Республики за счет средств  бюджета Аликовского района Чувашской Республики на 2016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и распределения межбюджетных трансфертов поселениям Аликовского района Чувашской Республики за счет средств бюджета Аликовского района Чувашской Республики на 2016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дотаций на выравнивание бюджетной обеспеченности поселений Аликовского района Чувашской Республики (приложение № 1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дотаций на поддержку мер по обеспечению сбалансированности бюджетов поселений Аликовского района Чувашской Республики (приложение № 2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Методику распределения субсидий, предоставляемых бюджетам поселений Аликовского района Чувашской Республик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приложение 3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пределения субвенций, предоставляемых  бюджетам поселений Аликовского района Чувашской Республики для осуществления делегированных федеральных полномочий по первичному воинскому учету на территориях, где отсутствуют военные комиссариаты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 через десять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декабря 2015 г. № 7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а дотаций на выравнивание бюджетной обеспеч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Аликов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84" w:firstLine="397"/>
        <w:rPr>
          <w:sz w:val="24"/>
          <w:szCs w:val="24"/>
        </w:rPr>
      </w:pPr>
      <w:r>
        <w:rPr>
          <w:sz w:val="24"/>
          <w:szCs w:val="24"/>
        </w:rPr>
        <w:t>1. Дотации на выравнивание бюджетной обеспеченности поселений Аликовского района Чувашской Республики (далее – поселения) предусматриваются в бюджете  Аликовского района Чувашской Республики в целях выравнивания бюджетной обеспеченности поселений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тации на выравнивание бюджетной обеспеченности  поселений   образуют районный фонд  финансовой поддержки поселений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бъем дотаций на выравнивание бюджетной обеспеченности  поселений  утверждается решением Собрания депутатов Аликовского района Чувашской Республики о бюджете Аликовского района Чувашской Республики на очередной финансовый год.</w:t>
      </w:r>
    </w:p>
    <w:p>
      <w:pPr>
        <w:pStyle w:val="24"/>
        <w:spacing w:lineRule="auto" w:line="240" w:before="0" w:after="0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объема дотаций на выравнивание бюджетной обеспеченности  поселений   осуществляется оценка в целом доходного потенциала (объема налоговых и неналоговых доходов)  бюджетов поселений  исходя из зачисляемых в указанные бюджеты доходов в соответствии со статьями 61  и 62  Бюджетного кодекса Российской Федерации. </w:t>
      </w:r>
      <w:bookmarkStart w:id="0" w:name="sub_134"/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До оценки объема доходного потенциала поселений  предварительно производится анализ поступления по каждому виду налоговых и неналоговых доходов, поступающих во все уровни бюджетной системы Российской Федерации (в контингенте), в целом по району  в следующем порядк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bookmarkEnd w:id="0"/>
      <w:r>
        <w:rPr>
          <w:sz w:val="24"/>
          <w:szCs w:val="24"/>
        </w:rPr>
        <w:t>определяется объем ожидаемых поступлений доходов в текущем год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ожидаемых поступлений доходов в текущем финансовом году определяется по формуле:</w:t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= Дф + До, гд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 - объем ожидаемых поступлений доходов в текуще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ф - фактический объем поступлений за истекший период текущего года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 - объем ожидаемых поступлений доходов за оставшийся период текущего года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ходный потенциал по каждому поселению района  в очередном финансовом году рассчитыва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П = ДО х КД, гд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П -  доходный потенциал поселения  в очередно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 -  объем ожидаемых поступлений доходов в текуще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Д - коэффициент-дефлятор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эффициент-дефлятор рассчитывается в зависимости от прогнозируемого темпа инфляции,  из которых формируется налогооблагаемая база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ируются объемы поступлений доходов за последние три года и определяется среднегодовой их объем по поселениям  (с учетом поправок на изменение законодательства о налогах и сборах и бюджетного законодательства)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С = (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) : 3, гд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С - среднегодовой объем поступлений доходов;</w:t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Д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 - объемы поступлений доходов по годам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ношением доходного потенциала в очередном финансовом году к среднегодовому объему поступлений доходов за последние три года определяется коэффициент налоговых усилий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ну = ДП : ДС, гд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ну - коэффициент налоговых усилий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П - доходный потенциал поселения   в очередно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С - среднегодовой объем поступлений доходов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Рассчитываются объемы доходного потенциала (суммы налоговых и неналоговых доходов) поселений  в очередном финансовом году, формируемых от налоговых и неналоговых доходов, собираемых в поселениях  в контингенте, по нормативам, установленным для зачисления в  бюджеты поселений,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Пб = ДПм х Н : 100, гд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Пб - доходный потенциал  бюджетов поселений  в очередно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Пм - доходный потенциал в поселении в очередном финансовом году в контингенте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 - норматив отчислений (в процентах) в  бюджеты поселений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определения общего объема доходного потенциала  бюджетов поселений в очередном финансовом году полученные результаты по каждому виду налоговых и неналоговых доходов суммируются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ся суммарный объем доходного потенциала бюджетов поселений  в очередном финансовом году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щ = ДПб1 + ДПб2 + ДПб3 и т.д., гд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щ - суммарный объем доходного потенциала бюджетов всех поселений в очередно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Пб1, ДПб2, ДПб3 и т.д. - доходные потенциалы бюджетов каждого поселения  в  очередном финансовом год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Рассчитываются собственные доходы на очередной финансовый год в целом по району,  как сумма объема доходного потенциала всех поселений района и суммы дотации на выравнивание бюджетной обеспеченности поселений, утвержденной Законом Чувашской Республики о республиканском бюджете на очередной финансовый год, по формул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Д= Добщ.+ Сдвр, где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Д -  собственные доходы бюджетов всех поселений района на очередной финансовый год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щ – суммарный объем доходного потенциала бюджетов всех поселений района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двр - объем средств дотаций на выравнивание бюджетной обеспеченности поселений, утвержденный Законом Чувашской Республики «О республиканском бюджете Чувашской Республики на 2016 год»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Объем средств дотаций на выравнивание бюджетной обеспеченности по  бюджетам  каждого поселения  на очередной финансовый год определяется как разность между показателем, полученным от произведения показателя соотношения суммарного объема собственных доходов поселений  к численности населения района на численность жителей в поселении  и доходным потенциалом поселений в очередном финансовом году по формул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двп = СД : Чобщ х Чп - ДПб, где: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двп - объем дотаций на выравнивание бюджетной обеспеченности в целом по поселению на очередной финансовый год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Д - собственные доходы бюджетов всех поселений района  в очередном финансовом году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общ - численность населения района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м - численность населения в поселении;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Пб - доходный потенциал поселения  в очередном финансовом год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декабря 2015 г. № 79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eading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а дотаций на поддержку мер по обеспечению сбалансированности бюджетов поселений Аликовского района Чувашской Республик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В целях обеспечения финансовых возможностей бюджетов поселений Аликовского района Чувашской Республики (далее – поселения) по осуществлению своих полномочий по вопросам местного значения в бюджете Аликовского района Чувашской Республики предусматриваются дотации на поддержку мер по обеспечению сбалансированности бюджетов поселен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тации на поддержку мер по обеспечению сбалансированности бюджетов поселений  образуют районный фонд сбалансированности бюджетов поселений района.</w:t>
      </w:r>
    </w:p>
    <w:p>
      <w:pPr>
        <w:pStyle w:val="24"/>
        <w:spacing w:lineRule="auto" w:line="240" w:before="0" w:after="0"/>
        <w:ind w:left="0" w:firstLine="681"/>
        <w:rPr>
          <w:sz w:val="26"/>
          <w:szCs w:val="26"/>
        </w:rPr>
      </w:pPr>
      <w:r>
        <w:rPr>
          <w:sz w:val="26"/>
          <w:szCs w:val="26"/>
        </w:rPr>
        <w:t>2. Районный фонд  сбалансированности бюджетов поселений  района  формируется за счет собственных доходов бюджета Аликовского района Чувашской Республики.</w:t>
      </w:r>
    </w:p>
    <w:p>
      <w:pPr>
        <w:pStyle w:val="24"/>
        <w:spacing w:lineRule="auto" w:line="24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3. Для расчета объема дотаций на поддержку мер по обеспечению сбалансированности бюджетов поселений  района  по каждому бюджету поселения  определяется объем расчетных  потребностей, не покрытых собственными доходами, по следующей формуле:</w:t>
      </w:r>
    </w:p>
    <w:p>
      <w:pPr>
        <w:pStyle w:val="24"/>
        <w:spacing w:lineRule="auto" w:line="240" w:before="0" w:after="0"/>
        <w:ind w:left="284" w:firstLine="397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</w:t>
      </w:r>
      <w:r>
        <w:rPr>
          <w:sz w:val="26"/>
          <w:szCs w:val="26"/>
          <w:lang w:val="en-US" w:eastAsia="en-US"/>
        </w:rPr>
        <w:t>Рн = СДм - Р, где:</w:t>
      </w:r>
    </w:p>
    <w:p>
      <w:pPr>
        <w:pStyle w:val="TextBodyIndent"/>
        <w:rPr/>
      </w:pPr>
      <w:r>
        <w:rPr/>
        <w:t>Рн - объем расчетных потребностей конкретного  бюджета поселения  на очередной финансовый год, не покрытых собственными доходами;</w:t>
      </w:r>
    </w:p>
    <w:p>
      <w:pPr>
        <w:pStyle w:val="TextBodyIndent"/>
        <w:rPr/>
      </w:pPr>
      <w:r>
        <w:rPr/>
        <w:t>СДм - собственные доходы конкретного  бюджета поселения, как сумма объема доходного потенциала конкретного бюджета поселения   и средств на выравнивание бюджетной обеспеченности поселений по конкретному бюджету поселения  в очередном финансовом году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 – расчетные  потребности конкретного  бюджета поселения  на очередной финансовый год.</w:t>
      </w:r>
    </w:p>
    <w:p>
      <w:pPr>
        <w:pStyle w:val="TextBodyIndent"/>
        <w:rPr/>
      </w:pPr>
      <w:r>
        <w:rPr/>
        <w:t>4. Общий объем дотаций на поддержку мер по обеспечению сбалансированности бюджетов поселений  определяется по форму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Фсб = Рн1 + Рн2 + Рн3 + и т.д., где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  <w:t>Фсб - общий объем дотаций на поддержку мер по обеспечению сбалансированности бюджетов поселен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н1, Рн2, Рн3 и т.д. - непокрытые расчетные  потребности по конкретному бюджету поселения  района.</w:t>
      </w:r>
    </w:p>
    <w:p>
      <w:pPr>
        <w:pStyle w:val="TextBodyIndent"/>
        <w:rPr/>
      </w:pPr>
      <w:r>
        <w:rPr/>
        <w:t>5. Общий объем дотаций на поддержку мер по обеспечению сбалансированности бюджетов поселений  и его распределение по  бюджетам поселений утверждается решением Собрания депутатов  о бюджете Аликовского  района  на очередной финансовой год в пределах непокрытой части расчетных  потребностей посел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  <w:bookmarkStart w:id="1" w:name="sub_9"/>
            <w:bookmarkStart w:id="2" w:name="sub_9"/>
            <w:bookmarkEnd w:id="2"/>
          </w:p>
        </w:tc>
        <w:tc>
          <w:tcPr>
            <w:tcW w:w="5067" w:type="dxa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ковского 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декабря 2015 г. № 7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ТОДИКА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распределения субсидий, предоставляемых бюджетам поселений  Аликовского района Чувашской Республик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 в границах населенных пунктов поселения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rPr/>
      </w:pPr>
      <w:bookmarkStart w:id="3" w:name="sub_91"/>
      <w:r>
        <w:rPr>
          <w:sz w:val="26"/>
          <w:szCs w:val="26"/>
        </w:rPr>
        <w:t>1. Настоящая Методика определяет порядок расчета размера субсидий из  бюджета Аликовского района Чувашской Республики бюджетам поселений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далее – субсидия).</w:t>
      </w:r>
    </w:p>
    <w:p>
      <w:pPr>
        <w:pStyle w:val="Normal"/>
        <w:ind w:firstLine="720"/>
        <w:rPr/>
      </w:pPr>
      <w:r>
        <w:rPr>
          <w:sz w:val="26"/>
          <w:szCs w:val="26"/>
        </w:rPr>
        <w:t>Объем субсидий на указанные цели и его распределение между поселениями утверждаются решением Собрания депутатов Аликовского района Чувашской Республики о бюджете Аликовского района Чувашской Республики на текущий финансовый год.</w:t>
      </w:r>
    </w:p>
    <w:p>
      <w:pPr>
        <w:pStyle w:val="Normal"/>
        <w:ind w:firstLine="720"/>
        <w:rPr/>
      </w:pPr>
      <w:r>
        <w:rPr>
          <w:sz w:val="26"/>
          <w:szCs w:val="26"/>
        </w:rPr>
        <w:t>2. Субсидии предоставляются на капитальный ремонт,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при условии их софинансирования за счет средств бюджетов поселений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Уровень софинансирования расходов за счет средств бюджетов поселений устанавливается в размере не менее 35 процентов от суммы предоставляемых субсидий. </w:t>
      </w:r>
    </w:p>
    <w:p>
      <w:pPr>
        <w:pStyle w:val="Normal"/>
        <w:ind w:firstLine="720"/>
        <w:rPr/>
      </w:pPr>
      <w:r>
        <w:rPr>
          <w:sz w:val="26"/>
          <w:szCs w:val="26"/>
        </w:rPr>
        <w:t>3. Размер субсидии, предоставляемой конкретному поселению на капитальный ремонт, ремонт и содержание автомобильных дорог, определяется по формул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С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/ П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>х 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субсидии, предоставляемой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С – общий объем субсидии, утвержденный в бюджете Аликовского района Чувашской Республики на капитальный ремонт, ремонт и содержание автомобильных дорог;</w:t>
      </w:r>
    </w:p>
    <w:p>
      <w:pPr>
        <w:pStyle w:val="Normal"/>
        <w:ind w:firstLine="720"/>
        <w:rPr/>
      </w:pPr>
      <w:r>
        <w:rPr>
          <w:sz w:val="26"/>
          <w:szCs w:val="26"/>
        </w:rPr>
        <w:t>П – общая протяженность дорог поселений, участвующих в распределении указанных субсидий;</w:t>
      </w:r>
    </w:p>
    <w:p>
      <w:pPr>
        <w:pStyle w:val="Normal"/>
        <w:ind w:firstLine="720"/>
        <w:rPr>
          <w:sz w:val="26"/>
          <w:szCs w:val="26"/>
        </w:rPr>
      </w:pPr>
      <w:bookmarkStart w:id="4" w:name="sub_91"/>
      <w:r>
        <w:rPr>
          <w:sz w:val="26"/>
          <w:szCs w:val="26"/>
        </w:rPr>
        <w:t>Пi – протяженность дорог i-го поселения, км.</w:t>
      </w:r>
      <w:bookmarkEnd w:id="4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ковского 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декабря 2015 г. № 7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я субвенций, предоставляемых бюджетам поселений Аликовского  района Чувашской Республики для осуществления делегированных федеральных полномочий по первичному воинскому учету на территориях, 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отсутствуют военные комиссари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нансовые средства, необходимые для осуществления поселениями Аликовского района Чувашской Республики делегированных федеральных полномочий по первичному воинскому учету на территориях, где отсутствуют военные комиссариаты, предусматриваются в районном  Фонде компенсаций в виде субвенций в объеме, утверждаемом Законом Чувашской Республики о республиканском бюджете Чувашской Республики на соответствующи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ъем субвенций, предоставляемых бюджетам поселений из бюджета Аликовского района Чувашской Республики на осуществление  делегированных федеральных полномочий по первичному воинскому учету на территориях, где отсутствуют военные комиссариаты, определяется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ся количество освобожденных  военно-учетных работников в поселениях   и работников, осуществляющих работу по воинскому учету в поселении  по совместительству, на основании сведений, поступивших из Военного комиссариата Чувашской Республики, исходя из норм определения количества военно-учетных работников, установленных Положением о воинском учете, утвержденным постановлением Правительств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р =  Човоб.+ Чсов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р- общее количество работников осуществляющих работу по воинскому уче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освоб.- количество работников ВУС освобожде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совм.- количество работников ВУС работающих по совместительств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ся размер субвенций, предоставляемых бюджетам поселений  района:</w:t>
      </w:r>
    </w:p>
    <w:p>
      <w:pPr>
        <w:pStyle w:val="Style2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ус.п.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ус.р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Чр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п.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Vвус.п. - общий объем субвенций, предоставляемых бюджетам посел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вус.р.  – общий объем субвенций, утвержденный району Законом Чувашской Республики о республиканском бюджете  на очередно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п.- численность работников ВУС в поселении.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/>
  </w:style>
  <w:style w:type="character" w:styleId="Style21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97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9:00Z</dcterms:created>
  <dc:creator>1</dc:creator>
  <dc:description/>
  <cp:keywords/>
  <dc:language>en-US</dc:language>
  <cp:lastModifiedBy>info3</cp:lastModifiedBy>
  <cp:lastPrinted>2015-12-01T08:51:00Z</cp:lastPrinted>
  <dcterms:modified xsi:type="dcterms:W3CDTF">2015-12-07T11:39:00Z</dcterms:modified>
  <cp:revision>2</cp:revision>
  <dc:subject/>
  <dc:title>                                                                         </dc:title>
</cp:coreProperties>
</file>