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 xml:space="preserve">02.12.2015    794 №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>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 xml:space="preserve">02.12.2015    794 №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Journal Chv" w:ascii="Journal Chv" w:hAnsi="Journal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Journal Chv" w:ascii="Journal Chv" w:hAnsi="Journal Chv"/>
                          <w:sz w:val="24"/>
                        </w:rPr>
                        <w:t>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2.12.2015   № 7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2.12.2015   № 7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4"/>
        <w:spacing w:lineRule="auto" w:line="240" w:before="0" w:after="0"/>
        <w:ind w:left="0" w:right="496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4"/>
        <w:spacing w:lineRule="auto" w:line="240" w:before="0" w:after="0"/>
        <w:ind w:left="0" w:right="496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4"/>
        <w:spacing w:lineRule="auto" w:line="240" w:before="0" w:after="0"/>
        <w:ind w:left="0" w:right="496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традиционного турнира по футзалу среди любительских команд, команд сельских поселений, организаций, предприятий и учреждений Аликовского района 2015 года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целях популяризации и дальнейшего развития футбола среди жителей сельских поселений, работников предприятий, учреждений и организаций Аликовского района, выявления сильнейших игроков и команд, пропаганды здорового образа жизни и укрепления здоровья администрация Аликовского района п о с т а н о в л я е 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сти с 03 декабря по 24 декабря 2015 года </w:t>
      </w:r>
      <w:r>
        <w:rPr>
          <w:color w:val="000000"/>
          <w:sz w:val="28"/>
          <w:szCs w:val="28"/>
        </w:rPr>
        <w:t>традиционный турнир по футзалу среди любительских команд, команд сельских поселений, организаций, предприятий и учреждений Аликовского района 2015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28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: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ложение о проведении </w:t>
      </w:r>
      <w:r>
        <w:rPr>
          <w:color w:val="000000"/>
          <w:sz w:val="28"/>
          <w:szCs w:val="28"/>
        </w:rPr>
        <w:t xml:space="preserve">традиционного турнира по футзалу среди любительских команд, команд сельских поселений, организаций, предприятий и учреждений Аликовского района 2015 года </w:t>
      </w:r>
      <w:r>
        <w:rPr>
          <w:bCs/>
          <w:sz w:val="28"/>
          <w:szCs w:val="28"/>
        </w:rPr>
        <w:t>(Приложение №1);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 xml:space="preserve">- смету расходов для проведения </w:t>
      </w:r>
      <w:r>
        <w:rPr>
          <w:color w:val="000000"/>
          <w:sz w:val="28"/>
          <w:szCs w:val="28"/>
        </w:rPr>
        <w:t xml:space="preserve">традиционного турнира по футзалу среди любительских команд, команд сельских поселений, организаций, предприятий и учреждений Аликовского района 2015 года </w:t>
      </w:r>
      <w:r>
        <w:rPr>
          <w:sz w:val="28"/>
          <w:szCs w:val="28"/>
        </w:rPr>
        <w:t xml:space="preserve">(Приложение №2)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0"/>
        <w:ind w:left="0" w:firstLine="426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района по социальным вопросам - начальника отдела образования, социального развития, молодежной политики и спорта администрации Аликовского района Э.В. Николаев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890" w:leader="none"/>
          <w:tab w:val="left" w:pos="5040" w:leader="none"/>
          <w:tab w:val="left" w:pos="5760" w:leader="none"/>
          <w:tab w:val="left" w:pos="6480" w:leader="none"/>
        </w:tabs>
        <w:ind w:left="567" w:right="-1" w:hanging="567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1</w:t>
      </w:r>
    </w:p>
    <w:p>
      <w:pPr>
        <w:pStyle w:val="Heading1"/>
        <w:tabs>
          <w:tab w:val="clear" w:pos="708"/>
          <w:tab w:val="left" w:pos="4890" w:leader="none"/>
          <w:tab w:val="left" w:pos="5595" w:leader="none"/>
        </w:tabs>
        <w:ind w:left="567" w:right="-1" w:hanging="567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УТВЕРЖДЕНО</w:t>
      </w:r>
    </w:p>
    <w:p>
      <w:pPr>
        <w:pStyle w:val="Normal"/>
        <w:tabs>
          <w:tab w:val="clear" w:pos="708"/>
          <w:tab w:val="left" w:pos="6521" w:leader="none"/>
        </w:tabs>
        <w:ind w:left="567" w:right="-1" w:hanging="567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567" w:right="-1" w:hanging="567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tabs>
          <w:tab w:val="clear" w:pos="708"/>
          <w:tab w:val="left" w:pos="6521" w:leader="none"/>
        </w:tabs>
        <w:ind w:left="567" w:right="-1" w:hanging="567"/>
        <w:jc w:val="right"/>
        <w:rPr>
          <w:sz w:val="24"/>
          <w:szCs w:val="24"/>
        </w:rPr>
      </w:pPr>
      <w:r>
        <w:rPr>
          <w:sz w:val="24"/>
          <w:szCs w:val="24"/>
        </w:rPr>
        <w:t>от 02.12.2015 № 794</w:t>
      </w:r>
    </w:p>
    <w:p>
      <w:pPr>
        <w:pStyle w:val="Normal"/>
        <w:tabs>
          <w:tab w:val="clear" w:pos="708"/>
          <w:tab w:val="left" w:pos="6405" w:leader="none"/>
        </w:tabs>
        <w:ind w:left="567" w:hanging="567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ind w:left="567"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традиционного турнира по футзалу среди любительских команд, команд</w:t>
      </w:r>
    </w:p>
    <w:p>
      <w:pPr>
        <w:pStyle w:val="Normal"/>
        <w:autoSpaceDE w:val="false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их поселений, организаций, предприятий и учреждений Аликовского района 2015 года</w:t>
      </w:r>
    </w:p>
    <w:p>
      <w:pPr>
        <w:pStyle w:val="Normal"/>
        <w:autoSpaceDE w:val="false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autoSpaceDE w:val="false"/>
        <w:ind w:left="567" w:hanging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Цели и задач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в целях популяризации и дальнейшего развития футзала в районе, выявления сильнейших игроков и команд, пропаганда патриотизма, здорового образа жизни, укрепления дружеских связей между предприятиями и организациям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0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уководство проведением соревнован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Общее руководство организацией и проведением соревнований осуществляет отдел образования, социального развития, молодежной политики и спорта администрации Аликовского района. Непосредственное руководство проведением соревнований возлагается на судейскую коллегию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ind w:left="0" w:firstLine="567"/>
        <w:jc w:val="center"/>
        <w:rPr/>
      </w:pPr>
      <w:r>
        <w:rPr>
          <w:b/>
          <w:bCs/>
          <w:sz w:val="24"/>
          <w:szCs w:val="24"/>
        </w:rPr>
        <w:t>Место и время проведения соревнований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 xml:space="preserve">Соревнования проводятся с 03 декабря 2015 года в МАУ ДО «ДЮСШ «Хелхем». Начало игр в 17-30 часов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ind w:left="0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частники и условия провед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ревнованиях принимают участие любительские  команды сельских поселений, организаций, предприятий и учреждений Аликовского района. Состав команды 8 человек. Соревнования проводятся по круговой системе в 2 круга  по правилам игры футзал. Игроками команды могут быть только жители и уроженцы Аликовского района, плюс 2 легионер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обеду присуждается 3 очка, за ничейный исход матча – 1 очко, за проигрыш – 0 очков. В случае равенства очков у двух и более команд места определяются: 1 - по личной встрече, 2 – по разнице забитых и пропущенных мячей, 3-по забитым мячам;  4 - по пропущенным мячам. Представители команд несут полную ответственность за дисциплину и порядок во время проведения игр. В случае опоздания на 30 минут от указанного времени или неявки команд без уважительной причины, команде засчитывается поражение со счетом 0:5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ждая команда для участия вносит оргвзнос. Сумма взноса определяется на жеребьёвк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autoSpaceDE w:val="false"/>
        <w:ind w:left="0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граждени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анда–победительница чемпионата награждается дипломом и ценным призом. Команды–призеры награждаются дипломами соответствующих степеней и ценным призом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autoSpaceDE w:val="false"/>
        <w:ind w:left="0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яв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Именные заявки, заверенные медицинским учреждением (для игроков младше 18 лет)  и руководителем командирующей организации подать до 03 декабря 2015 года в судейскую коллегию. Все расходы, связанные с организацией, проведением и награждением несет отдел образования, социального развития, молодежной политики и спорта администрации Аликовского района.  Расходы по командированию команд на игру несут командирующие организации. График чемпионата будет составлен  после получения предварительных заявок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иложение №2</w:t>
      </w:r>
    </w:p>
    <w:p>
      <w:pPr>
        <w:pStyle w:val="Heading1"/>
        <w:tabs>
          <w:tab w:val="clear" w:pos="708"/>
          <w:tab w:val="left" w:pos="4890" w:leader="none"/>
          <w:tab w:val="left" w:pos="5595" w:leader="none"/>
        </w:tabs>
        <w:ind w:left="567" w:hanging="567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 xml:space="preserve">УТВЕРЖДЕНА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ind w:left="567" w:hanging="567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567" w:hanging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tabs>
          <w:tab w:val="clear" w:pos="708"/>
          <w:tab w:val="left" w:pos="6405" w:leader="none"/>
        </w:tabs>
        <w:ind w:left="567" w:hanging="567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от 02.12.2015   № 794                  </w:t>
      </w:r>
    </w:p>
    <w:p>
      <w:pPr>
        <w:pStyle w:val="Normal"/>
        <w:tabs>
          <w:tab w:val="clear" w:pos="708"/>
          <w:tab w:val="left" w:pos="6405" w:leader="none"/>
        </w:tabs>
        <w:ind w:left="567" w:hanging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ета</w:t>
      </w:r>
    </w:p>
    <w:p>
      <w:pPr>
        <w:pStyle w:val="Normal"/>
        <w:autoSpaceDE w:val="false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ов для проведения традиционного турнира по футзалу </w:t>
      </w:r>
    </w:p>
    <w:p>
      <w:pPr>
        <w:pStyle w:val="Normal"/>
        <w:autoSpaceDE w:val="false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и любительских команд, команд сельских поселений, организаций, предприятий и учреждений Аликовского района 2015 года</w:t>
      </w:r>
    </w:p>
    <w:p>
      <w:pPr>
        <w:pStyle w:val="Normal"/>
        <w:tabs>
          <w:tab w:val="clear" w:pos="708"/>
          <w:tab w:val="left" w:pos="1560" w:leader="none"/>
        </w:tabs>
        <w:ind w:left="567"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  <w:tab w:val="left" w:pos="3240" w:leader="none"/>
        </w:tabs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15" w:leader="none"/>
          <w:tab w:val="left" w:pos="3240" w:leader="none"/>
        </w:tabs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  <w:tab w:val="left" w:pos="3240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  <w:t>1. Приобретение призов                      3 шт. * 3000 руб.  = 9000 руб.</w:t>
      </w:r>
    </w:p>
    <w:p>
      <w:pPr>
        <w:pStyle w:val="Normal"/>
        <w:tabs>
          <w:tab w:val="clear" w:pos="708"/>
          <w:tab w:val="left" w:pos="91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2. Оплата судейской коллегии                1 чел. * 100 руб.  * 10 дней   = 1000 руб.</w:t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Всего:</w:t>
      </w:r>
      <w:r>
        <w:rPr>
          <w:sz w:val="24"/>
          <w:szCs w:val="24"/>
        </w:rPr>
        <w:t xml:space="preserve"> 10000 (десять тысяч рублей) руб. 00 копе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ету составил </w:t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-эксперт </w:t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а  образования, социального развития, </w:t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олодежной политики и спорта администрации</w:t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jc w:val="both"/>
        <w:rPr/>
      </w:pPr>
      <w:r>
        <w:rPr>
          <w:sz w:val="24"/>
          <w:szCs w:val="24"/>
        </w:rPr>
        <w:t>Аликовского района                                                                                                Э.А. Вонифа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6">
    <w:name w:val="ВерхКолонтитул Знак Знак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  <w:lang w:val="en-US"/>
    </w:rPr>
  </w:style>
  <w:style w:type="character" w:styleId="Style18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basedOn w:val="Style13"/>
    <w:qFormat/>
    <w:rPr>
      <w:color w:val="000000"/>
      <w:sz w:val="26"/>
      <w:szCs w:val="26"/>
      <w:shd w:fill="FFFFFF" w:val="clear"/>
    </w:rPr>
  </w:style>
  <w:style w:type="character" w:styleId="Style20">
    <w:name w:val="Основной текст Знак"/>
    <w:basedOn w:val="Style13"/>
    <w:qFormat/>
    <w:rPr>
      <w:b/>
      <w:bCs/>
      <w:sz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2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41:00Z</dcterms:created>
  <dc:creator>1</dc:creator>
  <dc:description/>
  <cp:keywords/>
  <dc:language>en-US</dc:language>
  <cp:lastModifiedBy>info3</cp:lastModifiedBy>
  <cp:lastPrinted>2015-12-03T08:34:00Z</cp:lastPrinted>
  <dcterms:modified xsi:type="dcterms:W3CDTF">2015-12-07T11:41:00Z</dcterms:modified>
  <cp:revision>2</cp:revision>
  <dc:subject/>
  <dc:title>                                                                         </dc:title>
</cp:coreProperties>
</file>