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9465" cy="838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1750</wp:posOffset>
                </wp:positionV>
                <wp:extent cx="238633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.12.2015     820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7.5pt;mso-wrap-distance-left:9.05pt;mso-wrap-distance-right:9.05pt;mso-wrap-distance-top:0pt;mso-wrap-distance-bottom:0pt;margin-top:-2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.12.2015     820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5    № 8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5    № 8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признанию жилых домов непригодными для дальнейшего проживания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иковского района  Чувашской Республики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комиссии по признанию жилых домов непригодными для дальнейшего прожив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Аликовского района от 04.02.2013 № 141 «Об утверждении состава комиссии по признанию жилых домов непригодными для дальнейшего проживания»,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Якубову В.Ю. и вве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игорьеву Г.М. - начальника ОСЗН Аликовского района КУ ЧР «Центр предоставления мер социальной поддержки Министерства труда и социальной защиты Чувашской Республики» (по согласованию);</w:t>
      </w:r>
    </w:p>
    <w:p>
      <w:pPr>
        <w:pStyle w:val="21"/>
        <w:ind w:firstLine="567"/>
        <w:jc w:val="both"/>
        <w:rPr/>
      </w:pPr>
      <w:r>
        <w:rPr>
          <w:szCs w:val="28"/>
        </w:rPr>
        <w:t>Михайлова А.Н. - старшего государственного жилищного инспектора Чувашской Республики (по согласованию);</w:t>
      </w:r>
    </w:p>
    <w:p>
      <w:pPr>
        <w:pStyle w:val="21"/>
        <w:ind w:firstLine="567"/>
        <w:jc w:val="both"/>
        <w:rPr/>
      </w:pPr>
      <w:r>
        <w:rPr>
          <w:szCs w:val="28"/>
        </w:rPr>
        <w:t>Максимова В.А. - главного специалиста-эксперта территориального отдела Управления Роспотребнадзора по Чувашской Республике - Чувашии в г. Шумерля (по согласованию)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firstLine="567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>Глава администрации</w:t>
      </w:r>
    </w:p>
    <w:p>
      <w:pPr>
        <w:pStyle w:val="Heading3"/>
        <w:ind w:left="0" w:hanging="0"/>
        <w:rPr/>
      </w:pPr>
      <w:r>
        <w:rPr/>
        <w:t xml:space="preserve">Аликовского района                                                                               А.Н. Кул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8:00Z</dcterms:created>
  <dc:creator>construc3</dc:creator>
  <dc:description/>
  <cp:keywords/>
  <dc:language>en-US</dc:language>
  <cp:lastModifiedBy>info3</cp:lastModifiedBy>
  <cp:lastPrinted>2015-12-11T10:49:00Z</cp:lastPrinted>
  <dcterms:modified xsi:type="dcterms:W3CDTF">2015-12-16T15:08:00Z</dcterms:modified>
  <cp:revision>2</cp:revision>
  <dc:subject/>
  <dc:title>                                                                        </dc:title>
</cp:coreProperties>
</file>