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15.12.2015    836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15.12.2015    836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2.2015    № 8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2.2015    № 8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закупки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остановляет: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Провести размещение закупки 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 xml:space="preserve">содержанию автомобильных дорог общего пользования местного значения в Аликовском сельском поселении Аликовского района Чувашской Республики (уровень содержания – допустимый) </w:t>
      </w:r>
      <w:r>
        <w:rPr>
          <w:bCs/>
          <w:sz w:val="28"/>
          <w:szCs w:val="28"/>
        </w:rPr>
        <w:t xml:space="preserve">для нужд администрации Аликов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sz w:val="28"/>
          <w:szCs w:val="28"/>
        </w:rPr>
        <w:t>657980 (Шестьсот пятьдесят семь тысяч девятьсот восемьдесят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>содержанию автомобильных дорог общего пользования местного значения в Аликовском сельском поселении Аликовского района Чувашской Республики (уровень содержания – допустим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 района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25:00Z</dcterms:created>
  <dc:creator>1</dc:creator>
  <dc:description/>
  <cp:keywords/>
  <dc:language>en-US</dc:language>
  <cp:lastModifiedBy>info3</cp:lastModifiedBy>
  <cp:lastPrinted>2015-11-16T09:45:00Z</cp:lastPrinted>
  <dcterms:modified xsi:type="dcterms:W3CDTF">2015-12-16T15:25:00Z</dcterms:modified>
  <cp:revision>2</cp:revision>
  <dc:subject/>
  <dc:title>                                                                         </dc:title>
</cp:coreProperties>
</file>