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12.2015    № 8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12.2015    № 8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-31750</wp:posOffset>
                </wp:positionV>
                <wp:extent cx="245745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2.2015    № 8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47.75pt;mso-wrap-distance-left:9.05pt;mso-wrap-distance-right:9.05pt;mso-wrap-distance-top:0pt;mso-wrap-distance-bottom:0pt;margin-top:-2.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2.2015    № 8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автобуса для перевозки детей ПАЗ-32053-70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автобуса для перевозки детей ПАЗ-32053-70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Гражданским Кодексом Российской Федерации, Федеральным законом от 06.10.2003 №131</w:t>
      </w:r>
      <w:r>
        <w:rPr>
          <w:bCs w:val="false"/>
        </w:rPr>
        <w:t>-</w:t>
      </w:r>
      <w:r>
        <w:rPr>
          <w:b w:val="false"/>
          <w:bCs w:val="false"/>
        </w:rPr>
        <w:t xml:space="preserve">ФЗ  «Об  общих принципах организации местного самоуправления в Российской Федерации», Приказом Министерства образования и молодежной политики Чувашской Республики от 04.12.2015 №2687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.08.2012 №112, </w:t>
      </w:r>
      <w:r>
        <w:rPr>
          <w:b w:val="false"/>
          <w:bCs w:val="false"/>
        </w:rPr>
        <w:t>Уставом Аликовского района,  администрация Аликовского района  Чувашской Республики 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rPr/>
      </w:pPr>
      <w:r>
        <w:rPr>
          <w:b w:val="false"/>
          <w:bCs w:val="false"/>
        </w:rPr>
        <w:t>Принять в муниципальную собственность Аликовского района Чувашской Республики основное средство: автобус для перевозки детей ПАЗ-32053-70, 2015 года выпуска, идентификационный номер Х1М3205ВХ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 xml:space="preserve">0003613, модель, номер двигателя 523420  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>1004810,  кузов (кабина, прицеп) номер Х1М3205ВХ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 xml:space="preserve">0003613, цвет кузова (кабины, прицепа) желтый, балансовой стоимостью 1 619 000 рублей, паспорт транспортного средства 52 ОК 464406 от 09.12.2015 г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Закрепить на праве оперативного управления за МБОУ «Большеямашевская СОШ» Аликовского района особо ценное движимое имущество, указанное в пункте 1 настоящего постановлен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rPr>
          <w:b w:val="false"/>
          <w:b w:val="false"/>
        </w:rPr>
      </w:pPr>
      <w:r>
        <w:rPr>
          <w:b w:val="false"/>
        </w:rPr>
        <w:t xml:space="preserve">МБУ «Централизованная бухгалтерия Аликовского района» обеспечить передачу </w:t>
      </w:r>
      <w:r>
        <w:rPr>
          <w:b w:val="false"/>
          <w:bCs w:val="false"/>
        </w:rPr>
        <w:t>особо ценного движимого имущества</w:t>
      </w:r>
      <w:r>
        <w:rPr>
          <w:b w:val="false"/>
        </w:rPr>
        <w:t xml:space="preserve">, указанного в пункте 1 настоящего постановления, на баланс </w:t>
      </w:r>
      <w:r>
        <w:rPr>
          <w:b w:val="false"/>
          <w:bCs w:val="false"/>
        </w:rPr>
        <w:t xml:space="preserve">МБОУ «Большеямашевская СОШ» Аликовского района </w:t>
      </w:r>
      <w:r>
        <w:rPr>
          <w:b w:val="false"/>
        </w:rPr>
        <w:t>с оформлением необходимых бухгалтерских документов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560" w:leader="none"/>
        </w:tabs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6:00Z</dcterms:created>
  <dc:creator>марина</dc:creator>
  <dc:description/>
  <cp:keywords/>
  <dc:language>en-US</dc:language>
  <cp:lastModifiedBy>info3</cp:lastModifiedBy>
  <cp:lastPrinted>2015-12-16T16:28:00Z</cp:lastPrinted>
  <dcterms:modified xsi:type="dcterms:W3CDTF">2015-12-24T05:56:00Z</dcterms:modified>
  <cp:revision>2</cp:revision>
  <dc:subject/>
  <dc:title>3</dc:title>
</cp:coreProperties>
</file>