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1.12.2015   862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1.12.2015   862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5   №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5   №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запроса котиров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             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Ефремкасинском сельском поселении Аликовского района Чувашской Республики на 2016 год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Ефремкас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60563,00 </w:t>
      </w:r>
      <w:r>
        <w:rPr>
          <w:sz w:val="28"/>
        </w:rPr>
        <w:t>(Шестьдесят тысяч пятьсот шестьдесят три) рубля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Ефремкасинском сельском поселении Аликовского района Чувашской Республики на 2016 год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запроса котировок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0:00Z</dcterms:created>
  <dc:creator>1</dc:creator>
  <dc:description/>
  <cp:keywords/>
  <dc:language>en-US</dc:language>
  <cp:lastModifiedBy>info3</cp:lastModifiedBy>
  <cp:lastPrinted>2015-12-22T09:05:00Z</cp:lastPrinted>
  <dcterms:modified xsi:type="dcterms:W3CDTF">2015-12-24T05:50:00Z</dcterms:modified>
  <cp:revision>2</cp:revision>
  <dc:subject/>
  <dc:title>                                                                         </dc:title>
</cp:coreProperties>
</file>