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 xml:space="preserve">24.12.2015   873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 xml:space="preserve">24.12.2015   873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12.2015   № 8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12.2015   № 8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right="48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градостроительных планов земельных участков  </w:t>
      </w:r>
    </w:p>
    <w:p>
      <w:pPr>
        <w:pStyle w:val="Normal"/>
        <w:ind w:left="-284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 от 29 декабря 2004 года № 190-ФЗ, Федеральным законом от                                   06 октября 2003 года № 131-ФЗ «Об общих принципах организации местного самоуправления в Российской Федерации», администрация Аликовского района Чувашской Республики постановляет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 xml:space="preserve">Утвердить градостроительный план земельного участка от                24.12.2015 года  № 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 21221330-00000000000085 для строительства индивидуального жилого дома по ул. Свердлова в д. Выла Аликовского района Чувашской Республики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 xml:space="preserve">Утвердить градостроительный план земельного участка от                24.12.2015 года  № 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 21221330-0000000000086 для строительства индивидуального жилого дома по ул. Лесная в д. Синерь Аликовского района Чувашской Республики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 xml:space="preserve">Утвердить градостроительный план земельного участка от                24.12.2015 года № 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 21221330-0000000000087 для реконструкции индивидуального жилого дома по ул. Молодежная в д. Тогачь Аликовского района Чувашской Республ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ET" w:hAnsi="TimesET" w:cs="TimesET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Аликовск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TimesET" w:hAnsi="TimesET" w:cs="TimesET"/>
          <w:szCs w:val="28"/>
        </w:rPr>
      </w:pPr>
      <w:r>
        <w:rPr>
          <w:sz w:val="28"/>
          <w:szCs w:val="28"/>
        </w:rPr>
        <w:tab/>
      </w:r>
      <w:r>
        <w:rPr>
          <w:rFonts w:cs="TimesET" w:ascii="TimesET" w:hAnsi="TimesET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/>
      </w:pPr>
      <w:r>
        <w:rPr>
          <w:color w:val="000000"/>
          <w:sz w:val="28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8"/>
        </w:rPr>
        <w:t>Аликовского района                                                                         А.Н. Кул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ВерхКолонтитул Знак Знак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2"/>
    <w:qFormat/>
    <w:rPr>
      <w:color w:val="000000"/>
      <w:sz w:val="26"/>
      <w:szCs w:val="26"/>
      <w:shd w:fill="FFFFFF" w:val="clear"/>
    </w:rPr>
  </w:style>
  <w:style w:type="character" w:styleId="Style19">
    <w:name w:val="Основной текст Знак"/>
    <w:basedOn w:val="Style12"/>
    <w:qFormat/>
    <w:rPr>
      <w:b/>
      <w:bCs/>
      <w:sz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5:55:00Z</dcterms:created>
  <dc:creator>1</dc:creator>
  <dc:description/>
  <cp:keywords/>
  <dc:language>en-US</dc:language>
  <cp:lastModifiedBy>info3</cp:lastModifiedBy>
  <cp:lastPrinted>2015-12-24T10:21:00Z</cp:lastPrinted>
  <dcterms:modified xsi:type="dcterms:W3CDTF">2015-12-25T15:55:00Z</dcterms:modified>
  <cp:revision>2</cp:revision>
  <dc:subject/>
  <dc:title>                                                                         </dc:title>
</cp:coreProperties>
</file>