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5   87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5   87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5.12.2015  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ru-RU"/>
                              </w:rPr>
                              <w:t>8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5.12.2015  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ru-RU"/>
                        </w:rPr>
                        <w:t>8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autoSpaceDE w:val="false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от 26 января 2015 г.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решения Собрания депутатов Аликовского района Чувашской Республики от 22.12.2015 г. № 24 «О внесении изменений в решение Собрания депутатов Аликовского района Чувашской Республики              «О бюджете Аликовского района Чувашской Республики на 2015 год и на плановый  период  2016  и 2017 годов» администрация Аликовского района    Чувашской Республики 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Аликовского района от </w:t>
      </w:r>
      <w:r>
        <w:rPr>
          <w:color w:val="000000"/>
          <w:sz w:val="28"/>
          <w:szCs w:val="28"/>
        </w:rPr>
        <w:t>26.01.2015 года №44 «Об утверждении фонда оплаты труда работников муниципальных учреждений Аликовского района Чувашской Республики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5 год и на плановый период 2016 и 2017 годов (Приложение 1), утвержденный указанным постановлением, </w:t>
      </w:r>
      <w:r>
        <w:rPr>
          <w:bCs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5 год и на плановый период 2016 и 2017 годов (Приложение 2), утвержденный указанным постановлением, </w:t>
      </w:r>
      <w:r>
        <w:rPr>
          <w:bCs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>к постановлению  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widowControl w:val="false"/>
        <w:jc w:val="right"/>
        <w:rPr/>
      </w:pPr>
      <w:r>
        <w:rPr/>
        <w:t xml:space="preserve">от «25»  декабря  2015 г. № 877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Республики на 2015 год и на плановый период 2016 и 2017 годов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365"/>
        <w:gridCol w:w="1612"/>
        <w:gridCol w:w="1418"/>
      </w:tblGrid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 казенных учреждений      (тыс. рублей)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</w:t>
      </w:r>
      <w:r>
        <w:rPr/>
        <w:t xml:space="preserve">Приложение №2 </w:t>
      </w:r>
    </w:p>
    <w:p>
      <w:pPr>
        <w:pStyle w:val="Normal"/>
        <w:widowControl w:val="false"/>
        <w:jc w:val="right"/>
        <w:rPr/>
      </w:pPr>
      <w:r>
        <w:rPr/>
        <w:t>к постановлению  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  Чувашской Республики</w:t>
      </w:r>
    </w:p>
    <w:p>
      <w:pPr>
        <w:pStyle w:val="Normal"/>
        <w:widowControl w:val="false"/>
        <w:jc w:val="right"/>
        <w:rPr/>
      </w:pPr>
      <w:r>
        <w:rPr/>
        <w:t>от «25» декабря  2015 г. № 877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5 год и на плановый период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 и 2017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04"/>
        <w:gridCol w:w="1375"/>
        <w:gridCol w:w="1559"/>
        <w:gridCol w:w="1418"/>
      </w:tblGrid>
      <w:tr>
        <w:trPr>
          <w:trHeight w:val="20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1,0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8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6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58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3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8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- 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4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5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00:00Z</dcterms:created>
  <dc:creator>марина</dc:creator>
  <dc:description/>
  <cp:keywords/>
  <dc:language>en-US</dc:language>
  <cp:lastModifiedBy>info3</cp:lastModifiedBy>
  <cp:lastPrinted>2015-07-08T13:19:00Z</cp:lastPrinted>
  <dcterms:modified xsi:type="dcterms:W3CDTF">2015-12-25T16:00:00Z</dcterms:modified>
  <cp:revision>2</cp:revision>
  <dc:subject/>
  <dc:title>3</dc:title>
</cp:coreProperties>
</file>