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+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32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5    87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\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+</w:t>
                      </w:r>
                      <w:r>
                        <w:rPr>
                          <w:b/>
                          <w:sz w:val="24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bCs/>
                          <w:sz w:val="32"/>
                        </w:rPr>
                        <w:t>+</w:t>
                      </w:r>
                      <w:r>
                        <w:rPr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5    87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\</w:t>
                      </w:r>
                      <w:r>
                        <w:rPr>
                          <w:sz w:val="24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12.2015   № 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12.2015   № 8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Чувашской Республики от 22.12.2015 г. № 24 «О внесении изменений в решение Собрания депутатов Аликовского района «О бюджете Аликовского района Чувашской Республики на 2015 год и на плановый период 2016 и 2017 годов», администрация Аликовского район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исполнению бюджет Аликовского района Чувашской Республики на 2015 год и на плановый период 2016 и 2017 годов с учетом изменений, внесенных Решением Собрания депутатов от 22 декабря 2015 года № 24 «О внесении изменений в Решение Собрания депутатов Аликовского района Чувашской Республики «О бюджете Аликовского района Чувашской Республики на 2015 год и на плановый период 2016 и 2017 годов» (далее – Решение о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роприятий по реализации Решения о бюджете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распорядителям и получателям средств бюджета Аликовского района обеспечить полное, экономное и результативное использование безвозмездных поступлений, имеющих целевое назначение, в том числе их остатков, не использованных на начало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сельским поселениям Аликовского района Чуваш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бюджеты сельских поселений на 2015 год с учетом изменений сумм межбюджетных трансфертов, предусмотренных Решением о бюдже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ное, экономное и результативное использование безвозмездных поступлений, имеющих целевое назначение, в том числе их остатков, не использованных на начало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Глава администрации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</w:rPr>
        <w:t>Аликовского  района                                                                            А.Н. Кули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5» декабря 2015 г. № 87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Аликовского района  Чувашской Республик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октября 2015 г. № 15 «О внесении изменений в решение Собрания депутатов Аликовс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Аликовского района Чувашской Республики на 2015 год и на плановый период 2016 и 2017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Аликовского района, справок об изменении бюджетных смет казенных учреждений Аликовского района, планов финансово-хозяйственной деятельности бюджетных учреждений Аликовского района на 2015 год и предложений по уточнению показателей кассового плана исполнения бюджета Аликовского района на 2015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24 декабря 2015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Аликовского района на 2015 год и на плановый период 2016 и 2017 год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5 декабря 2015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финансовый отдел администрации Аликовского района уточненных бюджетных смет казенных учреждений Аликовского района, планов финансово-хозяйственной деятельности бюджетных учреждений Аликовского района, по которым были внесены изменения, н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 о внесении изменений в постановление администрации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иковского района от 26.01.2015 года № 44 «Об утверждении фонда оплаты труда работников муниципальных учреждений Аликовского района Чуваш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о внесении изменений в постановление администрации Аликовского района от 26.01.2015 года № 45 «Об утверждении предельной численности и фонда оплаты труда работников органов местного самоуправления Аликовского района Чувашской Республик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5 г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екабрь 2015 го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5 года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07:00Z</dcterms:created>
  <dc:creator>марина</dc:creator>
  <dc:description/>
  <cp:keywords/>
  <dc:language>en-US</dc:language>
  <cp:lastModifiedBy>info3</cp:lastModifiedBy>
  <cp:lastPrinted>2015-12-23T10:27:00Z</cp:lastPrinted>
  <dcterms:modified xsi:type="dcterms:W3CDTF">2015-12-25T16:07:00Z</dcterms:modified>
  <cp:revision>2</cp:revision>
  <dc:subject/>
  <dc:title>3</dc:title>
</cp:coreProperties>
</file>