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6260</wp:posOffset>
                </wp:positionH>
                <wp:positionV relativeFrom="paragraph">
                  <wp:posOffset>41910</wp:posOffset>
                </wp:positionV>
                <wp:extent cx="272478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ЭЛĔ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12.2015   882 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35pt;mso-wrap-distance-left:9.05pt;mso-wrap-distance-right:9.05pt;mso-wrap-distance-top:0pt;mso-wrap-distance-bottom:0pt;margin-top:3.3pt;mso-position-vertical-relative:text;margin-left:-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ЭЛĔК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12.2015   882 №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sz w:val="16"/>
                          <w:szCs w:val="1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765</wp:posOffset>
                </wp:positionH>
                <wp:positionV relativeFrom="paragraph">
                  <wp:posOffset>-15240</wp:posOffset>
                </wp:positionV>
                <wp:extent cx="2543810" cy="1718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71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5.12.2015    № 8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135.3pt;mso-wrap-distance-left:9.05pt;mso-wrap-distance-right:9.05pt;mso-wrap-distance-top:0pt;mso-wrap-distance-bottom:0pt;margin-top:-1.2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5.12.2015    № 8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right="382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ения требований к закупаемым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функций администрации Аликовского района Чувашской Республики  и ее отраслевых (функциональных) органов, муниципальных казенных учрежд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Аликовского района от 07 сентября 2015 г. № 638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 нужд, содержанию указанных актов и обеспечению их исполнения»,  администрация Аликовского района Чувашской Республики постановляет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рилагаемые Правила определения требований к закупаемым на обеспечение функций администрации Аликовского района Чувашской Республики  и ее отраслевых (функциональных) органов, муниципальных казенных учреждений   отдельным видам товаров, работ, услуг (в том числе предельных цен товаров, работ, услуг) (приложение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6 г., за исключением пункта 2, который вступает в силу через десять дней после дня официального опубликования настоящего постанов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администрац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ликовского района                                                                        А.Н.Куликов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autoSpaceDE w:val="false"/>
        <w:ind w:left="4764" w:hanging="0"/>
        <w:jc w:val="center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 xml:space="preserve">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autoSpaceDE w:val="false"/>
        <w:ind w:left="3969" w:hanging="0"/>
        <w:jc w:val="right"/>
        <w:outlineLvl w:val="0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autoSpaceDE w:val="false"/>
        <w:ind w:left="3969" w:hanging="0"/>
        <w:jc w:val="right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autoSpaceDE w:val="false"/>
        <w:ind w:left="3969" w:hanging="0"/>
        <w:jc w:val="right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caps/>
        </w:rPr>
        <w:t>Утвержд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autoSpaceDE w:val="false"/>
        <w:ind w:left="396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autoSpaceDE w:val="false"/>
        <w:ind w:left="3969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иковского района Чувашской Республ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autoSpaceDE w:val="false"/>
        <w:ind w:left="3969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от 25.12.2015 г.   № 882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</w:rPr>
      </w:pPr>
      <w:bookmarkStart w:id="0" w:name="Par37"/>
      <w:bookmarkEnd w:id="0"/>
      <w:r>
        <w:rPr>
          <w:rFonts w:cs="Times New Roman" w:ascii="Times New Roman" w:hAnsi="Times New Roman"/>
          <w:b/>
          <w:bCs/>
          <w:caps/>
        </w:rPr>
        <w:t>П р а в и л 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пределения требований к закупаемым  </w:t>
      </w:r>
      <w:r>
        <w:rPr>
          <w:rFonts w:cs="Times New Roman" w:ascii="Times New Roman" w:hAnsi="Times New Roman"/>
          <w:b/>
        </w:rPr>
        <w:t xml:space="preserve">на обеспечение функций администрации Аликовского района Чувашской Республики  и ее отраслевых (функциональных) органов, муниципальных казенных учреждений </w:t>
      </w:r>
      <w:r>
        <w:rPr>
          <w:rFonts w:cs="Times New Roman" w:ascii="Times New Roman" w:hAnsi="Times New Roman"/>
          <w:b/>
          <w:bCs/>
        </w:rPr>
        <w:t xml:space="preserve"> отдельным видам товаров, работ, услуг (в том числе предельных цен товаров, работ,услуг)</w:t>
        <w:b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Настоящие Правила устанавливают порядок определения требований к закупаемым   администрацией Аликовского района Чувашской Республики  и ее отраслевыми (функциональными) органами, муниципальными  казенными  учреждениями,   отдельным видам товаров, работ, услуг (в том числе предельных цен товаров, работ, услуг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2.  Администрация  Аликовского района утверждает определенные в соответствии с настоящими Правилами требования к закупаемым ими  и ее отраслевыми (функциональными) органами, муниципальными казенными   учреждениями  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Ведомственный перечень составляется по форме согласно приложению №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– обязательный перечень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я Аликовского района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ind w:firstLine="709"/>
        <w:rPr/>
      </w:pPr>
      <w:bookmarkStart w:id="1" w:name="Par51"/>
      <w:bookmarkEnd w:id="1"/>
      <w:r>
        <w:rPr>
          <w:rFonts w:cs="Times New Roman" w:ascii="Times New Roman" w:hAnsi="Times New Roman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 процентов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а) доля расходов на обеспечение функций администрации Аликовского района    и ее отраслевых (функциональных) органов, муниципальных казенных   учреждений  на приобретение отдельного вида товаров, работ, услуг для обеспечения муниципальных нужд  Аликовского района за отчетный финансовый год в общем объеме расходов  на обеспечение функций администрации Аликовского района    и ее отраслевых (функциональных) органов, муниципальных казенных учреждений  на приобретение товаров, работ, услуг за отчетный финансовый год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б) доля контрактов  на обеспечение функций администрации Аликовского района    и ее отраслевых (функциональных) органов, муниципальных казенных учреждений  на приобретение отдельного вида товаров, работ, услуг для обеспечения муниципальных нужд  , заключенных в отчетном финансовом году, в общем количестве контрактов на обеспечение функций администрации Аликовского района Чувашской Республики  и ее отраслевых (функциональных) органов, муниципальных казенных учреждений  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4.  Администрация Аликовского района    и ее отраслевые (функциональные) органы, муниципальные казенные учреждения, 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, исходя из определения их значений в процентном отношении к объему осуществляемых на обеспечение функций администрации Аликовского района Чувашской Республики  и ее отраслевых (функциональных) органов, муниципальных казенных учреждений  закупок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5. В целях формирования ведомственного перечня    администрация Аликовского района    и ее отраслевые (функциональные) органы, муниципальные казенные   учреждения    вправе определять дополнительные критерии отбора отдельных видов товаров, работ, услуг и порядок их применения, не приводящие к уменьшению значения критериев, установленных пунктом 3 настоящих Прави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6. Администрация Аликовского района Чувашской Республики  и ее отраслевые (функциональные) органы, муниципальные казенные учреждения  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ю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7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8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а) с учетом категорий и (или) групп должностей  работников   администрации Аликовского района Чувашской Республики  и ее отраслевых (функциональных) органов, муниципальных казенных   учреждений, если затраты на их приобретение в соответствии с т</w:t>
      </w:r>
      <w:bookmarkStart w:id="2" w:name="_GoBack"/>
      <w:bookmarkEnd w:id="2"/>
      <w:r>
        <w:rPr>
          <w:rFonts w:cs="Times New Roman" w:ascii="Times New Roman" w:hAnsi="Times New Roman"/>
        </w:rPr>
        <w:t>ребованиями к определению нормативных затрат на обеспечение функций   администрации Аликовского района Чувашской Республики  и ее отраслевых (функциональных) органов, муниципальных казенных   учреждений, утвержденными постановлением  администрации Аликовского района от  30.09. 2015 г. № 681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 администрацией Аликовского района    и ее отраслевыми (функциональными) органами, муниципальными казенными    учреждения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</w:rPr>
        <w:t>9. Предельные цены товаров, работ, услуг устанавливаются   администрацией Аликовского района Чувашской Республики  и ее отраслевыми (функциональными) органами, муниципальными казенными   учреждениями   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84" w:hanging="0"/>
        <w:jc w:val="center"/>
        <w:outlineLvl w:val="1"/>
        <w:rPr>
          <w:rFonts w:ascii="Times New Roman" w:hAnsi="Times New Roman" w:cs="Times New Roman"/>
        </w:rPr>
      </w:pPr>
      <w:bookmarkStart w:id="3" w:name="Par70"/>
      <w:bookmarkEnd w:id="3"/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ind w:left="7513" w:hanging="0"/>
        <w:rPr/>
      </w:pPr>
      <w:r>
        <w:rPr>
          <w:rFonts w:cs="Times New Roman" w:ascii="Times New Roman" w:hAnsi="Times New Roman"/>
        </w:rPr>
        <w:t>к Правилам определения требований к закупаемым на обеспечение функций администрации Аликовского района Чувашской Республики  и ее отраслевых (функциональных) органов, муниципальных казенных учреждений  отдельным видам товаров, 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86"/>
      <w:bookmarkEnd w:id="4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 Е Р Е Ч Е Н 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 том числе предельные цены товаров, работ, услуг)</w:t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6"/>
        <w:gridCol w:w="664"/>
        <w:gridCol w:w="1389"/>
        <w:gridCol w:w="796"/>
        <w:gridCol w:w="1352"/>
        <w:gridCol w:w="1953"/>
        <w:gridCol w:w="1404"/>
        <w:gridCol w:w="1512"/>
        <w:gridCol w:w="1362"/>
        <w:gridCol w:w="2175"/>
        <w:gridCol w:w="1441"/>
      </w:tblGrid>
      <w:tr>
        <w:trPr>
          <w:trHeight w:val="23" w:hRule="atLeast"/>
        </w:trPr>
        <w:tc>
          <w:tcPr>
            <w:tcW w:w="3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 постановлением администрации Аликовского района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потребительским свойствам (в том числе качеству) и иным </w:t>
              <w:br/>
              <w:t xml:space="preserve">характеристикам, утвержденные </w:t>
            </w:r>
            <w:r>
              <w:rPr>
                <w:sz w:val="20"/>
                <w:szCs w:val="20"/>
              </w:rPr>
              <w:t xml:space="preserve">  администрацией Аликовского района Чувашской Республики  и ее отраслевыми (функциональными) органами, муниципальными казенными учреждениям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предусмотренного приложением №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9"/>
        <w:gridCol w:w="701"/>
        <w:gridCol w:w="1508"/>
        <w:gridCol w:w="868"/>
        <w:gridCol w:w="1010"/>
        <w:gridCol w:w="2016"/>
        <w:gridCol w:w="1466"/>
        <w:gridCol w:w="1552"/>
        <w:gridCol w:w="1307"/>
        <w:gridCol w:w="2232"/>
        <w:gridCol w:w="1365"/>
      </w:tblGrid>
      <w:tr>
        <w:trPr>
          <w:tblHeader w:val="true"/>
          <w:trHeight w:val="23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5" w:name="Par105"/>
            <w:bookmarkStart w:id="6" w:name="Par105"/>
            <w:bookmarkEnd w:id="6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виды товаров, работ, услуг, включенные в обязательный  перечень отдельных видов товаров, работ, услуг, предусмотренный приложением № 2 </w:t>
              <w:br/>
              <w:t>к Правилам определения требований к закупаемым на обеспечение функций администрации Аликовского района Чувашской Республики  и ее отраслевых (функциональных) органов, муниципальных казенны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бюджетными учреждениями  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2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7" w:name="Par117"/>
            <w:bookmarkStart w:id="8" w:name="Par117"/>
            <w:bookmarkEnd w:id="8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определенный Администрацией Аликовского района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</w:t>
      </w:r>
    </w:p>
    <w:p>
      <w:pPr>
        <w:pStyle w:val="Normal"/>
        <w:widowControl w:val="false"/>
        <w:autoSpaceDE w:val="false"/>
        <w:ind w:left="144" w:hanging="108"/>
        <w:rPr/>
      </w:pPr>
      <w:bookmarkStart w:id="9" w:name="Par153"/>
      <w:bookmarkEnd w:id="9"/>
      <w:r>
        <w:rPr>
          <w:rFonts w:cs="Times New Roman" w:ascii="Times New Roman" w:hAnsi="Times New Roman"/>
          <w:sz w:val="18"/>
          <w:szCs w:val="18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autoSpaceDE w:val="false"/>
        <w:ind w:left="7513" w:hanging="0"/>
        <w:jc w:val="center"/>
        <w:rPr>
          <w:rFonts w:ascii="Times New Roman" w:hAnsi="Times New Roman" w:cs="Times New Roman"/>
        </w:rPr>
      </w:pPr>
      <w:bookmarkStart w:id="10" w:name="Par159"/>
      <w:bookmarkEnd w:id="10"/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ind w:left="7513" w:hanging="0"/>
        <w:rPr/>
      </w:pPr>
      <w:r>
        <w:rPr>
          <w:rFonts w:cs="Times New Roman" w:ascii="Times New Roman" w:hAnsi="Times New Roman"/>
        </w:rPr>
        <w:t>к Правилам определения требований к закупаемым на обеспечение функций администрации Аликовского района Чувашской Республики  и ее отраслевых (функциональных) органов, муниципальных казенных учреждений  отдельным видам товаров, работ, услуг (в том числе предельных цен товаров, работ, услуг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1" w:name="Par173"/>
      <w:bookmarkStart w:id="12" w:name="Par173"/>
      <w:bookmarkEnd w:id="12"/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ЫЙ 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100" w:type="pct"/>
        <w:jc w:val="left"/>
        <w:tblInd w:w="-15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385"/>
        <w:gridCol w:w="856"/>
        <w:gridCol w:w="1653"/>
        <w:gridCol w:w="2648"/>
        <w:gridCol w:w="681"/>
        <w:gridCol w:w="755"/>
        <w:gridCol w:w="1641"/>
        <w:gridCol w:w="2215"/>
        <w:gridCol w:w="1468"/>
        <w:gridCol w:w="1453"/>
        <w:gridCol w:w="1106"/>
      </w:tblGrid>
      <w:tr>
        <w:trPr>
          <w:trHeight w:val="23" w:hRule="atLeast"/>
        </w:trPr>
        <w:tc>
          <w:tcPr>
            <w:tcW w:w="3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ПД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тдельного вида товаров, работ, услуг</w:t>
            </w:r>
          </w:p>
        </w:tc>
        <w:tc>
          <w:tcPr>
            <w:tcW w:w="11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</w:t>
              <w:br/>
              <w:t>работ, услуг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23" w:hRule="atLeast"/>
        </w:trPr>
        <w:tc>
          <w:tcPr>
            <w:tcW w:w="3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по ОКЕ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(главная) группа должностей категории «руководители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(главная) группа должностей категории «помощники (советники)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(главная) группа должностей категории «специалист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ая (старшая) группа должностей категории «специалисты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и категории «обеспечивающие специалисты»</w:t>
            </w:r>
          </w:p>
        </w:tc>
      </w:tr>
    </w:tbl>
    <w:p>
      <w:pPr>
        <w:pStyle w:val="Normal"/>
        <w:spacing w:lineRule="auto" w:line="2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00" w:type="pct"/>
        <w:jc w:val="left"/>
        <w:tblInd w:w="-15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86"/>
        <w:gridCol w:w="857"/>
        <w:gridCol w:w="1654"/>
        <w:gridCol w:w="2648"/>
        <w:gridCol w:w="684"/>
        <w:gridCol w:w="752"/>
        <w:gridCol w:w="1641"/>
        <w:gridCol w:w="2226"/>
        <w:gridCol w:w="1475"/>
        <w:gridCol w:w="5"/>
        <w:gridCol w:w="1421"/>
        <w:gridCol w:w="14"/>
        <w:gridCol w:w="1098"/>
      </w:tblGrid>
      <w:tr>
        <w:trPr>
          <w:tblHeader w:val="true"/>
          <w:trHeight w:val="23" w:hRule="atLeast"/>
        </w:trPr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8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2</w:t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ортативные массой не более 10 кг для ав</w:t>
              <w:softHyphen/>
              <w:t>то</w:t>
              <w:softHyphen/>
              <w:t>матической об</w:t>
              <w:softHyphen/>
              <w:t>работ</w:t>
              <w:softHyphen/>
              <w:t>ки данных («лэп</w:t>
              <w:softHyphen/>
              <w:t>топы», «ноутбуки», «сабноутбуки»).</w:t>
            </w:r>
          </w:p>
          <w:p>
            <w:pPr>
              <w:pStyle w:val="Normal"/>
              <w:autoSpaceDE w:val="false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</w:t>
              <w:softHyphen/>
              <w:t>яснения по требуемой продукции: но</w:t>
              <w:softHyphen/>
              <w:t>утбуки, план</w:t>
              <w:softHyphen/>
              <w:t>шет</w:t>
              <w:softHyphen/>
              <w:t>ные компьютеры</w:t>
            </w:r>
          </w:p>
        </w:tc>
        <w:tc>
          <w:tcPr>
            <w:tcW w:w="26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5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</w:t>
              <w:softHyphen/>
              <w:t>но или два из следующих устройств для автоматической обработки данных: запоминающие уст</w:t>
              <w:softHyphen/>
              <w:t>ройства, устройства ввода, устройства вывода.</w:t>
            </w:r>
          </w:p>
          <w:p>
            <w:pPr>
              <w:pStyle w:val="Normal"/>
              <w:autoSpaceDE w:val="false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autoSpaceDE w:val="false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моноблок/системный блок и монитор), размер экрана/мо</w:t>
              <w:softHyphen/>
              <w:t>ни</w:t>
              <w:softHyphen/>
              <w:t>то</w:t>
              <w:softHyphen/>
              <w:t>ра, тип процессора, частота процессора, размер оперативной па</w:t>
              <w:softHyphen/>
              <w:t>мяти, объем накопителя, тип жесткого диска, оптический при</w:t>
              <w:softHyphen/>
              <w:t>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2.16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а ввода/вывода данных, содержащие или не содержащие в одном корпусе запоминаю</w:t>
              <w:softHyphen/>
              <w:t>щие устройства.</w:t>
            </w:r>
          </w:p>
          <w:p>
            <w:pPr>
              <w:pStyle w:val="Normal"/>
              <w:autoSpaceDE w:val="false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 печати (струйный/ла</w:t>
              <w:softHyphen/>
              <w:t>зер</w:t>
              <w:softHyphen/>
              <w:t>ный – для принтера/много</w:t>
              <w:softHyphen/>
              <w:t>функ</w:t>
              <w:softHyphen/>
              <w:t>ционального устройства), разрешение сканирования (для сканера/много</w:t>
              <w:softHyphen/>
              <w:t>функцио</w:t>
              <w:softHyphen/>
              <w:t>наль</w:t>
              <w:softHyphen/>
              <w:t>ного устройства), цветность (цветной/чер</w:t>
              <w:softHyphen/>
              <w:t>но-белый), максимальный формат, скорость печати/ска</w:t>
              <w:softHyphen/>
              <w:t>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20.1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autoSpaceDE w:val="false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яснения по требуемой продукции: телефоны мобильные</w:t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стройства (телефон/смарт</w:t>
              <w:softHyphen/>
              <w:t>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  <w:p>
            <w:pPr>
              <w:pStyle w:val="Normal"/>
              <w:autoSpaceDE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6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 000,0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7 0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 000,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857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10.22</w:t>
            </w:r>
          </w:p>
        </w:tc>
        <w:tc>
          <w:tcPr>
            <w:tcW w:w="1654" w:type="dxa"/>
            <w:vMerge w:val="restart"/>
            <w:tcBorders/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</w:t>
            </w:r>
          </w:p>
        </w:tc>
        <w:tc>
          <w:tcPr>
            <w:tcW w:w="2648" w:type="dxa"/>
            <w:vMerge w:val="restart"/>
            <w:tcBorders/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, предельная цена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</w:t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шадиная сил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00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5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ind w:left="-76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 150</w:t>
            </w:r>
          </w:p>
        </w:tc>
      </w:tr>
      <w:tr>
        <w:trPr>
          <w:trHeight w:val="23" w:hRule="atLeast"/>
        </w:trPr>
        <w:tc>
          <w:tcPr>
            <w:tcW w:w="38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ь</w:t>
            </w:r>
          </w:p>
        </w:tc>
        <w:tc>
          <w:tcPr>
            <w:tcW w:w="1641" w:type="dxa"/>
            <w:tcBorders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 000,00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 000 000,00</w:t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</w:t>
            </w:r>
          </w:p>
          <w:p>
            <w:pPr>
              <w:pStyle w:val="Normal"/>
              <w:autoSpaceDE w:val="false"/>
              <w:ind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</w:tr>
      <w:tr>
        <w:trPr>
          <w:trHeight w:val="23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ind w:left="-62" w:right="-4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</w:t>
              <w:softHyphen/>
              <w:t>касом</w:t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кожа натуральная;</w:t>
            </w:r>
          </w:p>
          <w:p>
            <w:pPr>
              <w:pStyle w:val="Normal"/>
              <w:autoSpaceDE w:val="false"/>
              <w:ind w:left="-54" w:right="-8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</w:t>
              <w:softHyphen/>
              <w:t>кусственный) мех, искусственная замша (микрофибра), ткань, нетканые материалы</w:t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ind w:left="-62" w:right="-5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</w:t>
              <w:softHyphen/>
              <w:t>каные материалы</w:t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ind w:right="-3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искусственная кожа; воз</w:t>
              <w:softHyphen/>
              <w:t>можные значения: мебельный (искусствен</w:t>
              <w:softHyphen/>
              <w:t>ный) мех, искусственная замша (микро</w:t>
              <w:softHyphen/>
              <w:t>фиб</w:t>
              <w:softHyphen/>
              <w:t>ра), ткань, нетканые материалы</w:t>
            </w:r>
          </w:p>
          <w:p>
            <w:pPr>
              <w:pStyle w:val="Normal"/>
              <w:autoSpaceDE w:val="false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ind w:right="-5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ткань; воз</w:t>
              <w:softHyphen/>
              <w:t>можные значения: нетканые материалы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ind w:right="-5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ткань; возможные зна</w:t>
              <w:softHyphen/>
              <w:t>чения: нетканые материалы</w:t>
            </w:r>
          </w:p>
        </w:tc>
      </w:tr>
      <w:tr>
        <w:trPr>
          <w:trHeight w:val="23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1.1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pacing w:lineRule="auto" w:line="232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spacing w:lineRule="auto" w:line="232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autoSpaceDE w:val="false"/>
              <w:spacing w:lineRule="auto" w:line="232"/>
              <w:ind w:left="-62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pacing w:lineRule="auto" w:line="232"/>
              <w:ind w:left="-2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pacing w:lineRule="auto" w:line="232"/>
              <w:ind w:left="16" w:right="-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  <w:p>
            <w:pPr>
              <w:pStyle w:val="Normal"/>
              <w:autoSpaceDE w:val="false"/>
              <w:spacing w:lineRule="auto" w:line="232"/>
              <w:ind w:right="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pacing w:lineRule="auto" w:line="232"/>
              <w:ind w:left="15"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  <w:p>
            <w:pPr>
              <w:pStyle w:val="Normal"/>
              <w:spacing w:lineRule="auto" w:line="232"/>
              <w:ind w:left="15" w:right="-5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pacing w:lineRule="auto" w:line="232"/>
              <w:ind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  <w:p>
            <w:pPr>
              <w:pStyle w:val="Normal"/>
              <w:autoSpaceDE w:val="false"/>
              <w:spacing w:lineRule="auto" w:line="232"/>
              <w:ind w:right="-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spacing w:lineRule="auto" w:line="232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ивочные материалы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autoSpaceDE w:val="false"/>
              <w:spacing w:lineRule="auto" w:line="232"/>
              <w:ind w:left="-62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кожа натуральная;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autoSpaceDE w:val="false"/>
              <w:spacing w:lineRule="auto" w:line="232"/>
              <w:ind w:left="-62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spacing w:lineRule="auto" w:line="232"/>
              <w:ind w:left="-22" w:right="-5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pacing w:lineRule="auto" w:line="232"/>
              <w:ind w:left="16" w:right="-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искусственная кожа; возможные значения: мебельный (искусственный) мех, искусственная зам</w:t>
              <w:softHyphen/>
              <w:t>ша (микрофибра), ткань, нет</w:t>
              <w:softHyphen/>
              <w:t>каные материалы</w:t>
            </w:r>
          </w:p>
          <w:p>
            <w:pPr>
              <w:pStyle w:val="Normal"/>
              <w:spacing w:lineRule="auto" w:line="232"/>
              <w:ind w:left="16" w:right="-1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/>
          </w:tcPr>
          <w:p>
            <w:pPr>
              <w:pStyle w:val="Normal"/>
              <w:spacing w:lineRule="auto" w:line="232"/>
              <w:ind w:left="15" w:right="-5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ткань; возможные значения: нетканые материалы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autoSpaceDE w:val="false"/>
              <w:spacing w:lineRule="auto" w:line="232"/>
              <w:ind w:right="-5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– ткань; возможные значения: нетканые материалы</w:t>
            </w:r>
          </w:p>
        </w:tc>
      </w:tr>
      <w:tr>
        <w:trPr>
          <w:trHeight w:val="23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</w:t>
              <w:softHyphen/>
              <w:t>министративных по</w:t>
              <w:softHyphen/>
              <w:t>мещений, учебных за</w:t>
              <w:softHyphen/>
              <w:t>ведений, уч</w:t>
              <w:softHyphen/>
              <w:t>реж</w:t>
              <w:softHyphen/>
              <w:t>де</w:t>
              <w:softHyphen/>
              <w:t>ний культуры и т.п.</w:t>
            </w:r>
          </w:p>
          <w:p>
            <w:pPr>
              <w:pStyle w:val="Normal"/>
              <w:autoSpaceDE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металл)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8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12.1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autoSpaceDE w:val="false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ных помеще</w:t>
              <w:softHyphen/>
              <w:t>ний, учебных за</w:t>
              <w:softHyphen/>
              <w:t>ве</w:t>
              <w:softHyphen/>
              <w:t>дений, учреждений культуры и т.п.</w:t>
            </w:r>
          </w:p>
        </w:tc>
        <w:tc>
          <w:tcPr>
            <w:tcW w:w="2648" w:type="dxa"/>
            <w:tcBorders/>
          </w:tcPr>
          <w:p>
            <w:pPr>
              <w:pStyle w:val="Normal"/>
              <w:autoSpaceDE w:val="false"/>
              <w:ind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(вид древесины)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autoSpaceDE w:val="false"/>
              <w:ind w:left="-62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2226" w:type="dxa"/>
            <w:tcBorders/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ind w:left="-22" w:right="-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475" w:type="dxa"/>
            <w:tcBorders/>
          </w:tcPr>
          <w:p>
            <w:pPr>
              <w:pStyle w:val="Normal"/>
              <w:ind w:left="16" w:right="-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ind w:left="15" w:right="-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</w:t>
              <w:softHyphen/>
              <w:t>на хвойных и мягколиственных пород: береза, лиственница, сосна, ель</w:t>
            </w:r>
          </w:p>
        </w:tc>
        <w:tc>
          <w:tcPr>
            <w:tcW w:w="1098" w:type="dxa"/>
            <w:tcBorders/>
          </w:tcPr>
          <w:p>
            <w:pPr>
              <w:pStyle w:val="Normal"/>
              <w:autoSpaceDE w:val="false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ожное значение – древесина хвойных и мягколиствен</w:t>
              <w:softHyphen/>
              <w:t>ных пород: береза, лиственница, сосна, 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ET" w:hAnsi="TimesET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39:00Z</dcterms:created>
  <dc:creator>Антонова Лидия Владимировна</dc:creator>
  <dc:description/>
  <cp:keywords/>
  <dc:language>en-US</dc:language>
  <cp:lastModifiedBy>info3</cp:lastModifiedBy>
  <cp:lastPrinted>2015-11-09T11:03:00Z</cp:lastPrinted>
  <dcterms:modified xsi:type="dcterms:W3CDTF">2015-12-29T11:39:00Z</dcterms:modified>
  <cp:revision>2</cp:revision>
  <dc:subject/>
  <dc:title>Проект</dc:title>
</cp:coreProperties>
</file>