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 xml:space="preserve">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306197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5.12.2015  № 89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26pt;mso-wrap-distance-left:9.05pt;mso-wrap-distance-right:9.05pt;mso-wrap-distance-top:0pt;mso-wrap-distance-bottom:0pt;margin-top:0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5.12.2015  № 89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5.12.2015    89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5.12.2015    89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3179445" cy="726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торгов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35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оведении торгов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атьей 39.12 Земельного кодекса Российской Федерации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>ь населенных пунктов с кадастровым номером 21:07:142119:127, расположенного по адресу: Чувашская Республика–Чувашия, р-н Аликовский, с. Аликово, ул. Октябрьская, разрешенное использование: приусадебный участок личного подсобного хозяйства, общей площадью 1457 кв.м.</w:t>
      </w:r>
    </w:p>
    <w:p>
      <w:pPr>
        <w:pStyle w:val="3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2. Утвердить а</w:t>
      </w:r>
      <w:r>
        <w:rPr/>
        <w:t xml:space="preserve">укционную комиссию по организации и проведению торгов (аукционов) по продаже гражданам и юридическим лицам земельного участка в следующем составе: 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Ефимов И.И. -  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чальник отдела экономики, земельных и имущественных отношений администрации Аликовского района, секретарь аукционной комиссии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Васильева В.В. – главны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Яковлева Т.А – ведущи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скова Л.Н. –  ведущий специалист-эксперт отдела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. 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3. Извещение, проект договора, форму заявки для проведения открытого аукциона по продаже земельного участка разместить на официальном сайте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опубликовать в муниципальной газете Аликовского района «Аликовский вестник».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4. Контроль над выполнением настоящего постановления оставляю за собой.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/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/>
      </w:pPr>
      <w:r>
        <w:rPr>
          <w:szCs w:val="26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6:00Z</dcterms:created>
  <dc:creator>gki2</dc:creator>
  <dc:description/>
  <cp:keywords/>
  <dc:language>en-US</dc:language>
  <cp:lastModifiedBy>21</cp:lastModifiedBy>
  <cp:lastPrinted>2015-12-31T11:08:00Z</cp:lastPrinted>
  <dcterms:modified xsi:type="dcterms:W3CDTF">2015-12-31T08:09:00Z</dcterms:modified>
  <cp:revision>5</cp:revision>
  <dc:subject/>
  <dc:title>                                                                                                       </dc:title>
</cp:coreProperties>
</file>